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524D1D11D5739984FEDCF6076F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524D1D11D5739984FEDCF6076F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eahOi3r+i/mOW+iOmV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wseS8muaIkOWKn++8gTwvcD48cD48ZW0+Mi48L2VtPuiKseiHquWQkem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7iOacneWJjei1sOOAgjwvcD48cD48ZW0+My48L2VtPuS6uueUn+aYr+S4gOWc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vueaKl++8jOacieS6m+S6uueskeWcqOW8gOWni++8jOacieS6m+S6uuWNtO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7iOOAguWRvei/kOS4jeS8muWBj+eIseiwge+8jOWwseeci+S9oOiDveWkn+i/ve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dmuaMgeWkmuS5heOAgjwvcD48cD48ZW0+NC48L2VtPuWugeaEv+i3kei1t+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jOWAkuaXoOaVsOasoe+8jOS5n+S4jeaEv+inhOinhOefqeefqei1sOS4gOi+iO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jOWAkuS5n+imgeixqui/iOeahOeskeOAgjwvcD48cD48ZW0+NS48L2VtPueruees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flOWrqe+8jOS9huWug+S4jeaAlemHjeWOi++8jOaVouS6juWli+aWl+aVouS6juW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eIseiHquW3seeahOacgOWlveaWueW8j++8j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iuqeiHquW3seS8mOengOi1t+adpe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RmOWIsOeahO+8jOWPquaYr+aYpeWkqemHjOeahOS4gOacteiKse+8jO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S9oOeahOOAgjwvcD48cD48ZW0+OC48L2VtPuW/jeWIq+S6uuaJgOS4jeiDve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WQg+WIq+S6uuaJgOWIq+S6uuaJgOS4jeiDveWQg+eahOiLpu+8jOaYr+S4uu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+l+S4jeWIsOeahOaUtuiOt+OAgjwvcD48cD48ZW0+OS48L2VtPuS9oOS4j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7oeS7luS6uu+8jOS9oOW6lOivpeS4gOebtOajgOiuqOiHquW3seaJj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lnKjmhI/liKvkurrlnKjog4zlkI7mgI7kuYjnnIv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ov5nkupvoqIDor63mlLnlj5jkuI3kuobkuovlrp7vvIzljbTlj6/og73m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vaDnmoTlv4PjgII8L3A+PHA+PGVtPjExLjwvZW0+55Sf5ZG95LmL54Gv5Zug54Ot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5Sf5ZG95LmL6Iif5Zug5ou85pCP6ICM5YmN6KG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2hei2iuern+S6ieWvueaJi++8jOWwseimgeW/hemhu+acieWIm+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abkvJrnhafpob7oh6rlt7HnmoTouqvkvZPvvIzliKvov4fli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jgILov5jmnInkuI3opoHpkrvniZvop5LlsJbvvIzosIHpg73lvpfnorDliLDngrn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kuovlhL/miY3og73plb/lpKfvvIzkvaDor7Tlr7n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Ga6Ieq5bex77yM5LiN5piv5LiA5oSP5a2k6KGM77yM6ICM5piv5Zyo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6ZqP57yY6ICM5LiN5Y+Y77yM56iz5a6a55qE6LSv5b276Ieq5bex55qE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OL6Lev77yM6Z2e6L6+55uu5qCH77yM57ud5LiN5Lit5q2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W5uO+8jOefpei2s+aYr+emj++8jOa4heW/g+aYr+emhO+8jOWvoeas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+OAgjwvcD48cD48ZW0+MTYuPC9lbT7og5zkurrogIXmmbrvvIzog5zkuYvogIX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nprvmiJHku6zlpKrov5zvvIzogIzmmK/miJHku6zlnZrmjIHnmoT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i5a2Q5LiN5YC86ZKx77yM5bCk5YW2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L2g6IO95Yqb5LiN5aSf55qE5pe25YCZ44CC5Yqg5rK577yM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aYr+imgeWBmuS4gOS4quWNlee6r+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WBmuS4gOS4quS4jeWPr+abv+S7o+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kvaDnjrDlnKjov5jmnInml7bpl7TvvIzlsL3kvaD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rlipvlgZrmiJDkvaDmnIDmg7PlgZrnmoTpgqPku7bkuovvvIzmiJDkuLr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pgqPnp43kurrvvIzov4fnnYDkvaDmnI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sLjov5zmr5TkvaDmg7PnmoTopoHmm7Tnsr7lvanvvIzkuI3opo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jgII8L3A+PHA+PGVtPjIwLjwvZW0+5Y675YGa6Ieq5bex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C46L+c6YO95LiN5pma44CCPC9wPjxwPjxlbT4yMS48L2VtPuWcqOS4gOS4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brueahOaUr+aMgeS4i++8jOS4jeWBnOWcsOW3peS9nO+8jOWNs+S9v+aFou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iOt+W+l+aIkOWKn+OAgjwvcD48cD48ZW0+MjIuPC9lbT7kvKTmhJ/kuID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mmK/lr7nnn63mmoLnmoTnlJ/lkb3nmoTmtarotLnvvIzlrp7lnKj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IzLjwvZW0+5L2g55qE5bel5L2c5aSx5Y675LqG77yM5oiR5b6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mf5b6I6Zq+6L+H44CC5L2G5oiR55+l6YGT77yM5LiA5a6a6L+Y5pyJ5pu05aW9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yo562J552A5L2g77yM5ZKx5Lus5pyJ5pe26Ze05LiA6LW35p2l5aW95aW9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aC5L2V5L2g6YO95b+F6aG76KaB5oyv5L2c5ZKM5LmQ6Ke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0u+WIsOS4gOWumueoi+W6puiHquS8muWPkeeOsO+8jOS4lueV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4juWIq+S6uuayoeacieS4neavq+eahOWFs+ez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uIXmpZroh6rlt7HlnKjlr7vmsYLku4DkuYjvvIzpgqPlsLH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6rlt7HnmoTmhI/mhL/ljrvnlJ/mtLvjgII8L3A+PHA+PGVtPjI2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tOmHjOivtOeahOS6uueUn++8jOWwseaYr+iHquW3seS7peWQju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muLTmnJvmiJDlip/vvIzpppblhYjopoHlv5flnK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5LjwvZW0+55Sf5rS75pys5p2l5bCx5piv5LiA5Zy65oG2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i55a86I2v5Lmf5aW977yM57uZ5be05o6M5Lmf572i77yM5pyA57uI6YO96KaB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7uD5bCx6Ieq6Lqr6IOG6YeP77yM6LCB5Lmf5LiN5L6L5aS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4quiDvea/gOWPkeWHuuS9oOacgOWlveeahOS4gOmdou+8jOS9v+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8uuWkp+eahO+8jOWFtuWunu+8jOaYr+S9oOeahOW8s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7Pmg7PlhYnlpLTlvLrvvIzmg7Pmg7PngbDlpKrni7zvvIz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aTlp4bnjKvvvIzmiJHmnInku4DkuYjnkIbnlLHkuI3lnZrlv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O5aSx77yM6Ium5LiO55Sc6K6p5Lq65Lus55+l6YGT5LqG55Sf5rS7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Kh5pyJ5bCd6L+H5aSx6LSl55qE6Ium5rap77yM5bCx5LiN5Lya6KeJ552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Sc44CCPC9wPjxwPjxlbT4zMy48L2VtPuaEj+WkluWSjOeBvumavuaAu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+8jOS9oOawuOi/nOS5n+S4jeefpemBk++8jOWug+WcqOWTquS4gOWkqeWws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IsOadpeOAguWPquimgeS4jeaKm+W8g++8jOS4jeaUvuW8g++8jOetieW+h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gOWumuaYr+eBv+eDgueahOaYjuWkqeOAgjwvcD48cD48ZW0+Mz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nlJ/mnaXlsLHkuI3lubPnrYnvvIzmnInnmoTkurrlkKvnnYDph5HpkqXljJn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kuIDlh7rnlJ/lsLHmhI/lkbPnnYDlj6rog73pnaDoh6rlt7H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lnZrmjIHlkozmlLnlj5jmsqHmnInmhI/kuYnvvIzliqrlipvlpYvmlpfmmK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ni63pmpjnmoTnlJ/mtLvkuK3ot7Plh7rjgIHku47ojZLoipznmoTnjq/loo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kuIDmnaHmnIDooYzkuYvmnInmlYjnmoTot6/lv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+h5Lu75pyJ5Lyg5p+T5oCn77yM5L2G5piv5L+h5Lu75Lmf5aaC5p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uuOWkmuS6uumDveaYr+WboOS4uuWdmuaMgeWIsOacgOWQjuS6l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Ot+W+l+iDnOWIqeWSjOaIkOWKn+OAgjwvcD48cD48ZW0+MzcuPC9lbT7kurr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ooYzkuLrpmaTkuobkvKDmkq3nnJ/nkIblpJbvvIzlsLHmmK/lhazlvIDmlL7lvI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I8L3A+PHA+PGVtPjM4LjwvZW0+5a+55LqO5LiA5Liq5oOz6KaB5oiQ5aSn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L+d5pyJ5LiA5a6a55qE5pS25bGI5LuO5ZKM5b+N6ICQ57K+56We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bGh6K+V5LiN54i955qE5oiQ5Yqf6LCL55Wl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Uvue6teiHquW3se+8jOe7meiHquW3seaJvuWAn+WPo+OAgu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S4gOeCueWEv++8jOaXtumXtOmVv+S6hu+8jOiHquW+i+S+v+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enjeeUn+a0u+aWueW8j++8jOS9oOeahOS6uuagvOWSjOaZuuaFp+S5n+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ujOe+juOAgjwvcD48cD48ZW0+NDAuPC9lbT7moYLlhqDkuIrnmoTpo5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lpKnmiY3nuqTnu7TmjbvliLbogIzmiJDnmoTvvIzogIzmmK/nlK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pmr7nmoTkuJ3nvJXnurrnu4flh7rmnaXnmoTjgII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O5aSp5bmy5LuA5LmI55qE5Lq65piv5LiN5bm455qE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uagh+S7t+i2iumrmO+8jOiHquW3sueahOS7t+WAvOWunueOsO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MuPC9lbT7lvZPkvaDop4nlvpflvojntK/nmoTml7blgJ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raPlnKjotbDkuIrlnaHot6/vvJvpgIHnu5nnvLrkuY/liqjlipvnmoT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LHkuIDkuKrnkIbnlLHvvIzmiJHopoHlvpfliLDmiJH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o5pyA5bCR55qE5oKU5oGo6Z2i5a+56L+H5Y67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55qE5rWq6LS56Z2i5a+5546w5Zyo77yb55So5pyA5aSa55qE5qKm6Z2i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quaEv+aIkeS7rOW4puedgOebm+aUvueah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aXoOWwveeahOi/nOaWueOAgjwvcD48cD48ZW0+NDYuPC9lbT7kvaDlv4P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osIHvvIzkuI3lv4Xlj5jmiJDpgqPkuKrkurrvvIzogIzmmK/nlKjpgqP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kozmlrnms5XvvIzljrvlj5jmiJDkvaD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q655Sf5YWz6ZSu5oCn55qE5LiA5Yi777yM5piv5LiA5Liq5Yaz5a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CJ5oup44CCPC9wPjxwPjxlbT40OC48L2VtPuaIkeeahOaAneaDs+S4k+azq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IkOWKn+WSjOi0ouWvjOOAgjwvcD48cD48ZW0+NDkuPC9lbT7pmaTpnZ7kvaD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iqrlipvvvIzlkKbliJnvvIzlhYjliKvoh6rmiJHmhJ/liq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rS76YKj5bCx5Y675q2777yM5rS7552A5bCx5LiN6KaB5bCG5bCx5Ye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1MS48L2VtPue7meiHquW3seS4gOS6m+aXtumXtO+8jOWOn+iw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iOWkmuWCu+S6i+eahOiHquW3seOAguaOpeWPl+iHquW3se+8jOeIse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DveS8mui/h+WOu++8jOivpeadpeeahOmDveWcq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Kjku4rlpKnovpvli6TnmoTmsZfmsLTvvIzmiJDlsLHmmI7lpKn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UzLjwvZW0+5aW95ZCs55qE6K+d5a655piT5omT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qE6K+d5a655piT5b6X572q5Lq644CCPC9wPjxwPjxlbT41NC48L2VtPuaXoueE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dpeWIsOi/meS4quS4lueVjOS4iu+8jOWwseayoeaJk+eul+a0u+edg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iqrlipvmiqzlpLTvvIznnIvnnYDlpKrpmLPnhafog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U2LjwvZW0+5LiN6K665L2g5om/5LiN5om/6K6k77yM5ZK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5qE5Lq65Zyo5LiA6LW35bCx5piv5Lya5pu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ZqOWkp+iAheWjsOW/hemXs++8jOW/l+mrmOiAheaEj+W/he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jms6rmsLTkuK3mtbjms6Hov4fnmoTlvq7nrJHmnIDngb/ng4L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jkuK3otbDlh7rmnaXnmoTngbXprYLmnIDmuIXphpL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Oz6K6p5oiR5L2O5aS056ew6Iej77yM5oiR5Y205piC6aaW5oOz5YGa5ZG96L+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C48L2VtPueUqOi+m+WLpOeahOaxl+awtOa1h+eBj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ZuuaFp+eahOe7k+aZtuaLvOaQj+mrmOiAg+OAgjwvcD48cD48ZW0+NjE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I3og73lhajkv6HvvIzogLPpl7vnmoTkuZ/kuI3og73ljYrkv6HjgIL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mnZ/ogIzlk63ms6PvvIzlvq7nrJHlkKfvvIzkuLrkvaDnmoTmm77nu4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7y65LmP5L+h5b+D5bm25LiN5piv5Zug5Li65Ye6546w5L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ICM5Ye6546w5Zuw6Zq+5YCS5piv5Zug5Li657y65LmP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li+aWl++8jOS4jeaYr+aMguWcqOWYtOi+ueivtOeahO+8jOiA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Ft+S9k+eahOS6i+aDheOAguWPquacieWli+aWl++8jOS9oOaJjeiDvei4j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Ytuair++8jOS4gOatpeS4gOatpeWcsOi1sOS4iuWOu++8jOiOt+W+l+acgOe7i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jwvcD48cD48ZW0+NjQuPC9lbT7kuIDkuKrkurrvvIzopoHmmK/kuI3pgL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moLnmnKzkuI3nn6XpgZPoh6rlt7HmnInlpJrkvJjnp4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95rGC5piv5LiA56eN55uu5qCH77yM6L+95rGC5piv5LiA56eN55CG5oOz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L+Y5Y+v6IO95piv5LiA56eN5rC46L+c5peg5rOV5a6e546w55qE5bm75oOz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6auY5L2O6LS16LSx44CC5Lq655Sf5L2V5pu+5rKh5pyJ6L+H55CG5oOz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bm75oOz77yf5LiN566h55CG5oOz44CB5bm75oOz6IO95ZCm5a6e546w5ZC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IO95rKh5pyJ55uu5qCH77yM5LiN6IO95rKh5pyJ6L+95rG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cqOiQvemthOaXtuaJjeiDveeci+a4he+8jOiwgeazvOeahOaYr+ebhueb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iwgeaNp+eahOaYr+mil+mil+aLheW/g+OAgui/meS4quS4luS4iu+8jO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IsOacgOWQjueahOS6uuaYr+acgOWwkeeahO+8jOabt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J0Mnc5Njls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idDJ3OTY5bG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524D1D11D5739984FEDCF6076F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