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4A1710C78C9D83B92EB2809189E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A1710C78C9D83B92EB2809189E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oiQ54af5b6I546w5a6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aWh+Wtl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4suafk+eahOWHuuWPo++8jOmXsuaah+eahOaXtuWAme+8jOaWh+Wtl+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i9u+i9u+aflOaflO+8jOW4puedgOaYpeeahOiKrOiKs++8jOie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+8jOa7i+WFu+edgOaIkeS7rO+8jOe7meaIkeS7rOaXoOmZkOeah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ivl+ivjeatjOi1i++8jOaKkuWPkeaIkeS7rOeDreeIseeUn+a0u++8jOa3oe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iDuOaAgOOAgjwvcD48cD48ZW0+Mi48L2VtPuS4i+aEj+ivhuWcsOaDs+img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tlOahiO+8jOWNtOWcqOmAlOS4rei/t+WkseS6huaWueWQke+8jOW8gOWni+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NtOaXoOazleWBnOeVme+8jOS5n+aJvuS4jeWbnuWOn+adpeeahO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aXtumXtOeahOa1geaUvumaj+azoumAkOa1ge+8jOi/meadoei3r+S4jeS8muaci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WRveeahOaXheeoi+Wni+e7iOWcqOe7p+e7re+8jOS4uuS6huaXhemAlOS4re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+juWlve+8jOS4uuS6huaXhemAlOS4remCo+S6m+Wni+e7iOWvueaIkeS7r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inkuiJsu+8jOWwseeul+mBjeS9k+mznuS8pO+8jOS5n+imgeWLh+aV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8mOaflOWvoeaWre+8jOaYr+S6uueUn+acgOWkp+eahO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jueUn+WRveinkuW6puWOu+eci++8jOS9oOS6uueUn+i3r+W+hOS4iu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aLqemDveaYr+mUmeivr+eahO+8jOaXoOiuuuS9oOaAjuS5iOmAie+8jOmDv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me+8m+WboOatpO+8jOW9k+mAieaLqeadpeS4tO+8jEHlkoxC77yM5ou/5LiA5Liq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rKh5pyJ5a+56ZSZ77yM5Y+q5pyJ6YCJ5oup5ZCO55qE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5LmL5omA5Lul6KaB5Yqq5Yqb77yM5piv5Li65LqG5oqK5ZG96L+Q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6YeM44CC5rKh5pyJ6LCB5Y+v5Lul5LiA55u06KKr5L2g5L6d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pu/5L2g5oiQ6ZW/44CC5aaC5p6c5L2g5LuO5rKh5oOz6L+H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S55Y+Y77yM5Y+I5oCO6IO95oyH5pyb55uu5YmN55qE55Sf5rS75Lya5pyJ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2g6Ieq5bex55qE5Yqb6YeP5LiA5q2l5q2l6Leo6L+H5rOl5rOe77yM5L2g5om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6LaK5p2l6LaK6L+R44CCPC9wPjxwPjxlbT41LjwvZW0+6IW+5Ye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77yB5YGa5LiA5Liq5Z2a5by655qE5aWz5a2Q77yM6aOe5pu06au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5Z2m54S26Z2i5a+577yM5YuH5pWi5L2T5Lya77yM5b+Y6K6w5raI6YCd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N6IO95oul5pyJ55qE77yM5oeC5b6X5pS+5byD77yM5LiN6IO956Kw6K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uq6JeP44CC5LiO5YW25rKJ5rq66L+H5b6A77yM5LiN5aaC5rKQ5rW0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oKy5Lyk5ZKM5a2k5a+C77yM5pGG6ISx5peg5Yqp5ZKM5ryg54S277yM5LiN5Ya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yq55+l77yM5Lmf5LiN5b+F55uy55uu6L+36Iyr44CC5Yqq5Yqb5rS75o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5qE5qC35a2Q77yB5ZGK6K+J6Ieq5bex77yM5oiR5Y+v5L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5L2g5LiN5YuH5pWi5Zyw5Y675a6e6Le177yM6YKj5LmI5L2g6L+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6iL5ZKM57uT5p6c55qE6LWE5qC86YO95rKh5pyJ44CC5Zug5q2k77yM5Zy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mL5YmN77yM5LiN6KaB55675YmN6aG+5ZCO77yM5Lmf5LiN6KaB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pyJ5pe25YCZ77yM5bCx5piv5Zug5Li65oOz5b6X5aSq5aS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6ZSZ5aSx5LqG6Imv5py644CC5Zug5q2k77yM5YGa5Lq66KaB5oeC5b6X5p6c5pa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D6YeM5oOz5LuA5LmI77yM5bCx5oyJ54Wn5oOz5rOV5Y675YGa77yb5b+D6Ye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77yM5bCx5YuH5pWi5Zyw5Y676L+95rGC77yM5LiN6KaB5oOz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aG+6JmR5b6X5aSq5aSa44CCPC9wPjxwPjxlbT43LjwvZW0+6Ieq5bex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iv6Ieq5bex55qE77yM6KaB5aW95aW954+N5oOc77yM5LiN5piv54+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M5piv54+N5oOc5LiA6L6I5a2Q77yb5LiN5piv6Ieq5bex55qE77yM5Yi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p2l55qE5LiN576O77yM5by65omt55qE55Oc5LiN55Sc44CC5oiR5Lus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77yM5Lmf6KaB5a2m5Lya54+N5oOc77yM5pu06KaB5oqK5oyB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77yM57ud5LiN5YGa6L+d6IOM6Imv5b+D5ZKM6YGT5b63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yj6ZKx5LiN5piv5aWz5Lq655qE6LSj5Lu777yM5L2G57ud5a+55piv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6K645L2g5bm25LiN57y66ZKx77yM5oiW6K645pyJ5Lq65oS/5oSP5YW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el5L2c77yM5bim57uZ5L2g55qE5LiN5Y+q5piv6ZKx77yM5pu05piv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77yB6ZW/5b6X5ryC5Lqu5piv5LyY5Yq/77yM5rS75b6X5ryC5Lqu5piv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56uL55qE5aWz5Lq65omN5piv5pyA576O5Li955qE5aWz5Lq6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uO5p2l5rKh5pyJ55yf5q2j55qE57ud5aKD44CC5peg6K666YGt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mw6L6b77yM5peg6K6657uP5Y6G5aSa5bCR6Ium6Zq+77yM5b+D5Lit6YO96KaB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L+h5b+155qE56eN5a2Q77yM5pyJ5LuA5LmI5qC355qE55y855WM5ZKM6IO46K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uA5LmI5qC355qE6aOO5pmv44CC56uZ5Zyo6auY5aSE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Yeg5bqn5qW85oi/77yM5Zyo6aOe5py65LiK5LuO5LqR56uv5L+v556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Lmf5bCx5Y+Y5oiQ5LqG55uG5pmv44CC5L2g55qE5b+D5pyJ5aSa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e5Y+w5bCx5pyJ5aSa5aSn77yb5L2g55qE5qC85bGA5pyJ5aSa5aSn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IO95pyJ5aSa5a6944CC5L2g55qE5qC85bGA5Yaz5a6a5L2g55qE57uT5b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/h+Wlveavj+S4gOWkqe+8jOWwseaYr+i/h+WlveS4gOeU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acieeske+8jOeUn+a0u+aAu+W4pue7meS6uuS4gOenjeaEn+WKqO+8jOeUn+a0u+aA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4gOenjeaDiuWWnO+8jOeUn+a0u+aAu+iuqeS9oOWbnuWRs+eahOaDs+W/t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mAmuW+gOmYs+WFieeahOWkp+mBk++8jOmDveWFhea7oeWdjuWdt+OAguS9h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6m+WdjuWdt++8jOW/heWwhueci+WIsOW4jOacm+eahOab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ZPkvaDop4nlvpflpITlpITkuI3lpoLkurrml7bvvIzkuI3opoHoh6rlj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mmK/lubPlh6HkurrjgILlvZPliKvkurrlv73nlaXkvaDml7bvvIz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kuKrkurrpg73mnInoh6rlt7HnmoTnlJ/mtLvvvIzosIHpg73kuI3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LlvZPkvaDnnIvliLDliKvkurrlnKjnrJHml7bvvIzkuI3opoHku6X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vaDkuIDkuKrkurrlnKjkvKTlv4PvvIzliKvkurrlj6rmmK/mr5TkvaDkvJr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LlvZPkvaDlvojml6Dliqnml7bvvIzkvaDlj6/ku6Xlk63vvIzkvYblk63ov4f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otbfmnaXvvIzljbPkvb/ovpPkuobkuIDliIfvvIzkuZ/kuI3opoHovpPmjon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CO5p2l5Y+R6KeJ77yM6YKj5Lqb55yf5q2j55qE54u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O95LiN5piv6IO96KiA5ZaE6L6p55qE5Lq677yM5Y+q5piv6LCo6KiA5oWO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LiN5Zug5Li65oSk5oCS6ICM5aSx5oCB77yM5LiN5Zug5Li65b+D5pyJ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6K+t5Lit5Lyk77yM5LuW5Lus5LiN5Yqo5aOw6Imy5Zyw5pS26LW35ZaE5oSP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2A57uZ5L2g5LiA5Liq5Liq5LiL6ams5aiB44CCPC9wPjxwPjxlbT4xMy48L2VtP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DveWKm+WtpuS5oOOAguS4jeS7heimgeWtpuS5oOefpeivhu+8jO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WFu+iHquW3seeahOiDveWKm+OAguefpeivhuS4gOiIrOmDveWuueaYk+WcqOS5p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uWIsO+8jOeEtuiAjOafkOS6m+iDveWKm+aYr+W+iOmavuS7juS5puacrOS4iu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S5puS4iuivpue7huWcsOS7i+e7je+8jOS5n+W+iOmavuebtOaOpeS7ju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tpuWIsOOAguecn+ato+eahOiDveWKm+WtpuS5oOmcgOimgeWOu+ebtOmdo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ekvuS8mu+8jOWLh+S6juWunui3teOAgjwvcD48cD48ZW0+MTQ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nroDnroDljZXljZXnmoTmiJHvvIzogIHlrp7mnKzliIbnmoTmiJHjgIL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miJHkuI3mg7PlpKrlpI3mnYLvvIzlv4PkuI7lv4PkuYvpl7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njJzmtYvjgILovbvovbvmnb7mnb7kuI3lpb3lkJfvvJ/kvZXlv4XkvaDnrpforq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KTlrrPkvaDvvJ/lvITlvpflvbzmraTmgKjlo7Dovb3pgZPvvIzkvKTnl5X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q655Sf5Y+q5pyJ5LiJ5aSp77ya5pio5pel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aSp44CC5pio5pel5piv5Zue5b+G77yM5LuK5aSp5piv5Lq655Sf55q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T57Sn5LuK5pel77yM5omN5Y+v5Lul5oul5pyJ576O5aW955qE5piO5a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Liq556s6Ze077yM6L+H5Y6755qE6YO95bCG5rC45LiN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qyh5Y6G57uP77yM5YWo5piv55Sf5ZG95Lit5LiN5Y+v5aSa5b6X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oeC5b6X54+N5oOc6Ieq5bex5bm25LiN5piv5LiA5Lu25a655piT55qE5Lq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6Ieq5bex77yM5omN5Lya5Yib6YCg5Ye65YC85b6X54+N6YeN55qE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N5Lya5oul5pyJ5r2H5rSS55qE5Lq655S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+8jOW6lOivpea4hemGkuWcsOefpemBk++8jOWIq+S6u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yoeWkmuWkp+WFs+iBlO+8jOiAjOS9oOiHquW3seeahOaDs+azle+8jO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eUn+eahOWFs+mUruOAguWbuuWumuS9oOeahOinhumHju+8jOehruWum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4j+S4iuS9oOS6uueUn+eahOi3kemBk++8jOebuOS/oeS9oOiHquW3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9oOiHquW3seeahOaWueW8j++8jOe8lOmAoOWHuueUn+WRveeahO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lJ/mtLvmsqHmnInlr7nplJnvvIzmsqHmnInlpb3lnY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LkurrnlJ/mnInkuIDkuKror43lj6vnj43mg5zvvIznj43mg5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nu4/ljobov4fppaXppb/nmoTkurrvvIzkvJrmh4Llvpfnj43mg5zmuKn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jobov4fmnZ/nvJrnmoTkurrvvIzkvJrmh4Llvpfnj43mg5zoh6rnlLHvvJv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oi6bnmoTkurrvvIzkvJrmh4Llvpfnj43mg5zlv6vkuZDvvJvnu4/ljobov4f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mh4Llvpfnj43mg5znjrDlnKjjgII8L3A+PHA+PGVtPjE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p2v5rC077yM6LSr5LmP5LiO5a+M6Laz5p2D6LS15LiO5Y2R5b6u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L+H5piv5Lq65qC55o2u6Ieq5bex55qE5b+D5oCB5ZKM6IO95Yqb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5qE6LCD5ZGz44CC5pyJ5Lq65Zac5qyi6Ium5Lit5L2c5LmQ77yM5oqK5a6D5p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C5pyJ5Lq65Zac5qyi5oqK55Sf5rS75rOh5oiQ6Iy277yM57uG5ZOB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aaZ44CC5b6I5aSa5Lq65LiN5b+r5LmQ77yM5Zug5Li65oC76KeJ5b6X6L+H5Y67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w5Zyo5aSq57Of57OV77yM5bCG5p2l5Y+I5aSq6aOY5r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3r+S4iu+8jOaIkeS7rOeUn+WRveW+l+WIsOS6huiCr+Wumu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acieWksei0peS5n+acieaIkOWKn++8jOacieazquawtOS5n+aci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suaKmOS5n+acieWdpumAlO+8jOacieacuumBh+S5n+acieaipuaDs+OAg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S7rOeGn+aCieS6humZjOeUn+eahOS4lueVjO+8jOaIkeS7rOeGn+aCieS6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douWtlO+8jOmBh+S6uuaXoOaVsO+8jOWMhuWMhuWPiOWMhuWMhu+8jOaci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S7rOW/mOS4jeaOieeahOiDjOW9se+8jOacieS6m+aIkOS6huaIkeS7r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yZoZWxsaXA75oiR56yR77yM5L6/6Z2i5aaC5pil6Iqx77yM5a6a5piv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u75LuW5piv6LCB44CCPC9wPjxwPjxlbT4yMC48L2VtPuS6uuS5i+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S/oeiDveOAguS4gOS4quS6uuacgOWkp+eahOegtOS6p+aYr+e7neacm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1hOS6p+aYr+W4jOacm+OAgueUn+a0u+W+iOWkmuaXtuWAmeaYr+S8muaci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S4jeimgeaKseaAqO+8jOimgeWKquWKm+WcsOWOu+mAguW6lOWu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eahOS6uuaYr+WLh+iAhe+8jOetieW+heacuuS8mueahOS6uuaYr+aE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kqeS4iuS8muaOiemmhemlvO+8jOmCo+S5n+S8muaOieWcqOaKiuWktOaYg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YtOmHjOOAguS6uueUn+WFhea7oeS6huWwneivleS4jumUmeivr++8jO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S7o+ihqOS9oOWwseWHuuWxgOS6huOAgjwvcD48cD48ZW0+MjE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vvIzkurrlsLHlloToia/vvJvlv4PkuK3mnInlhYnmmI7vvIzkurrlsLHmnIn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3mgqDov5zvvIzku6TlsoHmnIjmsonpppnjgILkuIDmm7LkupHmsLT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HpnZnmvoTmmI7jgILov5nph4zkuI3pnIDopoHor63oqIDvvIzmi4jkuIDmlK/loqj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DmnLXnmb3ojrLmuIXlub3vvIznpZ7mgJ3lnKjms6LlhYnph4zmvYvmu5/jgIL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ku73ntKDpm4XvvIzlv4PlnKjpnZnpnZnlpKnlnLDpl7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5byA5aS05oe15oeC77yM5pyA5ZCO5YyW5L2c5LiA57yV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iA5qC377yM5Y+q5pyJ5Lit6Ze055qE6L+H56iL5ZCE5bC9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6LKM576O77yM5L2G5LiA5a6a6KaB5pyJ5YaF5ra177yM5Y+v5Lul5Li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2G5LiA5a6a6KaB55+l6Laz77yM5LiN5LiA5qC355qE5aKD6YGH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peg6ZyA576h5oWV5LuW5Lq677yM5ZCE5pyJ5ZCE55qE5b2p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Zyo576h5oWV552A5L2g77yM5q+P5Liq5Lq66YO95piv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ZCE6Ieq6Zeq5YWJ55qE5Zyw5pa577yM5YWI54ix6Ieq5bex77yM5o6l57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5Y675aW95aW955qE54ix5Yir5Lq677yM6L+Z5LiN5piv6Ieq56e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77yM5oiR54ix5oiR6Ieq5bex77yM5pu054ix5oiR6Lqr6L6555qE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y48L2VtPueUn+WRveaYr+S4gOi2n+acieadpeaXoOW+g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CZsZHF1bzvml6DorrrkvaDpgYfop4HosIHvvIzku5bpg73mmK/kvaDnlJ/lkb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7rnjrDnmoTkurrvvIznu53pnZ7lgbbnhLbvvIzlpbnkuIDlrprkvJrmlZnkvJ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mcmRxdW875omA5Lul5oiR5Lus5LiN5LuF6KaB54ix5oOc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a625Lq65ZKM6Lqr6L6555qE5Lq677yM5pu06KaB54+N5oOc5LuK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mf6K645p2l55Sf55yf55qE5LiN5Lya5YaN55u46YGH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muS6i++8jOS4jeimgeaAu+aYr+eeu+WJjemhvuWQjuOAguacieS6m+S6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cuue8mO+8jOiAveivr+S6huWwseayoeacieS4i+S4gOasoeOAguacieS6m+S6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luiuuOWGjeS5n+ingeS4jeWIsOS6huOAguWPquaciei/iOWHuuiEmu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6uueUn+aJjeS8muS4juS8l+S4jeWQjOOAguacuuS4jeWPr+Wkse+8jOaX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eVj+mmlueVj+Wwvu+8jOW3pumhvuWPs+ebvO+8jOacuuS8muWwseWks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6XotrPogIXluLjkuZDvvIznn6XotrPogIXlpJr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ubbpnZ7kuI3lrZjlnKjnvo7kuL3vvIzlj6rmmK/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hJ/op4nliLDnmoTnvo7kuL3mnaXoh6rkuo7nnLznnZvjgILnhLbogIz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mK/mnaXoh6rlv4PngbXnmoTmt7HlpITvvIzpgqPkupvlnKj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miY3mlaPlj5HoiqzoirPnmoTnvo7kuL3jgII8L3A+PHA+PGVtPjI2LjwvZW0+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qKm5oOz55qE5a6I5YCZ6ICF77yM5o+h57Sn5omL5Lit55qE5pe25YWJ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LiN5oqx5oCo77yM6K6p5LiA5Lqb5oKs6ICM5pyq5Yaz55qE5b+177yM55aP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KU77yM5oKE54S25ruR6JC955yJ6Ze077yM5Y+q6KaB5b+D5Lit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f6K6477yM5pyJ5pa55ZCR77yM6IKv5Yqq5Yqb77yM57q154S25YmN5pa5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6I2G5qOY5Lib55Sf77yM5Lmf6aOO6Zuo5peg6Zi777yM57ud5LiN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i3r+i1sOadpe+8jOmBh+WIsOi/h+WxguWHuuS4je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Wwneivlei/h+aXoOaVsOasoeeahOWksei0pe+8jOe7iOS6juaIk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ato+S4u+S6uuOAguiJsOmavuWbsOiLpuW5tuS4jeWPr+aAle+8jOWPquac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iFlOeahOeDreaDhe+8jOm8k+i1t+S4juWFqOS4lueVjOWvueaKl+eahOWLh+aw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ci+ingee+juWlveeahOe7k+WxgOOAgjwvcD48cD48ZW0+MjguPC9lbT7mlYXkuo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lJ/lnKjliKvkurrouqvkuIrpgqPmmK/mlYXkuovvvIzlj5HnlJ/lnKj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lkb3ov5DkuobjgILniLHvvIzmmK/nqb/otorvvIzmmK/lrojlgJnvvIz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YnlvoXjgILniLHvvIzmmK/ml6Dor63nmoTmgJ3lv7XvvIzmmK/ml6Dlo7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mnIDmt7HljprvvIzmnIDnl5vlv6vmt4vmvJPvvIzmnIDmvojlv4Pmvojog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jgILniLHvvIzmmK/lkbzllKTvvIzmmK/mgJ3lv7XvvIzmmK/llK/nvo7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e6aaW5b6A5piU77yM6L+Z5YyG5YyG6ICM6YCd55qE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5ZWK77yM5aSa6LGh5piv6KKr6aOO5omv5pat5LqG57q/55qE6aOO562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+55a6D54ix55qE5rex5rKJ77yM6L+Y5piv5a+55a6D5oGo55qE5YiH6b2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bCG5a6D5o2n5Zyo5o6M5b+D77yM6L+Y5piv5bCG5a6D572u6Iul572U6Ze7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pyA55u05o6l5LqG5b2T55qE5pa55byP5ZGK6K+J5L2g77yM5a6D5bey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rKh5pyJ57uZ5L2g55WZ5LiL5Lid5q+r5oeK5oKU5oy955WZ55qE5L2Z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s+S6uuaXoOiuuuaYr+eyvuelnuS4iueahO+8jOi/mOaYr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ahO+8jOWwseW+l+iHquW3semdoOiHquW3se+8jOe7j+a1juS4jeeLrOeri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BmuS4jeWIsOecn+ato+aEj+S5ieS4iueahOeLrOeri+OAguWKquWKm+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WPmOW+l+acieS7t+WAvO+8jOWPr+S7peacieiDveWKm+WOu+a7oe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gOaxgu+8jOWWnOasoueahOS4nOilv+iHquW3seS5sO+8jOi/me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Yr+acgOi4j+WunueahOOAgjwvcD48cD48ZW0+MzE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uIzmnJvlvpfliLDliKvkurrnmoTlpb3jgILkuIDlvIDlp4vkvJr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j6/mmK/kuYXkuobkvr/miJDkuaDmg6/kuobvvIzkuaDmg6/kuo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vvIzkvr/orqTkuLrmmK/nkIbmiYDlvZPnhLbkuobjgILmnInkuIDlpK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7nkvaDlpb3kuobvvIzkvaDlsLHkvJrkuqfnlJ/mgKjmgajvvIzlhbblrp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lpb3kuobvvIzogIzmmK/miJHku6zmnIDliJ3nmoTopoHmsYLlj5jku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kuoblvpfliLDvvIzljbTlv5jorrDkuobmhJ/mganjgILlj6rmnIn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aXnlJ/mtLvvvIzkvaDmiY3kvJrmhJ/lj5fliLDnlJ/mtLv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K665piv5a6M576O56S+5Lya77yM6L+Y5piv5a6M576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eL5LqO5bmz5bi45LiA54K55LiA5ru055qE5Yqq5Yqb44CC5LiN5Zyo5a6M576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Cx5Zyo5Y675a6M576O5bm05Luj55qE6Lev5LiK44CC55u45L+h5py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L+H5LiA56eN5L2g5omA5L+h5aWJ55qE6LWw5ZCR5a6M576O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c5rW36JC96KW/5bGx77yM5a+M5Lmf5LiA5aSp77yM56m35Lmf5LiA5aSp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yI5ZyG5Yiw5bm05YWz77yM5b+n5Lmf5LiA5bm077yM5Zac5Lmf5LiA5bm0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K754mb6KeS5bCW77yM5Lq65Lmf6IiS5Z2m77yM5b+D5Lmf6IiS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efreefreWHoOWNgeW5tO+8jOW9k+S9oOinieW+l+acieS6i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aXtu+8jOmCo+S5iOWwseivt+WRiuivieiHquW3se+8jOS9oOWPquaYr+i1sOmUmei3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mAgOWHuuadpeaNouadoei3r+WwseWlveS6huOAguW9k+S9oOinieW+l+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ivt+WRiuivieiHquW3se+8jOato+WboOS4luS4iuacieWQhOenje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S9oOWPmOW8uuOAguecn+acieS7gOS5iOi/h+S4jeWOu+eahOS6hu+8jO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WwseWlveOAgjwvcD48cD48ZW0+MzQuPC9lbT7kuJbkuIrmnInorrjlpJ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g73mmK/lnKjmgKXkuo7lkJHliKvkurror4HmmI7oh6rlt7HnmoTov4f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GRxdW876K+B5piO6Ieq5bexJnJkcXVvO+acrOi6q+W5tuayoeaciemUme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+iOWkmuS6uuS4jei/h+aYr+WcqOaMo+aJjuedgCZsZHF1bzvor4HmmI7oh6rlt7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smcmRxdW8744CC55Sf5ZG95piv6Ieq5bex55qE77yM5LiN5b+F55S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2l5qGG5a6a6Ieq5bex55qE5Lq655Sf44CC5aaC5p6c5oOz6K6o5aW9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omA5pyJ5Lq655qE5qCH5YeG77yM5pyA57uI5Y+q5Lya6L+35aS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K6p5omA5pyJ5Lq66YO95Zac5qyi5L2g77yM5piv5b6S5Yqz5peg5Yqf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qE5LiN6LSf6LSj5Lu744CC5LiN6KaB6L+35aSx5Zyo5Yir5Lq6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eM77yM55So5b+D5YC+5ZCs6Ieq5bex5YaF5b+D55qE5aOw6Z+z77yM5YGa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S48L2VtPueUn+a0u+S4reaAu+S8muacieS4iua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g+S4h+WIq+eUn+awlOOAgueUn+awlOaYr+aLv+WIq+S6uueahOmUmeivr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+8m+W/jeS4gOaXtumjjuW5s+a1qumdme+8jOmAgOS4gOatpe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iEvuawlOaYr+S4gOS4quS6uuWcqOekvuS6pOS4reaJgOiDveepv+edg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mlsO+8jOWuveWuueaYr+S6uuS4juS6uuebuOS6kueQhuino+WSjOS/oeS7u+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5kOingueahOW/g+aAgeadpeiHquWuveWuue+8jOadpeiHquWkp+W6pu+8jOadp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+8jOadpeiHquS4juS4luaXoOS6ieOAgjwvcD48cD48ZW0+M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gb/ng4LvvIzkurrnlJ/kuK3nmoTovonnhYzvvIzlvoDlvoDkuI3mnJ/ogIz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lgbbpgYfjgILmiJHku6zog73lgZrnmoTlsLHmmK/lsL3lv4PlsL3lipv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uIDnp43lubjov5DvvIzlvpfkuI3liLDkuZ/mmK/kuIDnp43lubjov5D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vvIzmiJHku6zmgLvmnInmlLbojrfvvIzlm6DkuLrlsL3lipvvvIzmiJHku6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M3LjwvZW0+5Lq65LiN6K665piv6Z2i5a+55b+r5LmQ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Y5piv55eb6Ium5LiO5oyr5oqY77yM6YO95LiN6IO95rKJ6L+35YW2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5pyA57uI5q+B54Gt5LqG6Ieq5bex44CC5Lq655Sf5rKh5pyJ5rC46L+c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C46L+c55qE5b+r5LmQ77yM5Z2m54S25bmz5ZKM5Zyw5Y67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Z5omN5piv5LiA5Liq55yf5q2j55qE5by66ICF44CC5Zyo6aG65aKD5Lit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iv5LiA56eN5Yqf5aSr77yM5Zyo6YCG5aKD5Lit5rS75Zyo5b2T5LiL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5Zu65omn5bex6KeB77yM5a655piT6L+b5YWl5q276KeS77yM5Lqn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L5Yqb44CCPC9wPjxwPjxlbT4zOC48L2VtPuW9k+S6uuS7rOaAgOedgOS+neaBi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aDhe+8jOWRiuWIq+aXp+WygeacgOWQjuS4gOe8lemYs+WFieaXtu+8j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nemYs+S+v+e8k+e8k+WNh+i1t++8jOW4puedgOaGp+aGrO+8jOW4pued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lneemj++8jOW4puedgOaWsOeahOW4jOacm++8jOaLieW8gOS6huaW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j+W5leOAgui/meS4gOW5tOeahOmYs+WFiemjjumbqOWwseW/q+imgei/h+WOu++8j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Upue7o+mjjuWFieWwseimgeWIsOadpeOAguaIkeS7rOi/mOimgei/iOW8g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lvei1sOOAgjwvcD48cD48ZW0+MzkuPC9lbT7kurrnlJ/kuK3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vvIzmr4/kuIDlpKnpg73mmK/ph43lpI3nnYDmva7otbfmva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opb/okL3vvIznu4boioLlhrPlrprmiJDotKXvvIzmiormj6Hlpb3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kuI3ovpzotJ/oh6rlt7HnmoTmmI7lpKnlkozmnKrmnaXvvIzot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b/vvIzlubTnuqrmraPovbvvvIzliqrlipvlgZrlpb3mlL7kuIvnmoTmr4/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tJ/pn7bljY7vvIzkuI3otJ/oh6rmiJHvvIzlirHlv5f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Ww6L+H55Sf5ZG955qE5p+Q5LiA5q615Y6G56iL77yM55Sf5rS7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6Oo5bmz5LqG5bCW6ZSQ55qE5qOx6KeS77yM6Iie5Yqo55qE5r+A5oOF5Lmf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Gv77yM5b+n5Lyk55qE5Y+M55y45byA5aeL6K+75oeC5LqG55Sf5ZG9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yh5rWB5rWq77yM5ryC5rOK5LqG5omN5oeC5b6X5a6J5a6a55qE576O5aW9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omN55+l6YGT5pyA5Yid55qE576O5aW944CC5pyJ5pe25oOz6L+c56a777y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mL5ZCO77yM5Y205Y+R546w5Y+I5Zue5Yiw5LqG5Y6f54K544CC5pyJ5pe2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v5piv6L2s6Lqr5ZCO77yM5Y205Y+R546w6Lqr5ZCO5bey5peg6Lev5Y+v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XoueEtuS9oOW9k+WInemAieaLqeS6huWuiemAu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lveWlveaJv+aLheS7iuaXpeaJgOmBreWPl+eahOW5s+W6uOiJsOm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GheW/g+S7jeacieS4jeeUmO+8jOmCo+WwseS7jueOsOWcqOi1t+WPkeWli+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4lueVjOWwseaYr+i/meS5iOWFrOW5s++8jOiLpeaYr+S4gOi+ue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DsOWuieS5kO+8jOS4gOi+ueWPiOacn+W+heiHquW3seWwhuadpeiDveWKn+aIk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nieS4lueVjOW6lOW9k+WBj+eIseiHquW3se+8jOmCo+S9oOWSi+S4jeS4i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IuPC9lbT7msqHmnInkurrkvJrkuIDnm7TpmarkvaD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tormiJDnhp/vvIznnIvlvpfotorpgI/jgILlnKjkurrnlJ/nmoTov5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opoHlrabkvJrlraTni6zvvIzlrabkvJrkuIDkuKrkurrmiJDplb/jgIL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kurrlpKrlpJrkuobvvIzog73lpJ/mipPkvY/nmoTnvJjliIblpKrlsJ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4voh7Pnu4jvvIzog73lpJ/pmarkvLTnmoT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piv5rS757uZ6Ieq5bex55yL55qE77yM5Yir5aWi5pyb5Lq65Lq6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6KaB5rGC5LqL5LqL6YO95aaC5oSP44CC6Ium57Sv5Lit77yM5oeC5b6X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x6LSl5pe277yM5oeC5b6X6Ieq5oiR5YuJ5Yqx44CC5rKh5Lq6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by677yb5rKh5Lq66byT5o6M77yM5Lmf6KaB6aOe57+U77yb5rKh5Lq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Iqs6Iqz44CC5bCx566X5LqL5LiO5oS/6L+d77yM5Lmf6KaB55u45L+h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m5pyJ5a6J5o6S44CCPC9wPjxwPjxlbT40NC48L2VtPu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v+mAlOeahOmjjuWFieaciemjjuWSjOaXpeS4ve+8jOacieWkp+mbqOa7guay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7keWknOa8q+a8q++8jOS4jeW/heW/p+S8pOS4jui/t+aDmO+8jOWPquimge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n+WFie+8jOWGheW/g+acieS4gOeJh+a1t++8jOiuqeiDjOS4iueahOihjOWbiuWI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ugO+8jOabvuWQg+i/h+eahOiLpu+8jOWPl+i/h+eahOe0r++8jOaJm+i/h+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aIkOS4uuS6uueUn+S4gOmBk+S6ruS4veeahOmjjuaZr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r7fkvaDkuIDlrpropoHnm7jkv6Hoh6rlt7HvvIzkuIDlrpropoH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rKLoh6rlt7HnmoTmoLflrZDjgILkuIDlrpropoHorqnoh6rlt7Hlj5jmiJD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llpzmrKLnmoTmoLflrZDjgILlpoLmnpzkvaDmg7PopoHlgZrnmoTkuI3mmK/plb/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kvaDnmoTmoLflrZDvvIzkuI3mmK/npL7kvJrmiYDop4Tlrpr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DlrpropoHli4fmlaLnmoTkuLroh6rlt7Hnq5nlh7rmnaXvvIzmuKnmn5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ov5nkuKrkuJbnlYzvvIznhLblkI7miorkuJbnlYzlj5jmiJDmiJHku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25YWJ5bCx5piv6L+Z5LmI5peg5oOF77yM5oiR55+l6YG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oCO5LmI5LiN6IiN77yM5pyJ5aSa5LmI5LiN5oOF5oS/77yM5Yiw5LqG56u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oyl5omL5L2c5Ye65ZGK5Yir55qE5ae/5oCB44CC6L+Z5piv55Sf5ZG9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bm45Zug6L+Z5Lu95peg5aWI5a+55q+P5Liq5Lq65Y+I6YO9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mf5bCx5oiQ5LqG5peg5oCo44CCPC9wPjxwPjxlbT40Ny48L2VtPuS4jeaEv+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hjOeahOiEmuatpe+8jOWwseaXoOazleWIsOi+vuacgOe+jueahOi/nOaWue+8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S4i+ecvOWJjeeahOWuiemAuO+8jOe7iOeptuaXoOazleW+l+WIsOawuOS5he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aXpue7meiHquW3seiuvumZkO+8jOS9oOaIkeeahOS6uueUn+WPr+iDveWws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kseiJsuOAguWUr+acieegtOmZpOW/g+eBteeahOiXqeevse+8jOS4gOatpeatp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ahOWwj+WkqeWcsO+8jOWOu+W8gOaLk+S6uueUn+eahOWkp+iInuWP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a0u+W+l+WHuuW9qeOAg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nlJ/ku47msqHmnInnmb3otLnnmoTliqr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rDlt6fnmoTmiJDlip/jgILlj6ropoHorqTnnJ/nmoTlr7nlvoXnlJ/mt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r4/kuIDku73liqrlipvvvIzpg73kvJrnu5rng4LmiJD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llpzmgJLlk4DkuZDpl7TotbDotbDlgZzlgZzvvIzkuI3nn6XpgZP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vvIzkuZ/ml6DmiYDosJPlpLHljrvlk6rkupvjgILlj6rnn6XpgZPpmLPlh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liKvovpzotJ/kuobku4rlpKnvvIzmm7TkuI3og73lhrfokL3kuob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5Sf5bCx5YOP5YiX6L2m77yM5byA5Ye65Y67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L2g6YGH6KeB5omA5pyJ5Lq66YO95piv5LmY5a6i77yM5pyJ55qE5Lq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77yM5pyJ55qE5Lq65pma54K55LiL6L2m77yM5pyJ55qE5Lq65ZKM5L2g5LiA6L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Kh5pyJ5Lq65Y+v5Lul5rC46L+c6Zmq552A5L2g77yM6L+f5pep6KaB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mA5Lul56a75byA55qE5LiN6KaB5oqx5oCo77yM55WZ5LiL55qE5aW95aW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Un+a0u+S4reWHuueOsOS4jemhuu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g+aAgOS4jea7oeOAgeaAqOawlOWGsuWkqe+8jOS5n+S4jeW/he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gOi5tuS4jeaMr++8jOaYr+emj+aYr+eluOmDveW+l+mdouWvue+8jOaYr+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8mui/h+WOu+OAguS4juWFtuiDjOedgOWMheiiseWfi+WktOWPl+e9qu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iseS6q+WPl+eUn+a0u++8m+S4juWFtueDpui6geWcsOaKseaAqOeUn+a0u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FrO+8jOi/mOS4jeWmguS7juWuuea3oeWumuWcsOeskeWvu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nm4/muIXojLbvvIzkuIDmm7Lpn7PkuZDvvIzkvLTnnYDnkLTmm7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jIflsJbmtYHmt4znmoTmgJ3nu6rlnKjplK7nm5jkuIrovbvoiJ7ot7Pot4P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oIbmlofnoIzlrZfnmoTov4fnqIvvvIzkuI3lnKjkuY7loIblh7rnmoTmloflrZ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LkvJfvvIzlj6rphonlv4PlnKjmloflrZfkuK3ovbvmjKXmt6HloqjvvIzkuo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YvkuIrovbvoiJ7lppnnrJTvvIzkuI3kuLrnrJTkuIvnlJ/oirHvvIzlj6rkuL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6zmhI/vvIzpgqPku73mt6HnhLbvvIzpgqPku73mgazpgILvvIzpgqPku73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655Sf6Lev5LiK5pyJ5b6X5pyJ5aSx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5eb6Ium77yM54S26ICM6L275piT5b6X5Yiw55qE5bm25LiN5piv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Lus5ri05pyb5oul5pyJ5oiR5Lus5oOz6KaB55qE77yM5Y+v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piv5Zyo57uP5Y6G5peg5pWw55eb6Ium5LmL5ZCO5omN6IO9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Zyo55eb6Ium5LmL5ZCO77yM5omN5Lya5Y+R546w6L+Z5Lqb5Lic6KW/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6D5omN5Lya54SV5Y+R5Ye65pu06L+35Lq655qE5YWJ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ziumHjOeziua2gueahOi/h+edgO+8jOayoeW/g+ayoeiCu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uuWlve+8jOecn+eahOS4jemcgOimgeWkquaYjueZve+8jOWkqua4healmu+8jO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quS6uuW+iOWwj++8jOayoeW/heimgeaKiuS4gOS6m+S6i+eci+eah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veW/g+WwveWKm+WQl++8jOaXoOaEp+WwseWlve+8jOW+l+WIsOWkseWOu+efp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vpeadpeeahOaAu+S8muadpe+8jOivpei1sOeahO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kupvniLHlt7LliLvlhaXpqqjpq5PvvIzljbTml6Dlipv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omb3prYLnibXmoqbnu5XvvIzljbTml6DmtY7kuo7kuovjgILlsJjkuJ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nJ/orrjkuI7ml6DlpYjvvIzkuI3lv4Xov4fkuo7oh6rotKPkuI7lhoXnl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L7kuIvmiJDoj6nmj5DvvIzlv4Pmg4Xovazlv7XljbPmmbTlpKnjgIL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vvIzlloTlvoXmr4/kuIDku73mg4XnvJjvvIzmrKPllpznm7jmi6XvvIz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lrojvvIznm7jkvp3nm7jkvLTvvIzpo47pm6jlkIzoiJ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LiN5oOz5Yqq5Yqb55qE5pe25YCZ77yM5Yir5Lq65oCO5qC35bi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5b2T5LiA5Liq5Lq65LiN5oOz6KKr54K554eD55qE5pe25YCZ77yM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eD54On5Lmf5rKh55So44CC6Ieq5bex5oOz6YaS77yM5rKh6Ze56ZKf54Wn5qC3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qq5Yqb77yM5rKh5Lq65biu5Yqp5Lmf6IO95oiQ5Yqf77yb6Ieq5bex5oO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qKm5oOz77yM5LiA5qC554Gr5p+06Laz55+j5b2i5oiQ54eO5Y6f5LmL54Gr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5qE5qC55rqQ77yB5oOz5pS55Y+Y5LiA5a6a5b6X6Z2g6Ieq5bex77yB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Ieq5bex55qE5omL5Lit44CCPC9wPjxwPjxlbT41Ni48L2VtPuS4jeeCueeH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Bq+iKse+8jOiBquaYjueahOWktOiEkeS5n+S8muWPmOS4uuaEmuigou+8m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nei0teeahOaXtumXtO+8jOS6uueUn+eahOWygeaciOS5n+S8muWPmOW+l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3teihjOehrueri+eahOebruagh++8jOa1qua8q+eahOeQhuaDs+S5n+S8mu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m+S4jeaAu+e7k+Wksei0peeahOe7j+mqjO+8jOeugOWNleeahOS6i+aDhe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nueguOOAgjwvcD48cD48ZW0+NTcuPC9lbT7otbDov4flsoHmnIjnmoT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nZnop4LkuJbpl7Tnmb7mgIHvvIznrJHnnIvlpKnkuIvpo47kupHjgILnnIvlpJ/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rLmrKLnprvlkIjvvIzlsJ3lsL3kuobkurrpl7TnmoTlhrfmmpbvvIzlsbHkuIDnqI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nmoTlpZTotbTvvIzlsLHmmK/kuLrkuobog73lnKjmnInnlJ/kuYvlubT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XprYLnm7jpgJrnmoTkurrvvIzmkLrmiYvnm7jkvLTvvIzmoInpo47mspD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ooYzjgII8L3A+PHA+PGVtPjU4LjwvZW0+562J5L2g55qE5LiW55W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K+5b2p77yM5Lmf5piv5Lq655Sf55qE5oaU5oK077yM5Yeg5YiG576O5Li9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6Iqx77yM5b+D5Lit55qE5oSf5Yqo77yM5Y+q5piv5ZG95Lit5rOo5a6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ex57yY5rWF77yM5p+U5oOF5aSa5bCR5rOq77yM5Lq655Sf5aSa5bCR5oOF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pKV5b+D6KOC6IK677yM5ZCO5oKU5aSa5bCR55qE6YGN5Zyw6bO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3peS9nOS4iumBh+WIsOmavumimO+8jOS4jeimgeWOu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Ou+mXruWHoOS4quS4uuS7gOS5iO+8jOi/meaYr+acquadpeaIkOmVv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eije+8jOi3qOi/h+WOu++8jOS9oOeahOaAnee7tOWwhuWkp+S4jeWQj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IsOW9t+W+qO+8jOS4jeimgeWOu+iAg+eptu+8jOaXtumXtOe7iOS8mue7meWHu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dmeS4i+W/g+adpemYheivu++8jOmjjumbqOi/h+WQju+8jOS9oOS8muaUtuiO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AuPC9lbT7kurrkuI3mmK/psbzvvIzmgI7kvJrkuobop6Pps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psbzkuI3mmK/puJ/vvIzmgI7kvJrkuobop6PpuJ/nmoTlv6vkuZDvvJvpu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gI7kvJrkuobop6PkurrnmoTojZLllJDvvJvkurrkuI3mmK/puJ/vvIz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uJ/nmoToh6rnlLHvvJvpuJ/kuI3mmK/psbzvvIzmgI7kvJrkuobop6Ppsbz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psbzkuI3mmK/kurrvvIzmgI7kvJrkuobop6PkurrnmoTlubznqJrvvJv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I7kvJrkuobop6PmiJHjgII8L3A+PHA+PGVtPjYxLjwvZW0+6Z2S5pil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5p6X6I2r5Lqk6LCK6Iie77yM5Lmf5LiN5LuF5LuF5piv5Li65LqG5L2/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6auY562J5Yqo54mp44CC5YGH5aaC5L2g6IO96K6p6Z2S5pil5pS+6YCQ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7u077yM6K6p5a6D6amw6aqL5Zyo5aSn6Ieq54S257q357mB55qE5aK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5Zyo54mp6LSo55qE5rex5bGC57uT5p6E77yM5aWU5rOi5Zyo5a6H5a6Z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77yM6YKj5LmI5L2g5Lya5Li65LmL6L+35oGL77yM5Li65LmL5oyv5aWL77y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Ye66Ieq5bey55qE5YWo6YOo54Ot6KGA44CCPC9wPjxwPjxlbT42Mi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th+S4gOath++8m+iDjOS4jeWKqO+8jOWwsemAieaLqeaUvuS4i++8m+S8p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mAieaLqea3oeW/mO+8m+aDs+S4jemAmu+8jOWwseWIq+aDs++8m+eQhu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aQgeS4i++8m+W/mOS4jeS6hu+8jOWwsemAieaLqeWfi+iXj++8m+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mAieaLqemBl+W/mOOAguiHquW3seeahOS8pO+8jOiHquW3seeWl+WFu++8m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+8jOiHquW3seWuieaFsOOAguWwvemHj+iuqeiHquW3seW/g+aDh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S4gOeCue+8gTwvcD48cD48ZW0+NjMuPC9lbT7lhrPlrprkuIDkuK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vvIzkuI3mmK/lpKnliIbvvIzkuZ/kuI3mmK/ov5DmsJTvvIzogIzmmK/lnZrmjI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mmK/kuI3lgZzlnLDlgZrvvIzph43lpI3nmoTlgZrvvIznlKjlv4Pljrv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nmoTliqrlipvkuobvvIzku5jlh7rkuobvvIzkvaDkvJrlj5HnjrDoh6rlt7H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pmZDvvIHorrDlvpfmr4/lpKnpvJPlirHoh6rlt7HvvIzotorli6TlpYvvvIz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tormhJ/mganvvIzotorlubjnpo/vvIE8L3A+PHA+PGVtPjY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yw6LaK5aSa77yM5LuW5Lya5oCd6ICD5b6X6LaK5aSa44CC6LaK5piv5LyY56e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77yM6L+Z5LiA546w6LGh55qE5qC55Zug5Zyo5LqO77yM5LyY56eA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q+U6Ieq5bex5pu05aW95b6X77yM6ICM5bmz5bq455qE5Lq65oC7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pu05beu55qE44CC55yf55qE5Yqq5Yqb5ZCO5L2g5Lya5Y+R546w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5qE5LyY56eA5b6I5aSa44CC6K6w5L2P5LiA5Y+l6K+d77ya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PC9wPjxwPjxlbT42NS48L2VtPuiuuOS5heS6hu+8jOaIluiuuOS4gOWI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S4reW3suaIkOS6i+Wunu+8jOazqOWumui/meaYr+S4gOWcuuWmguWQjOeDn+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jOiuuOS5heS6hu+8jOaIkeW/mOS6huiHquW3seaYr+iwge+8jOS9h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eahOiusOW+l+S9oOeahOaooeagt+OAguiuuOS5heS6hu+8jOe5geWNjuWmgu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S9oOaKiuaIkemBl+W/mOWcqOmCo+S4quaIkeS7rOabvue7j+ebuOiv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YuPC9lbT7kvLzkuY7lvojlpJrkurrpg73llpzmrKLmtYHlub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nkuKror43lhL/vvIzlj6/mmK/miJHop4nlvpflvojpmr7nkIbop6PvvIzmsLTmmK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sr7lnKjmiYvkuIrpo47lkLnlubLlkI7lsLHkuI3nlZnkuIDngrnnl5Xov7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ku6Xor7Tml7bpl7Tlg4/msLTlkaLjgILopoHmmK/miJHvvIzogq/lrpr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TmiJDmmK/kuIDmnaHmu5HmupzmupznmoTpsbzlhL/vvIzomb3nhLbmmK/ku4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otbDvvIzkvYbmmK/lp4vnu4jpg73mmK/kvJrnlZnkuIvkuIDkuKTniYfps57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i6XmnInoi6Xml6DnmoTohaXlkbPjgII8L3A+PHA+PGVtPjY3LjwvZW0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mz5reh5Lit56ql6KeB5LqG56We5aWH44CC5bm456aP77yM5bCx5piv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bCd5Ye65LqG55yf5ZGz44CC5b+r5LmQ5LiN5piv55Sf5rS755qE6LWQ5Lq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qE6aKG5oKf44CC5ZCM5LiA5Liq56yR6K+d77yM5LiN5piv5q+P5Liq5Lq6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yR77yM5Zug5Li65q+P5Liq5Lq655qE5oSf5Y+X5LiN5ZCM44CC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WP5LqO5oSf5Y+X5ZCE56eN56We5aWH55qE5Lq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6lOWLh+aVouWmguS4gOmdouWime+8jOWbuuWuiOatpOWIu+eah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i2s+S4i+eahOWcn+WcsO+8jOecgeeVpeWOu+mCo+S6m+WMhuW/m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nhueahOebruWFie+8jOaXoOaClOeahOWOu+S/neaKpOaIkeS7rOeIs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mOaEv+S4uuatpOaJv+WPl+S4h+WNg+iLpumavu+8jOeUqOaciemZkOeahOeUn+WRv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wuOS4jemAneWOu+eahOe5geWNjuOAgjwvcD48cD48ZW0+NjkuPC9lbT7kva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mg7PnlZnlnKjmnKrmnaXvvIzml4XooYznlZnlnKjkuIvkuIDmrKHvvIz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ZnlnKjku6XlkI7vvIznhLblkI7mnKzor6XmmK/mnKrmnaXnmoTml7bpl7Tngr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oqvmsqHml7bpl7TmiZPotKXkuobjgILmiYDmnInnmoTnkIbnlLHkuI3ov4f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5blu7blkozmh5Lmg7Dmib7nmoTlgJ/lj6PjgILkuJbnlYzkuIrmoLnmnKzmsqHmnI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ov5nlm57kuovvvIzkvaDllK/kuIDmtarotLnnmoTkuI3ov4f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Lqb5Lq66Z2i5YmN77yM5L2g6LaK5oOz6Z2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6LaK5Zyo5LmO77yM5bCx5Lya54K554eD5LuW55qE5YKy5oWi5ZKM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6LaK5pi+5b6X5L2g5rKh5Lu35YC877yb5pyJ5Lqb5LqL6Z2i5YmN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5Yaz77yM6KGo546w5b6X6LaK6L+r5YiH77yM5b6A5b6A5Lya6YCC5b6X5YW2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6LaK5oCl6LaK57Of57OV44CC5Li65Lq65aSE5LqL77yM5Z2m54S25Lul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Y+W5oKm5LuW5Lq66ICM5Lii5o6J5YGa5Lq655qE6aOO6aqo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N57yw5Yip6ZSB6ICM5Lin5aSx5YGa5Lq655qE5LmQ6Laj77yM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6KiA5byD77yM5LiO5L2g5peg57yY55qE77yM5LiN5Y6755uy55uu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oSn5aSp77yM5L+v5LiN5oCN5Lq644CCPC9wPjxwPjxlbT43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eahOWOu+WtpuS5oO+8jOS9oOaJjeiDveWvueW+quinhOi5iOef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S4je+8jOS9oOaJjeaciei/h+iHquW3seWWnOasoueahOeUn+a0u+i1hOacr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kp+iDhueahOi/veaipuOAguWcqOS9oOaJk+eul+i/h+iHquW3seeahOWWnOas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S5i+WJje+8jOW/hemhu+W+iOWKquWKm+W+iOWKquWKm++8jOi/meaYr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uWFtuWunu+8jOacgOWlveeahOaXtuWFie+8jOaYr+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soHmnIjpnZnlpb3vvIzlv4PmiY3lronnhLbjgILoirHlvIDml6Dor63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vvIzpu5jpu5jotZ7lj7nvvJvoirHokL3ml6Dlo7DvvIzlj6rnrqHotY/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5zmgJzjgILlm6DkuLroirHlvIDjgIHoirHokL3pg73mmK/kuIDnp43nvo7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oirHokL3pg73kuI3lv4XnlZnmnInpgZfmhr7jgILkuo7lronpnZnkuK3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kuI3kvJrmnInlv6fng6bjgII8L3A+PHA+PGVtPjczLjwvZW0+5L2g5YGa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Y77yM5oC75pyJ5Lq66IO95YGa5Ye65p2l77yb5L2g5a2m5LqG5LiA5LiL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oqA6IO977yM5oC75pyJ5Lq65Lya5YGa5Yiw5LiT57K+77yb5L2g5ouW5ouJ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YGa55qE5LqL77yM5oC75pyJ5Lq65Zyo5LuK5aSp5YGa5a6M77yb5L2g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6YGN5Y205LuO5pyq5a6e5pa955qE6K6h5YiS77yM5oC75pyJ5Lq65Zyo6K6k55yf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44CC5LiN6KaB5YGH6KOF5b6I5Yqq5Yqb77yM5Zug5Li657uT5p6c5LiN5Lya6Zmq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3NC48L2VtPuW4jOacm+S9oOaYjueZve+8jOWboOS4uu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ksei0pe+8jOWwseWvueaJgOacieWFs+ezu+Wkseacm++8jOaYr+S4je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cqOaDhee7queahOW9k+S4i++8jOWuueaYk+WBj+a/g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OAguS9huayoeWFs+ezu++8jOWQg+S6huS6j++8jOaRlOS6hui3pO+8j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S8muaTpuS6ruecvOedm++8jOabtOaYjueZveiHquW3seimgeeahOaYr+S7gOS5i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gOaXtueahOeWvOeXm++8jOiAjOS4p+WkseaJgOacieeahOaEn+WPl+OAguWLh+aw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Ftuasoei/kOawlO+8jOS8muWlveeahOOAgjwvcD48cD48ZW0+NzU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nu5PmmK/kuIDnp43mmbrmhafjgILkuZ/orrjvvIzmiJHku6zlpKnnlJ/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nmoTmmbrllYbvvIzkvYbmiJHku6znn6XpgZPljrvmgLvnu5PvvIznn6XpgZPmgL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Izml7bov5jnn6XpgZPljrvmgLvnu5PliKvkurrvvIzljrvliqPku47k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kuIDliIfvvIznp6/ntK/kuIDliIfmnInnm4rnmoTnu4/pqozvvIzono3k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lYbvvIzkuLDlr4zmiJHku6znmoTmmbrmhafvvIzmiJDkuLrkuIDkuKrmmJP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urrjgII8L3A+PHA+PGVtPjc2LjwvZW0+5Lq655Sf5LuO5rKh5pyJ55m96LS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rKh5pyJ56Kw5ben55qE5oiQ5Yqf44CC5Y+q6KaB6K6k55yf5Zyw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I5pyJ5LiA5aSp77yM5L2g55qE5q+P5LiA5Lu95Yqq5Yqb77yM6YO95Lya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44CC55Sf5rS777yM5Zyo5Zac5oCS5ZOA5LmQ6Ze06LWw6LWw5YGc5YGc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a6YGH6KeB5LuA5LmI77yM5Lmf5peg5omA6LCT5aSx5Y675ZOq5Lqb44CC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Z5LmI5aW977yM5Yir6L6c6LSf5LqG5LuK5aSp77yM5pu05LiN6IO95Ya3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3Ny48L2VtPuaXoOmcgOe+oeaFleWIq+S6uuacie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eUn+eahOavj+S4gOadoei3r++8jOmDveS8mumAmuW+gOWFieaYj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ebtOi3r+i/mOaYr+W8r+i3r++8jOWPquimgeWLh+W+gOebtOWJje+8jOS4jeaD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4jeWBnOWllOi3ke+8jOS4gOWIh+mDveS8muaYr+S9oOacn+W+h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wpuWNkeS5i+W/g++8jOWLh+aVouWBmueUn+a0u+eahOW8uuiA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ph47lv4PnmoTkurrvvIzogq/lrprlvpfkuI3liLDlroHpnZ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mmK/moJHnq4vkuIDnp43pq5jkuI3lj6/mlIDnmoTnm67moIfvvIzpnZ7lvpf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7zmkI/miY3ooYzjgILmnInph47lv4PvvIzogq/lrprlr7noh6rlt7HnmoTlpITlo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ogIzkuI3mu6HliJnmsLjov5zlvpfkuI3liLDlroHpnZnjgILlv4PngbX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ppblhYjlvpfmnInkuIDnp43lr7nkurrnlJ/nmoTmu6HotrPmhJ/vvIzkuI3kvI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lJ/mtLvnm67moIfvvIzlj6rlm77oh6rlt7HkuIDml6XkuInppJDvvIzlv4Pngb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nlLHoh6rlnKjjgII8L3A+PHA+PGVtPjc5LjwvZW0+5Lq655Sf5LiN5piv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F6KGM44CC5LiN5b+F6LeR55qE5aSq5b+r77yM6KaB5oeC5b6X6am76Laz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7K+5b2p55qE5Lq655Sf54q55aaC5LiA5qyh5o6i6Zmp77yM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N6IO95oms5biG6LW36Iiq44CC5peg6K665oiQ5Yqf5LiO5ZC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6G57uD5LiO5oiQ6ZW/44CC5oiQ5Yqf5LqG77yM5LiN6aqE5YKy77yM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CU6aaB44CC5pel5aSN5LiA5pel55qE5pKt56eN44CB54GM5rqJ77yM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+u5Ymq77yM6ICV6ICY77yM5omN6IO96K6p55Sf5ZG95LmL6Iqx5bC95oO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aaC5aSP6Iqx5LmL57ua54OC77yM5q275aaC56eL5Y+25LmL6Z2Z576O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77yM54G/54OC6Iqs6Iqz44CCPC9wPjxwPjxlbT44MC48L2VtPu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7meS6iOWkquWkmueahOejqOmavu+8jOWygeaciOmavumltu+8jOWFiemY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uOemj+W5tuS4jeWkjeadguOAguS6uueUn+mcgOimgeWllOazou+8jOeUn+a0u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suWApu+8jOS6juazpeaznuS4rei3i+a2ie+8jOWcqOWbsOmhv+S4reepv+ihj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i/meagt+i/m+ihjOedgOiHquW3seeahOS6uueUn++8jOivtOiLpuS5n+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/h+eoi+S4reWTquiDveayoeacieS4gOeCueeCueeahOiJsOiLpu+8jOWllOa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S4iuaAjuiDveS4jeS8muWPl+e0r+i+m+iLpu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6blkJfvvJ/oi6bvvIHnlJ/mtLvpmr7lkJfvvJ/pmr7vvIHmg7Plk63lkJfvvJ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ljbPkvb/lho3pmr7ov4fvvIzkvaDkuZ/opoHlrabkvJrpmpDlv43jgIL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lj6rog73kuIDkuKrkurrotbDvvIzkvaDku6XkuLrpgqPkupvot6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hL/vvIzkuIDlm57lpLTvvIzlj6/og73lsLHlt7Lnu4/ot6jov4fljrv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nrYnkuI3mnaXnmoTpmLPlhYnvvIzkuIDlm57lpLTvvIzmiY3lj5Hnjr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qbov4fkuobmvKvmvKvplb/lpJzjgII8L3A+PHA+PGVtPjgyLjwvZW0+54us5aSE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Sf6ZW/55qE5b+F6KaB56m66Ze077yM5Zyo54us5aSE5pe277yM5oiR5Lus5YGa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g5piv5LuA5LmI5qC355qE5Lq677yM5bCx5Lya6YGH5Yiw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4ix5Yir5Lq65omN5Lya5pyJ5Lq65p2l54ix77yM5L2g5bCK6YeN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5bCK6YeN77yM562J5L2g5rS75b6X5ryC5Lqu5LqG77yM6Ieq54S2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ip5p+U55u45b6F44CCPC9wPjxwPjxlbT44My48L2VtPuS6uu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aUvuS4jeS4i+eahO+8jOWPqueci+S9oOaEv+S4jeaEv+aEj+aUvuS4i+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WuueaYk++8jOS9huaUvuS4jeS4i++8jOWPquS8muabtOmavu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S4i++8jOS4jeeuoeacieWkmuS5iOS4jeeUmOW/g++8jOS4jeeuo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Ej++8jOS4jeeuoeacieWkmueXm++8jOWPquimgeaUvuS4i+S6hu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LoOeCueW/g++8jOmAvOiHquW3seS4gOaKiu+8jOaUvuS4i+WQp++8jOWugeaE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tu+8jOS4jeimgeeXm+S4gOS4luOAguaUvuS4i+i/h+WOu++8jOaUvuS4i+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iHquW3se+8jOi/meagt++8jOS9oOaJjeiDveabtOWlveeahOa0u+edgO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bmJuOC5odG1sIj5odHRwczovL2R1YW5qdXppa3UuY29tL2R1YW5qdXppLzRpaTVrOG5i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4A1710C78C9D83B92EB2809189E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