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EBFF0956247E5CA54F7CDCB5DB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EBFF0956247E5CA54F7CDCB5DB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yL5a6M5ZOt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PC9wPjwvZm9udD48L2NlbnRlcj48cD48ZW0+MS48L2VtPuayoeacieS7gOS5i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Au+S8muWcqOS7peWQjueahOaXtumXtOW/mOS6huS9oO+8jOWFiO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GjeW/mOS6huS9oOeahOWjsOmfs++8jOW/mOS6huS9o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ihjO+8jOS7peWQjuS5n+WPr+S7pe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WBh+ijheS4jeefpemBk+OAguacieS6m+ivne+8jOaIkeWBh+ijh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S6m+S6uu+8jOaIkeWBh+ijheWvueS9oOeskeOAgumCo+S6m+S6i++8jO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6m+S6uuiHquW3seefpemBk+WwseWlveOAgjwvcD48cD48ZW0+M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+8m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S4jeaVouaVnuW8gOe7meS6uuS7u+aEj+S8pO+8jOWPquiDveiDjOi1t+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++8jOe7p+e7rea1gea1quOAgjwvcD48cD48ZW0+NC48L2VtPumCo+S6m+aJrOio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ujOS4gOeUn+eahOS6uu+8jOaAu+aYr+i1sOWIsOWNiumAlOWw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amguacieS6m+S6uuWwseaYr+i/meagt++8jOavq+aXoOW+geWFhueah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PiOaChOaXoOWjsOaBr+WcsOemu+W8gOOAguaFouaFo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acgOWQjueahOWFs+ezu++8jOWwseaYr+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eahOS6uuWwseWDj+aYr+WPkemcieS6hueahOmdouWMhe+8jOWPkemF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m+Wltu+8jOmalOWknOeahOiMtu+8jOmalOaXpeeahOmmme+8jOS9oO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kmue+juWlve+8jOWNtOaBouWkjeS4jeS6huW9k+WIneeahOmdouiyj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9oOaYjuefpemBk+i/h+WOu+eahOmDve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i+aJi+acuuWuieW/g+edoeinie+8jOWIq+aKiuiHquW3seWkq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iOq+WQjeeUn+WHuuS4gOS6m+Wlh+aAquaDs+azle+8jOS4gOiniemGk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epuueahOOAgjwvcD48cD48ZW0+Ny48L2VtPuavj+S4quS6uumDveacie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iHquW3sei1sOS4jeWHuuadpe+8jOWIq+S6uuS5n+mXr+S4jei/m+WOu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ayieeahOenmOWvhuaUvuWcqOmCo+mHjOOAgu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ivpeaAjuS5iOivieivtOWknOmHjOWtpOeL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vpeaAjuS5iOihqOi+vuaIkeaDs+imgeS9oOeahOaLpeaKse+8jOeul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qOaJi+iHgueOr+S9j+WPjOiFv+edoeWOu+WQp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WPmOW+l+abtOWGt+a8oOS6hu+8jOivt+iusOW+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mgeS6uumZqueahOaXtuWAme+8jOS9oOmDveWPquivtOW/me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WGjeWvueS9oOeskeS6hu+8jOivt+iusOW+l++8jOS9oOabvue7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aIkei/h+W+l+W/q+S4jeW/q+S5kOOAgjwvcD48cD48ZW0+MTA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lnKjkuIDotbfnmoTkurrvvIzlsLHlpb3lg4/lmLTph4zplb/kuoblj6P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qHvvIzmmI7mmI7nn6XpgZPkvJrnlrzvvIzov5jmmK/lv43kuI3kvY/kvJroiJTkuIDo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15pen55qE5Lq65oC75piv5pyA5a65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u/5L2Z55Sf562J5LiA5Y+l5Yir5p2l5peg5oGZ77yM5Y+q5piv5L2g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W5Lq65Y+I6IO96K6w5L2g5aSa5LmF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/g+aYr+S4gOWdl+acqOWktO+8jOmCo+aAneW/teWwseaYr+S4gOaKiu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S4gOasoe+8jOWIgOWwseWcqOacqOWktOS4iuWIu+S4gOmBk++8jOmCo+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6lOivpeWwseaYr+S9oOeahOaooeag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mrrXmhJ/mg4XkuI3mmK/ljYPnlq7nmb7lrZTnmoTjgIL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vIDlp4vpg73mnInku5blrZjlnKjnmoTnkIbnlLHvvIznu5PmnZ/kuZ/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lv4XnhLbjgII8L3A+PHA+PGVtPjE0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S4jeingeeahOS8pOeXleacgOeWvO+8jOa1ge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cgOWnlOWxiOOAguW/g+mFuO+8jOS4gOS4quS6uuaFouaFouWTgeWwn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4gOS4quS6uuaJv+WPl+WwseWlveOAgjwvcD48cD48ZW0+MTY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p7ov5vkvaDmgIDph4zntKfntKfmirHkvY/kvaDvvIzlj7fllZXlpKflk63or7T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r7ov4fvvIznhLblkI7kvaDmkbjmkbjmiJHnmoTlpLTor7TvvIzlk63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E3LjwvZW0+5oiR6IO96aWu5LiL54OI6YWS77yM5Lmf6I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pyJ5L2g55qE5rex56eL77yM5biM5pyb5L2g5LiA55Sf5rKh5pyJ6L2v6I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Yir5Lq65LiA5o+Q5Yiw5L2g77yM5oiR5bCx6L6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Ds+iHquW3sei6suWcqOmYtOaal+eahOinkuiQve+8jOWGt+a8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+8jOaKiuiHquW3seeahOW/g+WwgemUgeedgO+8jOS4jeaDs+iiq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JsO+8jOWwsei/meagt+WtpOeLrOe7iOiAg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obvvIzlj6rmmK/ov5jkuaDmg6/lnKjkurrnvqTkuK3mib7nmoT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aDmg6/nnIvnnYDkvaDnmoTog4zlvbHlj5HlkYbvvIzkuaDmg6/ot5/liKv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HlhrXjgII8L3A+PHA+PGVtPjIwLjwvZW0+5pyJ5pe25L2g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ya5b2x5ZON5oiR5LiA5aSp55qE5b+D5oOF44CC5L2g5Y+v6IO9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+077yM5L2G5oiR5Y206K6k55yf55qE6Zq+6L+H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i+nOi0n+OAguWKq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h+eJqeWkjeiLj++8jOS8pOW/g+eahOaXtuWAmemUgOWjsOWMv+i/u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PmOW+l+mZjOeUn+OAgjwvcD48cD48ZW0+MjIuPC9lbT7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n6XpgZPvvIzmiJHlgZrov4fmnIDmnInli4fmsJTnmoTkuovvvIzlsLH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gZrmnIvlj4vnmoTmnLrkvJrvvIzlj6rmg7PorqnkvaDnn6XpgZP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25a6e77yM5aSa5pWw5oOF5Ya15LiL77yM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f55qE5biu5oiR5Lus6Kej5Yaz5LuA5LmI6Zeu6aKY77yM5a6D5Y+q5piv5oq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4ix6L6D5Yqy55qE6YKj5Lqb6Zeu6aKY77yM5Y+Y5b6X5LiN5YaN6YeN6Ka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aDheeahOS9juiQveS4gOS8muWmguWQjO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WQjO+8jOS4gOS8muWmguWQjOS4gOWPquaXoOWktOeahOiLjeidh++8jOS4gOS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WcqOWkp+a1t+a0i+S4reeahOiIueiItu+8jOayoeacieWFieaYju+8j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WueWQke+8jOWPquWlveWcqOWOn+WcsOS4uueUn+aIluatu+iLpuiLpuWcsO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j6/ku6XniLHkuIDkuKrkurrliLDlsJjln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kurrniLHlsJjln4Pph4znmoTkvaDjgILljbPkvb/kvaDmjo/lv4Pmjo/og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liLDmnoHngrnvvIzmnIDnu4jkuZ/lj6rmmK/mhJ/liqjkuoboh6rlt7H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miJDml6Dlj6/mm7/ku6PvvIzkuZ/liKvmioroh6rlt7HnnIvnmoT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pb3lpb3niLHoh6rlt7HjgII8L3A+PHA+PGVtPjI2LjwvZW0+5rKh5pyJ5Zu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x5Yir5YaN5Y+R5LqG77yM5rKh5pyJ5Zue5bqU55qE5oSf5oOF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LiN5oS/5oSP55CG5L2g55qE5Lq677yM5bCx5Yir5YaN5omT5om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Un+WRvemHjOeahOa4qeaalu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S9oO+8jOS9huaYr+S9oOemu+W8gOS6huaIke+8jOS9oOWPq+aIk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jeWvueWIq+S6uueskeOAgjwvcD48cD48ZW0+MjguPC9lbT7mg7Ppma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Xpg73og73nrYnlgJnvvIzkuI3mg7PpmarkvaDnmoTkurrvvIzniYfliLv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kurrnlJ/pgqPkuYjnn63vvIzliKvkuLrkuI3mmK/kvaDnmoTmg4X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ngbXpgqPkuYjlsI/vvIzliKvkuLrkuI3lgLzlvpfnmoTkurrmipXlhaX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S55Y+Y5LiN5LqG5bey57uP5Y+R55Sf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rWq6LS55pe26Ze05oOz6YKj5LmI5aSa5LqG77yM5YmN6L+b77yM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6D77yM5bCx6L+Z5LmI5Zue5LqL44CCPC9wPjxwPjxlbT4zMC48L2VtPuW/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aXoOW9seaXoOW9ou+8jOaXoOWjsOaXoOaBr++8jOWNtOa9nOiXj+WcqO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a3seWkhO+8jOeIseS9oOetieS9oO+8jOWNtOS4jeefpemBk+e7k+Wxg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OAgjwvcD48cD48ZW0+MzEuPC9lbT7mnInnmoTkurrvvIz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aPkuobvvJvmnInnmoTpo47mma/vvIznnIvnnYDnnIvnnYDvvIzkuZ/ls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rYzvvIzlkKznnYDlkKznnYDvvIznqoHnhLbphpLkuobvvJvmnInkupv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vvIzkvr/ohbvkuobjgILotLnlsL3lv4PmgJ3lkozkvaDogYrlpK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h6rlt7Hpg73orqjljozoh6rlt7HjgII8L3A+PHA+PGVtPjMy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yJ5LuA5LmI5YC85b6X5L+h6LWW77yM5rKh5pyJ5LqJ5ZC1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qX6Ieq6L6D6YeP55qE6IOc6LSf77yM6L6T6LWi6YO95piv5LiA5Zy6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tOWIsOS7iuWkqe+8jOS9oOS+neeEtuaYr+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eahOWOn+WboO+8jOWFtuWunuaIkeS5n+ayoeacieWcqOetie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WWnOasouS4iuWIq+S6uuiAjOW3suOAgjwvcD48cD48ZW0+MzQ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gLvmmK/nm7jkupLnmoTvvIzkvaDlr7nmiJHnnJ/lv4PvvIzmiJHkvr/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jgILkvaDpqpfmiJHomZrmg4XvvIzmiJHkvr/lr7nkvaDmlbfooY3vvIzkurrlv4P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iKvorqnkurrlr5Llv4PvvIE8L3A+PHA+PGVtPjM1LjwvZW0+5aSx5pyb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iv5oOz6K+05LiA6ZW/5Liy6K+B5piO6Ieq5bex55qE6K+d77yM5Y+v5piv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05Y+I5Y+Y5oiQ5LqG6Ium56yR77yM6KeJ5b6X5YaN5rKh5pyJ5Lu75L2V5b+F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a2X6YO96KeJ5b6X5aSa5L2Z44CCPC9wPjxwPjxlbT4zNi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S4jeaVouS+nei1luWIq+S6uu+8jOaAleS6uuW/g+S8muWPmO+8jOaAleaJv+iv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7peiHs+S6juWPquebuOS/oei/meS4luS4iuWPquacieiHquW3seaJj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uieWFqOaEn+OAgjwvcD48cD48ZW0+MzcuPC9lbT7mnInml7blgJn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vvIzljbTopoHngb/ng4LnmoTlvq7nrJHvvIzmmI7mmI7lvoj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ajnjrDnmoTlpoLmraTlnZrlvLrvvIznnLzms6rlnKjnnLzph4zmiZPovazvvIz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/kuKrkurrmiJHlvojlpb3jgII8L3A+PHA+PGVtPjM4LjwvZW0+5q+P5L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77yM6YO95pyJ5p+Q5Lqb5peg5rOV6K6p5Lq65o6l5Y+X55qE6YOo5YiG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mf5LiA5qC344CC5omA5Lul5LiN6KaB6Iub5rGC5Yir5Lq677yM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44CC546r55Gw5pyJ5Yi677yM5Zug5Li65piv546r55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eahOS6uuWwseaYr+mUmeeahOS6uu+8jOS7juadpeS4jeS8mu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+8jOaIluiAheiDveeGrOWkmueCueaXtumXtO+8jOWwseWPmOaIkOWvu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/mOaYr+imgei1sOOAgjwvcD48cD48ZW0+NDAuPC9lbT7kvaDmmK/miJH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moTmoqbvvIzmiJHmmK/kvaDlj6/mnInlj6/ml6DnmoTkurrjgILmr5Xnq5/ov5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msrPnmoTnrq3vvIzliLrnmoTpg73mmK/nlKjmg4Xoh7Pmn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L2g57uT5ama5LqG6K+357uZ5oiR5LiA5byg6K+35biW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qC35a2Q5oiR6YO96KeB6L+H77yM5rip5p+U55qE77yM5oSk5oCS55qE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A5b+D55qE77yM5Y+v5piv5oiR5ZSv54us5rKh6KeB6L+H5L2g57uT5am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aIkeaYjueZve+8jOacieeahOS6uuaIluaXq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eptuS8muemu+W8gO+8jOWNs+S+v+e7iOacieS4gOaVo++8jOS5n+WIq+i+nOi0n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lveWlveebuOmBh++8jOWlveWlveWRiuWIq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I3mmK/mnIDmrovphbfnmoTkuovvvIzmnIDmrovphbfnmoTmmK/vvJrouKn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oo7niYfvvIzlgYfoo4XnnYDkuI3nlrznl5vvvIzlm7rmiaflnLDlr7vmib7nnYD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I/nmoTnoo7niYfvvIzlpoTmg7PnnYDlpI3ljp/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5LiA5Liq5Lq655qE5Yqq5Yqb77yM5rC46L+c5Lmf5rKh5Yqe5rOV5Yaz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Wz57O744CC5LiN5piv5L2g55qE5p6V6L655Lq677yM5Lmf5YGa5LiN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54ix44CCPC9wPjxwPjxlbT40NS48L2VtPuWmguaenOS9oOS7rOS5i+mX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yvuelnuaBi+eIse+8jOS9oOemu+W8gOeahOaXtuWAmeWPr+iDvei/m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Xm+iLpu+8jOS9huaYr+WmguaenOS9oOaKiui6q+S9k+S5n+e6oOe8oOi/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mu+W8gOeahOaXtuWAme+8jOS8muaYr+i6q+W/g+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KTlj6PmgLvmnInkuIDlpKnkvJrnu5Pnl4LvvIzlv7Xlv7XkuI3lv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LvmnInkuIDlpKnkvJrlv5jmgIDjgILlj6rmmK/vvIzmiJHmm77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lsLHlv4PphbjjgII8L3A+PHA+PGVtPjQ3LjwvZW0+5oiR5L2p5pyN6YK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Q5b+N55qE5Lq677yM5bCG6Ieq5bex55qE6Ium55eb5o6p5pig5b6X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b+r5LmQ5LiO5Yir5Lq65YiG5Lqr77yM5YW25a6e5YaF5b+D5oKy5Lyk5pep5be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77yM5Y2055yL5LiK5Y676Iul5peg5YW25LqL77yM5bKB5pyI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UvuW8g+S4gOS4quS6uuS7juadpeWwseS4j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9k+S9oOaKiuaIkeWFqOmDqOeahOeIseaFleWSjOWFs+W/g+S4gOeCueeCu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W5suWHgO+8jOaIkeS5n+a4kOa4kOaUkuWkn+S6huWvueS9oO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7kuobvvIzmiJHku6zku4DkuYjpg73mnInkuobvvIz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bTmsqHmnInkuobmiJHku6zvvJvkuI3mmK/vvIzlubTlsJHlrojkuI3kvY/ml6f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lsoHmnIjojZLogIHkuobliJ3lv4PjgII8L3A+PHA+PGVtPjUwLjwvZW0+55a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2A6L+H77yM5Z2a5oyB6L+H77yM54ix6L+H77yM5Y+v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6L+H44CC5omN55+l6YGT77yM5LiN5piv5oiR55qE77yM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6KaB44CCPC9wPjxwPjxlbT41MS48L2VtPui/meS4gOadr+aIkeaVr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i/m+WFpeaIkeeahOeUn+WRve+8jOWPiOS4jeWKqOWjsOi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eUn+a0u++8jOW5suS6hui/meadr+mFku+8jOWFs+S6jueIseaDh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OAgjwvcD48cD48ZW0+NTIuPC9lbT7og73nmb7mr5LkuI3kvr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u4/kvKTnl5XntK/ntK/ov4fjgILog73nrJHnnIvpo47kupHnmoTkurrvvIzpg7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ov4fjgILmr4/kuKroh6rlvLrkuI3mga/nmoTkurrvvIzpg73mm7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3ov4fjgILmr4/kuKrnnIvmt6Hmg4XniLHnmoTkurrvvIzpg73mm77oh7PmrbvkuI3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5m+5q+S5LiN5L6155qE5YaF5b+D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Y+l566A5Y2V55qE5a6J5oWw5omT6LSl77yM5YiA5p6q5LiN5YWl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oeC5L2g5Lq655qE6Z2i5YmN5b275bqV5oqV6Zm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+8jOacgOeci+S4jeaHgueahOWwseaVsOS6uuW/g+S6hu+8jOS9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W/g+ebuOWvue+8jOWNtOS4jeabvuaDs++8jOWcqOiDjOWQjuacieWGt+eureWw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YsuS4jeiDnOmYsuOAgjwvcD48cD48ZW0+NTUuPC9lbT7mnInkupvmg4X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bvvIznu4jlvZLml6Dms5Xlho3nu6fnu63vvJvmnInkupvkurrvvIzov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zkuobvvIzlhbblrp7ljp/mnKzlsLHkuI3lsZ7kuo7oh6rlt7H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kuZ/kuI3mmK/osIHnmoTmsLjov5zjgII8L3A+PHA+PGVtPjU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aN54Or5omL55qE5rC06L+Y5piv5Lya5YeJ77yM5YaN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6L+Y5piv5Lya56a75by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A5Y+j5bCx5piv5p2l5pel5pa5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mg5oOv5Lq66LWw6Iy25YeJ77yM6YKj5LmI5LuO5q2k5L2g5L+h5L2g55qE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I5oiR55qE5Zyw54ux44CCPC9wPjxwPjxlbT41Ny48L2VtPuacieaXtuWA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2iOWkse+8jOWwseWlveWDj+WGsOeuseWBnOeUteS5i+WQju+8jOmHjOmdo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i0qOS4gOagt++8jOWGsOeuseayoemUme+8jOmjn+eJqeS5n+ayoemUm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UteS6huOAgjwvcD48cD48ZW0+NTguPC9lbT7mgLvmnInkupvkuovvvIznrqH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lroPpg73opoHlj5HnlJ/vvIzkvaDlj6rog73mjqXlj5fvvIz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rqHkvaDourLkuI3ourLpgb/vvIzlroPpg73opoHmnaXkuLTvvIzkva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U5LjwvZW0+5Y6f5p2l77yM5pu+57uP5Lqy5a+G5peg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ya6L+e6Lev5Lq66YO95LiN5aaC77yb5Y6f5p2l77yM5aaC5q2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5qE5Lik5Liq5Lq677yM5Lmf5Lya5b275bqV5Zyw5aSx5Y67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WAmeW/g+mHjOS8muacieenjeW+iOaXoOWKm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WBmueCueS7gOS5iOS9huaYr+S7gOS5iOmDveWBmuS4jeS6huS7gOS5i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+8jOavlOWmgueOsOWcqOOAgjwvcD48cD48ZW0+NjEuPC9lbT7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oLkvZXkv53miqToh6rlt7HvvJvlk63ov4fvvIzmiY3nn6XpgZPlv4Pnl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lgrvov4fvvIzmiY3nn6XpgZPpgILml7bnmoTlnZrmjIHkuI7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miY3nn6XpgZPoh6rlt7Hlhbblrp7lvojohIblvLHjgILlhbblrp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pnIDopoHov5nkuYjkupvml6DosJPnmoTmiafnnYDvvIzmsqHmnInku4D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g73libLoiI3jgII8L3A+PHA+PGVtPjYyLjwvZW0+5L2g5rKh5pyJ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4ix5oiR5b6I5LmF77yM5rKh5pyJ6Zmq5oiR5Yiw5pyA5ZCO77yb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Zug5Li657Sv5LqG5omA5Lul5Y+q6IO95pS+5omL44CC6LCi6LCi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6p5oiR5a2m5Lya5LqG5pS+5byD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uqeiHquW3seaOieecvOazqu+8jOS9oOeskeeahOaXtuWAme+8j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skeOAguS9huS9oOWTreeahOaXtuWAme+8jOWFqOS4lueVjO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reOAgjwvcD48cD48ZW0+NjQuPC9lbT7mgLvmmK/mnInlvojlpJrkurr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LDlh7rnjrDvvIznhLblkI7lj4jooYzoibLljIblv5nlnLDnprvlvIDvvIzku6X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kvZzkuLrlvIDnq6/vvIzljbTlj4jku6Xmm7Lnu4jkurrmlaPkvZzkuLr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6YGH5Yiw55qE5q+P5Liq5Lq677yM5Ye65Zy6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YeN6KaB77yM5b6I5aSa5Lq65aaC5p6c5o2i5LiA5Liq5pe26Ze0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N5ZCM55qE57uT5bGA44CCPC9wPjxwPjxlbT42Ni48L2VtPuWmguaenO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+S4gOauteaEn+aDhe+8jOaIkeWPquaDs+imgeS4ieagt+S4nOilv++8m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ecvO+8jOS4jeWGjeaSkuiwjueahOWYtOWSjOawuOS4jeaer+err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gLvmmK/lnKjkuIDkuKrkurrlronpnZn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hLblkI7ojqvlkI3lhbblppnkuI3lvIDlv4PvvIzkvaDmgLvmmK/nrJH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orqnkurrlv5jkuobkvaDkuZ/kvJrnt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ZKM6buR5aSc6L+e5oiQ5LiA54mH77yM5q275a+C5ZKM5b+D5Lyk5re35re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iA57yV6aOO6L+H77yM5aW95Ly85pyJ5Lq655So5YiA5YiH5Ymy54G16a2C6Iis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OS48L2VtPuS5oOaDr+S6huS4jeivpeS5oOaDr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p+edgOedgOS4jeivpeaJp+edgOeahOaJp+edgOOAguacieaXtuWAme+8jOWcq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vueiHquW3seiAjOiogOS5n+aYr+S4gOenjeaKmOej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c4MXg4dzd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3ODF4OHc3c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EBFF0956247E5CA54F7CDCB5DB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