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83BF94732B779F97E2EF3C3731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83BF94732B779F97E2EF3C3731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ouf5Lq65Y+l5o+P5YaZ5ZCR5pel6JG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K+t5Y+lPC9wPjwvZm9udD48L2NlbnRlcj48cD48ZW0+MS48L2VtPuWQkeaXpeiR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OaRh+S6huaRh+iEuOOAgjwvcD48cD48ZW0+Mi48L2VtPueni+WkqeWIs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S9juS4i+WktOWSjOWkp+WcsOaJk+aLm+WRvO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edgeW8gOecvOedm++8jOaso+i1j+e+juS4v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keaXpeiRteaMpeiInuedgOS7lueahOaJi+aOjO+8jOWDj+mjjuS4gOagt+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OAgjwvcD48cD48ZW0+NS48L2VtPui/juedgOeBq+eDreeahOWkqumYs++8jO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hea7oeW4jOacm++8jOetieW+heedgOS4sOaUtueahOeni+Wkqe+8jOS/oeW/g+WNg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keaXpeiRteWcqOmYs+WFieS4i++8jOi/veWvu+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ueWQke+8jOa0u+WHuuiHquW3seeahOeyvuW9q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WQkeaXpeiRteWcqOmjjuS4reS6kuebuOeCueWktOiHtO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e7veW8gOS6hueBv+eDgueahOeskeiEu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mVv+W+l+mrmOWkp+W4heawlOOAgjwvcD48cD48ZW0+MTA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IDlvIDoirHlsLHlvKDlvIDnrJHohLjvvIzov73pmo/nnYDngb/ng4Llj4j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roPllK/kuIDnmoToh6rosarlsLHmmK/mi6XmnInpmLPlhYnmiYDmnIn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R5pel6JG15byA5Ye655qE6Iqx5py15rC46L+c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LWw44CCPC9wPjxwPjxlbT4xMi48L2VtPuiNieWcsOS4iueahOWQkeaXpeiRt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t+aLieedgOiEkeiii+OAgjwvcD48cD48ZW0+MTMuPC9lbT7lpKrpmLPkvLzkuY7lg4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or7Tkuobku4DkuYjvvIzlkJHml6XokbXlkJHku5bngrnlpLToh7T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eR6buE6Imy55qE5ZCR5pel6JG15YOP5LiA5L2N5pu85aaZ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pGH5pGG44CCPC9wPjxwPjxlbT4xNS48L2VtPuWQkeaXpeiRteiKseeskeWS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ci+edgOaIkeOAgjwvcD48cD48ZW0+MTYuPC9lbT7np4vlpKnliLDkuobvvIz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q5jpq5jlnLDnq5nlnKjnlLDph47kuIrjgII8L3A+PHA+PGVtPjE3LjwvZW0+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Yid5Y2H55qE5aSq6Ziz44CCPC9wPjxwPjxlbT4xOC48L2VtPui/juedgO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QkeaXpeiRteaJrOi1t+eskeiEuO+8jOWQuOaUtuedgOWFhei2s+eahOWF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WjruaIkOmVv+OAgjwvcD48cD48ZW0+MTkuPC9lbT7lkJHml6XokbXnnYH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nnZvvvIzmrKPotY/nnYDnvo7kuL3nmoTkuJbnlY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Ye65p2l5LqG77yM5ZCR5pel6JG16KKr5aSq6Ziz5YWs5YWs5ZC16Ya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keaXpeiRteWcqOmrmOWCsueahOermeedgOWQkeaXpei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WHuuS4gOWJr+S4jeWPr+S4gOS4lueahOagt+Wtk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msLjov5zkvJrlkJHnnYDpmLPlhYnnrJHvvIzlm6DkuLrlroPmiormgrLkvKT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g4zlvbHph4zjgII8L3A+PHA+PGVtPjIzLjwvZW0+5ZCR5pel6JG15pGH5aS0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b5LiN5bC95aSq6Ziz6LW35aSE55qE44CC57qi6Imy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keaXpeiRteaOguedgOiEmuWwlu+8jOi/veWQkeaXpeiRtemaj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juedgOmYs+WFieW+rueskeOAgjwvcD48cD48ZW0+MjUuPC9lbT7np4v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l6XokbXmmILpppbmjLrog7jlnLDnq5nlnKjnlLDph47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52A54Gr54Ot55qE5aSq6Ziz77yM5ZCR5pel6JG15Ly4552A5oeS6I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goeWbremHjOeahOWQkeaXpeiRtemcsuWHuuS6hu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I/lsI/nmoTlkJHml6XokbXlg4/pnZLmmKXlsJHlpbPokI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vvIzku47lnJ/lnLDph4zpkrvkuoblh7r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bCG5byv5puy55qE6IWw6YOo5Ly45ZCR5LuW55qE5b+D6ISP77yM6K6p5Lu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yL552A6Ziz5YWJ77yM5ou85ZG95Zyw54Kr6ICA5aW55Yia5bim5p2l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NDdkdXcxLmh0bWwiPmh0dHBzOi8vZHVhbmp1emlrdS5jb20vZHVhbmp1emkvdm8zMzQ3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83BF94732B779F97E2EF3C3731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