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6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B4ED48AAB7D893876F9B6474739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B4ED48AAB7D893876F9B6474739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6ys5LiA5aSp5LiK54+t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j+S4gOS4que7j+WOhui/h+eahOWfjuW4gumDveaYr+ebuOmAmueahO+8jOavj+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eahOiEmuWNsOmDveaYr+ebuOi/nueahO+8jOWug+S4gOatpeS4gOatpeW4p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uWkqe+8jOaIkOWwseS7iuWkqeeahOaIkeOAguS9oOeahOe7j+WOhu+8jOato+WcqOi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ugOWOhuOAguS9oOW5s+aXtueahOWdmuaMge+8jOiXj+edgOS9oOacquadp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i48L2VtPum8k+WKse+8jOWDj+WdmuavheactOWunueah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s++8jOmTuOWwseS6uuS4juS6uuS5i+mXtOeahOWuveWuueWSjOi1j+ivhu+8m+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9v+S6uueyvuelnuaMr+S9nO+8jOeEleWPkeWHuue+jueahOWFieW9qe+8m+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a/gOWPkeWtqeWtkOeahOaxguefpeassu+8jOWPluW+l+WHuuS6uuaEj+aWme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iHquW3semDveayoeacieacquadpe+8jOaAjuS5i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uadpeeahOWlueacquadpe+8jOmhuuWFtuiHqueEtu+8jOefpei2s+W4uOS5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4uOOAguS4uuaIkeS7rOOAgjwvcD48cD48ZW0+NC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8gOW/g+eahOS4gOS7tuS6i++8jOWwseaYr+S7peecn+ivmuWSjOWWhOiJr+i1o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OeUn+S6uueahOS/oeS7u++8jOS5heiAjOS5heS5i+aIkOS4uuaci+WPi++8jOW5tu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/oeS7u+S9oO+8jOaUr+aMgeS9oO+8jOW4ruWKqeS9oO+8gei/meaYr+eUqOmHkemS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sOS4jeWIsOeahOacgOWkp+i0ouWvjO+8geivmuS/oeWPr+i1ouWkqeS4i++8jOWuiOS/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S6uuW/g++8gTwvcD48cD48ZW0+NS48L2VtPuaIkeS7rOWvueiHquW3seWBmuWHu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tuS6i++8jOivtOWHuueahOavj+S4gOWPpeivne+8jOmDveW6lOivpe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iuqeaIkeS7rOiHqui6q+eahOW/g+eBteaEn+WIsOW/q+S5kOWSjOW5uOemj+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t+i3r+mAlO+8jOe7mei6q+i+ueS4gOS7vea4qeaalu+8m+mjjumbqOS6uueUn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+rueskeOAgueUn+a0u++8jOWwseaYr+aKiuW/q+S5kOijhe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QkeWJjeOAgjwvcD48cD48ZW0+Ni48L2VtPuaJgOacieeahOWKquWKm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jOWFqOeZvei0ue+8jOS9oOS7mOWHuuWkmuWwkeaXtumXtOWSjOeyvuWKm++8jOmDv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cquadpeeahOenr+e0r+OAguS4lueVjOS4iuS7gOS5iOmDveS4jeWFrOW5s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cgOWFrOW5s++8jOS9oOaYr+aHkuaDsOi/mOaYr+WKquWKm++8jOaXtumXt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WHuue7k+aenOOAgjwvcD48cD48ZW0+Ny48L2VtPuaJjeWNjuaYr+WIgOWIg+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ejqOWIgOefs++8jOW+iOmUi+WIqeeahOWIgOWIg++8jOiLpeaXpeS5heS4jeeUq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Un+mUiO+8jOaIkOS4uuW6n+eJqeOAgjwvcD48cD48ZW0+OC48L2VtPueXhemt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aKiuaIkeaKmOejqO+8jOWus+aIkeWIu+WIu+aDs+imgeino+iEse+8jOeIse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Co+S5iOWkmu+8jOavj+S4gOS4qumDveW+rueskem8k+WKseaIke+8jOaIkeaAj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HquaIkeaUvuW8g+eUn+a0u++8jOWKoOayueWKoOayueWlveWlveeahO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Un+a0u+mZpOS6huecvOWJjeeahOiLn+S4lO+8jOi/mOacie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n+S4lO+8jOacquacquadpeeahOiLn+S4lOOAguacieS6m+mdkuW5tOWYtOS4iuivt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+8jOi6q+S9k+WAkuaYr+W+iOWHkeWQiOOAgjwvcD48cD48ZW0+MT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or7TnmoTmiJHpg73nm7jkv6HvvIzlj6ropoHmmK/kvaDnmoTlhrPlrpr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vvIzlj6ropoHmmK/kvaDpnIDopoHnmoTmiJHpg73mhL/mhI/lg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aN5aSa55qE5LiN5bm477yM6YO95piv5pu+57uP77yM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aC56qX5aSW55qE6Zuo77yM5reL6L+H77yM5rm/6L+H77yM6LWw5LqG77yM6L+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3peS9nOWLpOWli++8jOWoseS5kOacieW6pu+8m+Wvu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S4jeeOqeW/g+acr++8m+WkhOeQhuS6i+WKoe+8jOS4jei6geS4jeaAku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ueptu+8jOmHj+WFpeS4uuWHuu+8m+efpei2s+W4uOS5kO+8jOS4gOeUn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hbblrp7kuJbnlYzkuIrmsqHmnInpgqPkuYjlpJrnmoT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ml7blgJnvvIzmiJHku6zkuIDnnqzpl7TlpLHljrvnmoTkuJzopb/lsLHmmK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jgII8L3A+PHA+PGVtPjE0LjwvZW0+5Zyo5oiR5Lus55qE5Lq655Sf6Lev5LiK77yM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LSl77yM5omA6LCT55qE5LiA5peg5omA5pyJ77yM5omA6LCT55qE6L+36Iyr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YO95piv6Ieq5bex5Lqn55Sf55qE5LiA56eN5oKy6KeC5aSx5pyb55qE5oOF57uq5Zyo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f44CC5Zyo6YGt6YGH6L+e57ut55qE5aSx6LSl5LmL5ZCO77yM5pyJ5Lq66YCJ5oup5Lq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x5ZG977yM5oKy6KeC5raI5p6B77yM5pyJ5Lq66YCJ5oup57un57ut5aWL5paX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oiQ5bCx5aSn5Lia44CCPC9wPjxwPjxlbT4xNS48L2VtPuaRmOS4i+eahOS4gOeTo+iK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S4veWkmuS5he+8n+S4gOaXtueahOaUvue6teWPiOiDveW/q+S5kOWkmuS5he+8n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heimgeS4uuS4gOeUn+eahOebruagh+WtnOWtnOS7peax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gLvmmK/miorliKvkurrnmoTkuJzopb/lpI3liLbjgIHnspjotLTmiJ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sLHnrpfov5nmoLflgZrkuZ/opoHmioombGRxdW875qC85byPJnJkcXVv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dpeOAgjwvcD48cD48ZW0+MTcuPC9lbT7kuIDnnLzlsLHog73nnIvlvpfliLD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6zmg7PopoHnmoTnlJ/mtLvvvIzmiJHku6zkuLrkuYv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o57pu4Tohb7ovr7vvIznnaXnnajnvqTpm4TvvIzogIzmmK/liqrlipv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pJrkuIDnp43lj6/og73vvIznu5noh6rlt7HnmoTmnKrmnaXlpJrkuIDku73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E4LjwvZW0+57Sv5LqG5bCx6KaB5LyR5oGv77yM5YG25bCU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Y+v5Lul5Y+R5Lqb5bCP6IS+5rCU77yM55Sf5rS75LiN6KaB6Ium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Z56KM5LqG5LiA5pW05aSp77yM5Zue5Yiw5a625Lit5aW95aW95LyR5oGv77yM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77yM6L275p+U55qE6Z+z5LmQ77yM6K6p55Sf5ZG95YWF5ruh5a6J6Z2Z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4jeefpemBk+iHquW3seiDvea0u+WkmuS5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wuOi/nOaXoOazlemihOa1i+S7gOS5iOaXtuWAmeeJmeS8mueWvO+8jOS7gOS5i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8muaIkOWKn++8jOS9oOS4jeiDveaApe+8jOS9oOW/hemhu+WdmuS/oe+8jOS9o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jOeLrOS4gOaXoOS6jOeahOOAgjwvcD48cD48ZW0+MjAuPC9lbT7moqbmg7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4rlpKnml6Dms5Xlrp7njrDvvIzmmI7lpKnkuZ/kuI3ooYzvvIzkvYbmmK/lj6rop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oh6rlt7Hmr5TmmKjlpKnnmoToh6rlt7HotrPlpJ/liqrlipvvvIzlsLHkvJr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ov5HkuIDmraXjgII8L3A+PHA+PGVtPjIxLjwvZW0+5Li65LqG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peg6K66546w5Zyo5pyJ5aSa6Zq+54as77yM6YO95b+F6aG75b6X5ruh5oC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Z2a5oyB5LiL5Y6744CCPC9wPjxwPjxlbT4yMi48L2VtPuS/l+ivneivtO+8m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leiAmOOAgeS4gOWIhuaUtuiOt++8m+S/l+ivneWPiOivtO+8muS6uuaXoOaoqui0ou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prOaXoOWknOiNieS4jeiCpe+8geWLpOWKs+OAgeW5uOi/kOeahOS9oO+8j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qOWumuS4jeS8muW5s+a3oe+8gTwvcD48cD48ZW0+MjMuPC9lbT7pgJrlvoD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lpITlpITln4vkvI/nnYDlpLHotKXvvJvkvYblj6ropoHkvaDpob3lvLrlnLD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uIzmnJvnmoTkuIDlpKnnu4jlsIbliLDmnaX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yA5LiN5YGP56eB77yM57uZ5Lu75L2V5Lq66YO95piv5LqM5Y2B5Zub5bCP5pe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piv5YGP56eB55qE77yM57uZ5Lu75L2V5Lq66YO95LiN5piv5LqM5Y2B5Zu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yNS48L2VtPuW9k+mdkuaYpeeahOWFieW9qea4kOa4kOa2i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S4jeihsOiAgeeahOWGheWcqOS4quaAp+WNtOWcqOS4gOS4quS6uueahOiEuOS4i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S4iuabtOWKoOaYjuaYvuWcsOihqOmcsuWHuuadpe+8jOWlveWDj+aYr+WcqOWQ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S5heS9j+S6hueahOe7k+aenOOAgjwvcD48cD48ZW0+MjYuPC9lbT7nvo7lpb3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5nkvaDluKbmnaXlv6vkuZDvvIzpmLTmmpfnmoTml6XlrZDnu5nkvaDluKbmnaXnu4/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kuI3opoHlr7nnlJ/lkb3kuK3nmoTku7vkvZXkuIDlpKnmgIDmnI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6KaB5oqK5Yir5Lq655yL5Yiw55qE5b2T5oi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Yir5Lq65ZCs5Yiw55qE5b2T5oiQ5oiR55qE5LmQ5puy77yM5Yir5Lq6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5yL5L2c5oiR55qE5b+r5LmQ44CCPC9wPjxwPjxlbT4yOC48L2VtP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+pOWwseaYr+S4gOaUr+iuree7g+aciee0oO+8jOe6quW+i+S4peaYjueahOmDqOmYn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hjOWKqO+8jOe7neWvueacjeS7ju+8jOWNj+WQjOS9nOaImO+8jOi/meWwseaYr+e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+i+OAgjwvcD48cD48ZW0+MjkuPC9lbT7lnZrlvLrvvIzkuI3mmK/pnaLlr7n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YHkuIDmu7Tms6rvvIzogIzmmK/mk6blubLnnLzms6rlkI7lvq7nrJHnnYDpnaLlr7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jgII8L3A+PHA+PGVtPjMwLjwvZW0+5b2T55Sf5rS75b+D5oCA5q255q+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5YiH6YO95pCe5oiQ5LqG6buR6Imy5bm96buY77yM5oiR6aG65rC05o6o6Iif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oiQ5LqG5LiA5Liq5Y+X6L+H6auY562J5pWZ6IKy55qE5rWB5rC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vj+WkqemGkuadpe+8jOWRiuivieiHquW3se+8jOW+rueskeaJjeS8mu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WHuuaJjeacieaUtuiOt++8jOWBmuS4gOS4quWLpOWli+eahOS6uu+8jOWBmu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OAgjwvcD48cD48ZW0+MzIuPC9lbT7kurrnlJ/mnInkuIDpgZPpmr7pop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lpoLkvZXkvb/kuIDlr7jlhYnpmLTnrYnkuo7kuIDlr7jnlJ/lkb3miYDpo5/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v4PmhIjlvIDvvIzlubTmhIjnm4rvvJvmiYDpo5/mrLLlpJrvvIzlv4PmhIjlo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hIjmjZ/jgII8L3A+PHA+PGVtPjMzLjwvZW0+5q+P5Liq5Lq66YO95pyJ5r2c5Zyo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+q5piv5b6I5a655piT6KKr5Lmg5oOv5omA5o6p55uW77yM6KKr5pe26Ze05om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KKr5oOw5oCn5omA5raI56Oo44CC5LiO5YW25Li05riK576h6bG877yM5LiN5aa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T572R44CCPC9wPjxwPjxlbT4zNC48L2VtPuaIkeS7rOatpeatpeS4uuiQpe+8jO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i3qOi/h+Wkp+axn+Wkp+ays+OAguaKtei+vuS5i+WQjuaJjeWPkeeOsO+8jOWvueWy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mlumtlO+8jOi/meWwseaYr+eOsOWunuOAgjwvcD48cD48ZW0+MzUuPC9lbT7kuL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6notbfkuInmm7TvvIzor7vov47mmajmm6bvvJvkuLrnm67moIfvvIzmmZrlja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moqbliKvmmJ/ovrDvvIzohJrouI/lrp7lnLDvvIzlh4zkupHoiI3miJHlhbb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iN5b6X5oSP5pe277yM57uZ5pe26ZKf5aSa5Yqg54K55rK5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Ww5b+r5Lqb77yb5b6X5oSP5pe277yM57uZ5pe26ZKf55qE6b2/6L2u5LiK5Yqg54K5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aKe5Yqg6Zi75Yqb77yM6K6p5a6D6LWw5oWi5Lqb77yM5pe25YWJ6YGC6YGT5ZOy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AieWvueS6i+S4muWPr+S7peaIkOWwseS4gO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aci+WPi+WPr+S7peaZuuiDveS4gOeUn++8jOmAieWvueeOr+Wig+WPr+S7p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mAieWvueS8tOS+o+WPr+S7peW5uOemj+S4gOeUn++8jOmAieWvueeUn+a0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r+S7peWBpeW6t+S4gOeUn+OAgjwvcD48cD48ZW0+MzguPC9lbT7kuI3opoHooqv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kubHoh6rnmoTohJrmraXvvIzlm6DkuLrmsqHmnInosIHkvJrlg4/kvaDkuIDmoLf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kozlnKjkuY7oh6rlt7Hmoqbmg7PjgII8L3A+PHA+PGVtPjM5LjwvZW0+6L+H5Y6755qE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4m15oyC77yM5pyq55+l55qE5oC76K6p5Lq65LiN5a6J44CC5L2G55Sf5rS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Yqq5Yqb55qE5Lq677yM5L2g6KaB5YGa55qE77yM5bCx5piv55So5pyA5bCR55qE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2i5a+56L+H5Y6777yM55So5pyA5bCR55qE5rWq6LS56Z2i5a+5546w5Zyo77yM55S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qKm5oOz6Z2i5ZCR5pyq5p2l44CCPC9wPjxwPjxlbT40MC48L2VtPuS7u+S9l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gOS5iOaXtuWAmeW8gOWni+mDveS4jeaZmu+8jOaZmueahOaYr+S9oOS7juadp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8gOWni++8geWPquimgeW8gOWni+S6hu+8jOS4gOWIh+mDveeugOWNleS6hu+8g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S4jeS8mu+8jOWwseaAleS9oOS4jeWBmu+8jOS4gOWIh+i1ouWcqOihjOWKqOOAgu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+8jOWwseaYr+eUn+WRveWKm+OAgjwvcD48cD48ZW0+NDEuPC9lbT7mmKjlpKn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zlup/nmoTmlK/npajvvJvmmI7lpKnmmK/lsJrmnKrlhZHnjrDnmoTmnJ/npajvvJv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lpKnvvIzmiY3mmK/njrDph5HvvIzmiY3og73pmo/ml7blhZHnjrD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5LiA55u05Lul5Li65bGx5piv5rC055qE5pWF5LqL77yM5Lq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pWF5LqL77yM5L2g5piv5oiR55qE5pWF5LqL77yM5Y+v5piv5Y20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N5piv5L2g55qE5pWF5LqL44CCPC9wPjxwPjxlbT40My48L2VtPuacieS6uu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WcsOWWnOasouS9oO+8jOW9k+eEtuS5n+acieS6uuS8muaXoOe8mOaXoOaV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WnOasouS9oO+8jOWPr+S7pemHiueEtuS6huOAgjwvcD48cD48ZW0+NDQuPC9lbT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hYnnjq/kuI3og73nu4jnlJ/njq/nu5XvvIzmnKrmnaXnmoTlm7Dpmr7kuI3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m7DmibDvvIzlj6ropoHmnInlhrPlv4PvvIzlj6ropoHmnInmr4XlipvvvIzlj6ropoH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j6ropoHlloTmgJ3ogIPvvIzmiJDlip/lsLHkvJrlv6vpgJ/mnaX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ib5a+M6KaB5qC56Zmk562J44CB6Z2g44CB6KaB5oCd5oOz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Y+M5omL77yM5Z2a5oyB5LiN5oeI55qE5Yqq5Yqb77yM5byV6aKG5Lmh5Lqy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6Ie05a+M44CCPC9wPjxwPjxlbT40Ni48L2VtPuW+rueske+8jOaYgummlumYlOat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WRvOWQuO+8jOWYtOmHjOWTvOedgOatjOWEv+OAguWAmOS9v+S9oOS4jeS8mu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WQueWPo+WTqOaIlueUqOm8u+WtkOWTvOS4gOWTvOS5n+WPr+OAguWmguatpOS4g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uqeiHquW3seeDpuaBvOmDveS4jeWPr+iDv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5HlrabkuIrmsqHmnInlubPlnabnmoTlpKfpgZPvvIzlj6rmnInkuI3nlY/lirP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nYDpmaHls63lsbHot6/mlIDnmbvnmoTkurrvvIzmiY3mnInluIzmnJvovr7liLDlhYn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grnjgII8L3A+PHA+PGVtPjQ4LjwvZW0+5pWZ6IKy5pa55rOV5piv5a2p5a2Q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6LeR57q/77yB54i25q+N5pyJ5LuA5LmI5L+h5b+177yM5a2p5a2Q5bCx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d5oOz6KeC5b+144CCPC9wPjxwPjxlbT40OS48L2VtPuW/g+S6i+aYr+ijhea7oea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+8jOacieS4gOeCuee8nemamemDveS8muWklua6ouOAgueXm+WwseeXm+S6hu+8j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upOivhuiHquW3se+8jOS5n+eci+a4heS6huWIq+S6uuOAgui0peWwsei0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i1t+adpeaLjeaLjeeBsOWwmO+8jOWkmuWwkeS6uuWcqOS5juS9oOaRlOi/h+i3pO+8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+8jOaYr+W/g+W6leeahOWugemdmeW8gOWHuuS6hue+juS4ve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nlJ/nmoTot6/nu4/ljobov4fvvIzmiY3nn6XpgZPmnInnn63mnI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soHmnIjvvIzlnKjml6Dmhr7kuK3lvq7nrJHvvIzmiY3nvo7kuL3vvJvlm57ov4f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mmI7lpKnmirHkuIDmirHjgILpgqPkupvlubTmnIDliJ3nmoTmoqbmg7PlnKj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vp3ml6fnvo7lpb3vvIzmiJHku6zlj6rpnIDopoHorrDkvY/pgqPkupvnvo7lpb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mtLvlnKjlvZPkuIvmiY3mmK/nnJ/nkIb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i5a+56LWb5LqL5LiN5oOK5oWM77yM5Li65LqG55CG5oOz5YuH5pWi6Zev44CC55+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55yf6aOO6YeH77yM5aSx6LSl5Yir5oqK5L+h5b+D5Lin44CC6LCD5pW054q25oCB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K77yM5YaN6L+O5omA5pyJUEvlnLrjgILouqvlnZrlv5flvLrkuI3ms4TmsJTvvIz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7zmkI/lsLHmnIDlvLrvvIE8L3A+PHA+PGVtPjUyLjwvZW0+5LiN6KaB5pS+5byD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yf5q2j55qE5Z2a5by677yM6Jma5b+D5bCx5piv5Z2a5by677yM5Yqq5Yq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LuO5aS05YaN5p2l5bCx5piv5Z2a5by677yM5q2j55u05bCx5piv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5LmL5YmN6KaB5a2m5Lya5aaC5L2V54ix5oOc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6uueUn+iIque6v++8jOernuS6iea/gOeDiO+8m+mjjui1t+S6kea2j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m+iBjOWcuueUn+a0u++8jOWkp+WxleaJjeWNju+8m+aci+WPi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UgOmrmOWzsO+8gTwvcD48cD48ZW0+NTQuPC9lbT7kurrkuIDml6bov4fkuob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lho3kuZ/msqHmnInpgqPkuKrlv4PljrvlpYvkuI3pob7ouqvkuobjgIL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llYrvvIzmhJ/op4nllYomaGVsbGlwOyZoZWxsaXA76ZW/5aSn5LmL5ZCO77yM5Zy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yL5p2l77yM6YO95piv6ZSm5LiK5re76Iqx44CC5L2g5b6X5pyJ6L+Z5Z2X6ZS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e75b6X5LiK6Iqx44CCPC9wPjxwPjxlbT41NS48L2VtPuWmguaenOaKiui0ouWvj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5v+S5ieS4gOeCueeahOivne+8jOWug+W6lOivpeaEj+WRs+edgOW5uOemj+aJ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SseS4jeaYr+acgOmHjeimgeeahO+8jOmHjeimgeeahOaYr+S9oOaYr+S4jeaYr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eahOS6i+aDhe+8jOaYr+S4jeaYr+acieW5uOemj+eah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hJ/mg4XnmoTkuJbnlYzph4zvvIzlpbPkurrmmJPlj5f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lm6DkuLrmhJ/mg4XosKLluZXml7bkuI3mhL/pnaLlr7nvvIznkIbmmbrog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nLDnu5noh6rlt7HlgZrkuKrkuobmlq3jgII8L3A+PHA+PGVtPjU3LjwvZW0+5YWI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T5pWZ5Lmm77yM5LuW55qE6LSj5Lu75piv5pWZ5Lq65YGa5Lq677yb5a2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T6K+75Lmm77yM5LuW55qE6LSj5Lu75piv5a2m5Lmg5Lq655Sf5Lm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W9k+aIkeS7rOS4uuS4gOWOu+S4jeWkjei/lOeahOmdkuaYpe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+8jOaIkeS7rOW6lOivpeiAg+iZkeWwhuadpeeahOihsOiAge+8jOS4jeimgeWIs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jeS4uuayoeacieePjeaDnOWjruW5tOiAjOaClOaBqO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lv4XopoHovbDovbDng4jng4jvvIzlubPlubPmt6Hmt6HlsLHlpb3vvIzmnI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krHvvIzmsqHpkrHlkrHmjKPkuoblho3oirHvvIzpkrHlpJrlkIPlpb3vvIzpkrHlsJ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gILlhYTlvJ/vvIznpZ3npo/kvaDllYbpgJTkuIDluIbpo47pobrvvIzmhL/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otormnaXotorpk4HvvIE8L3A+PHA+PGVtPjYwLjwvZW0+5rKh5pyJ5bmz5pel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bCx5rKh5pyJ5pyA57uI55qE5oiQ5Yqf44CC6YeN6KaB55qE5piv5YiG5p6Q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bm25ZC45Y+W5pWZ6K6t44CC5Lq655Sf5aaC5qOL77yM6LWw5LiA5q2l55y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q46ICF77yM6LWw5LiA5q2l566X5LiJ5q2l5piv5bi46ICF77yM6LWw5LiA5q2l5a6a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piv5pm66ICF44CCPC9wPjxwPjxlbT42MS48L2VtPui/meS4quS4lueVjOayoeacie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rOato+S5i+WkhO+8jOS9oOS5n+awuOi/nOW+l+S4jeWIsOS4pOWFqOS5i+iuoe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iHqueUse+8jOWwseW+l+eJuueJsuWuieWFqO+8m+iLpeimgemXsuaVo++8j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WIq+S6uuivhOS7t+S4reeahOaIkOWwse+8m+iLpeimgeaEieaCpu+8jOWw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oei+g+i6q+i+ueS6uue7meS6iOeahOaAgeW6pu+8m+iLpeimgeWJjeihjO+8jOWwseW+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9oOeOsOWcqOWBnOeVmeeahOWcsOaWueOAgjwvcD48cD48ZW0+NjIuPC9lbT7lvZ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lv4Plv7Xlj5jmiJDmiJDkuLrooYzkuLrml7bvvIzkvr/og73miJDkuo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Jvku47ogIzlvaLmiJDmgKfmoLzvvIzogIzmgKfmoLzlsLHlhrPlrprkvaDkuID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Loh6rlt7HmiZPotKXoh6rlt7HnmoTov5zov5zlpJrkuo7mr5TliKvkurrmiZP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zLjwvZW0+5Zue6aaW6L+H5Y6777yM5oiR5Lus5b+D5oCA5Z2m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6L+H5Y6777yM5oiR5Lus5rKJ5rKm5LqO5pio5pel5oiQ5Yqf5pe26bKc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55qE57CH5oul5LmL5Lit77yb5Zue6aaW6L+H5Y6777yM5oiR5Lus5rKh5pyJ6am7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pel5p6E5bu655qE576O5Li95qKm5oOz5Lit44CCPC9wPjxwPjxlbT42NC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HkemSse+8jOWPr+S7peW+l+WIsOi0ouWvjO+8m+aOp+WItumkkOmlru+8jOWP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BpeW6t+aOp+WItuaDhee7qu+8jOWPr+S7peW+l+WIsOW/q+S5kO+8m+aOp+WItu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r+S7peW+l+WIsOW5uOemj+OAguWtpuS8muaOp+WItu+8jOWPr+S7pe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UuPC9lbT7kuI3opoHplJnor6/lnLDorqTkuLrku5jlh7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j6rlm6DmnInml7blm57miqXkuI3lnKjnu5PmnpzogIzlnKjov4fnqIv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nqIvmm7Tph43opoHjgII8L3A+PHA+PGVtPjY2LjwvZW0+5Lq655Sf5piv5LiA56eN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b+D6Z2Z6Ieq54S25aSp5Zyw5a6944CC5LiN5LiA5qC355qE5L2g5oiR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b+D5oCB77yM5LiN5LiA5qC355qE5Lq655Sf44CC5LiN6KaB5Zug5Li6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55qE6L+H5Y6777yM6ICM5Y676ZSZ6L+H5LqG5pys6K+l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44CCPC9wPjxwPjxlbT42Ny48L2VtPuWdmuS/oeiHquW3seeahO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S/oeiHquW3seW/g+mHjOiupOWHhueahOS4nOilv+S5n+S4gOWumumAguWQiOS6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+8jOi/meWwseaYr+WkqeaJjeOAgjwvcD48cD48ZW0+Njg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mK/lnKjkuIDotbflvojlvIDlv4PvvJvniLHkuIDkuKrkurrvvIzlsLHmmK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vIDlv4PvvIzkuZ/mg7PlnKjkuIDotbfjgII8L3A+PHA+PGVtPjY5LjwvZW0+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6ICM5LiN5piv5pS+57q177yM54ix5piv5YWz5oCA6ICM5LiN5piv5a6g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5LqS5Lqk6J6N6ICM5LiN5piv5Y2V55u45oCd77yM54ix5piv55m+5ZGz6ICM5Li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c6Jyc44CCPC9wPjxwPjxlbT43MC48L2VtPumjjuWQuei1t+WmguiKseiIrO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+8jOiAjOS9oOeahOeskeminOaSvOaRhuaRh+aRhu+8jOaIkOS4uuaIkeWRv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e+jueahOijheeCue+8jOeci+Wkqe+8jOeci+mbqu+8jOeci+iKguS7pOa3sea3s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seOAgjwvcD48cD48ZW0+NzEuPC9lbT7lvZPlvLrng4jmlK/mjIHlubvmg7Pmm7LnmoTn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gJflsL3vvIzlh5vlhr3nmoTlr5LlhqzmnaXkuLTvvIzlpJrmg4XlsoLog73ku6Pmm7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lj5bmmpbvvIznp4vms6Llj4jlsoLog73ku6Pmm7/po5/nianlhYXpp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N6KaB5oqx5oCo77yM5oqx5oCo5rC46L+c5Y+q6IO95pi+56S65L2g5rKh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5Zug5Li65aaC5p6c5L2g5pyJ5pys5LqL77yM5bCx5Y+v5Lul5pS55Y+Y546w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q5piv5b+N5Y+X44CC5pei54S25pS55Y+Y5LiN5LqG77yM5Y+I5LiN5aSf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rKJ6buY5Zyw5o6l5Y+X546w5a6e44CCPC9wPjxwPjxlbT43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xsemBk+WkmuS5iOW0juWylu+8jOaIkeS7rOS5n+imgeS4jeWBnOeahOaUgOeZu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Oi+WKm+WkmuS5iOW3qOWkp++8jOaIkeS7rOS5n+imgeWLh+aVoueahOWQkeWJj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kp+a1t+WkmuS5iOWHtumZqe+8jOaIkeS7rOS5n+imgeWOu+S5mOmjjuegtOa1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ogarmhafkurrmmK/lv6vmtLvnmoTvvIzoh6rorqTkuLrogarm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h4rmgbzjgILovoXliqnliKvkurrlh4/ovbvkuInliIbmh4rmgbzvvIzoh6rlt7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vlj5fkuIPliIblv6vmtLvjgII8L3A+PHA+PGVtPjc1LjwvZW0+JmxkcXVvO+S4jei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iZyZHF1bzvjgILljbPkvb/mhaLvvIzlvJvogIzkuI3mga/vvIznurXkvJrokL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kvJrlpLHotKXvvIzkvYbkuIDlrprlj6/ku6Xovr7liLDku5bmiYDlkJHnmoTnm67moI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pyJ5Lqb5LqL5oOF77yM5piv57uV5Zyo5o6M57q56Ze05LiN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k54Gr44CC5Y+M5omL5LiN5pu+6Kem56Kw5Yiw77yM5Y205peL5oiQ5bm06L2u6Ye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Y2w6K6w44CCPC9wPjxwPjxlbT43Ny48L2VtPuacieS6m+S6i++8jOeci+eahOW+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ivtOS4jea4he+8m+acieS6m+S6uu+8jOS6huino+W+iOa3se+8jOWNtOeM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cieS6m+eQhu+8jOW+iOaDs+S4jemAmu+8jOWNtOihjOeahO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JHku6znmoTng6bmgbzpg73mmK/nlLHml6DlsL3nmoTmrLLmnJvlvJX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sYLnmoTotorlpJrvvIzotorkvJrng6bmgbzvvJvlvZPmiJHku6zml6DmrLLml6D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v6vkuZDkvJrlm7Tnu5XlnKjmiJHku6z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7uZ6Ieq5bex5om+6Iys5piv6K+K5pat77yM57uZ6Ieq5bex5om+5LqL5piv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7uZ6Ieq5bex5YmW5p6Q5piv55+l5bex77yM57uZ6Ieq5bex5Ziy56yR5piv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gOS4quiDnOWIqeiAheS4jeS8muaUvuW8g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UvuW8g+iAheawuOi/nOS4jeS8muiDnOWIqeOAguWIq+S6uueahOivneWPquiDv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WPguiAg++8jOaYr+S4jeiDveW3puWPs+iHquW3seeahOOAguaIkOWKn+adpe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aIkOWKn+eahOS/oeW/teOAguayoeacieaJgOiwk+Wksei0pe+8jOmZpOmdn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wneivl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N4d2xocTFwZy5odG1sIj5odHRwczovL2R1YW5qdXppa3UuY29tL2R1YW5qdXppL3Zj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xc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B4ED48AAB7D893876F9B6474739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