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859B879D370D1A1BFE880A6F16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859B879D370D1A1BFE880A6F16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6K6w6Ye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WtkOaIkuaFjuS5juWFtuaJgOS4jeed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5juWFtuaJgOS4jemXu++8jOiOq+ingeS5jumakO+8jOiOq+aYvuS5juW+ru+8jO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FjuWFtueLrOS5n+OAgjwvcD48cD48ZW0+Mi48L2VtPum5pum5ieiDveiog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m4n++8m+eMqeeMqeiDveiogO+8jOS4jeemu+emveWFveOAguS7iuS6uuiAjOaXo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DveiogO+8jOS4jeS6puemveWFveS5i+W/g+S5ju+8n+Wkq+WUr+emveWFveaXo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ItuWtkOiBmum6gOOAguaYr+aVheWco+S6uuS9nO+8jOS4uuekvOS7peaVme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peacieekvO+8jOefpeiHquWIq+S6juemveWFv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u+S4jei9u++8jOS4luS5seS4jeayru+8jOWQjOW8l+S4ju+8jOW8guW8l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LpeWkq+WdkOWmguWwuO+8jOeri+Wmgum9kOOAguekvOS7juWu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/l+OAgjwvcD48cD48ZW0+NS48L2VtPuS4luayu+S4jei9u++8jOS4luS5seS4jea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8l+S4ju+8jOW8guW8l+mdnuS5n+OAgjwvcD48cD48ZW0+Ni48L2VtPuS4vu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FjuWFtue7iOWni+OAgjwvcD48cD48ZW0+Ny48L2VtPuiHtOefpeWcqOagvOeJ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iAjOWQjuefpeiHs++8jOefpeiHs+iAjOWQjuaEj+ivmu+8jOaEj+ivmuiAjOWQj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to+iAjOWQjui6q+S/ruOAgjwvcD48cD48ZW0+OC48L2VtPuS6uuS4jeeLrO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4jeeLrOWtkOWFtuWtkO+8jOS9v+iAgeacieaJgOe7iO+8jOWjruacieaJg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acieaJgOmVv++8jOmzj+WvoeWtpOeLrOW6n+eWvuiAhe+8jOeahuacieaJgO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p+WFtuS4pOerr++8jOeUqOWFtuS4reS6jua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bboqIDkuI3lh7rkuo7lj6PvvIzlv7/oqIDkuI3lj43kuo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k6ICF5Li65pS/77yM54ix5Lq65Li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S4jeiHo+WkqeWtkO+8jOS4i+S4jeS6i+ivuOS+r++8m+aFjumdmeiAjOWw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uuavheS7peS4juS6uu+8jOWNmuWtpuS7peefpeacje+8m+i/keaWh+eroO+8jOeg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iemahe+8m+iZveWIhuWbve+8jOWmgumUsemTou+8m+S4jeiHo++8jOS4jeS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kuIDog73kuYvvvIzlt7HljYHkuYvvvJvkurrljYHog73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kuYvjgILmnpzog73mraTpgZPnn6PvvIzomb3mhJrvvIzlv4XmmI7vvJvomb3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jgII8L3A+PHA+PGVtPjE0LjwvZW0+5Y2a5a2m6ICM5LiN56m377yM56yD6KG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xNS48L2VtPuWwj+S6uui0q+aWr+e6pu+8jOWvjOaWr+mq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ebl++8jOmqhOaAneS5seOAgjwvcD48cD48ZW0+MTYuPC9lbT7lkJvlrZDnuqb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hYjoqIDjgII8L3A+PHA+PGVtPjE3LjwvZW0+5aSP6Iez5Yiw77yM6bm/6K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aeL6bij77yM5Y2K5aSP55Sf77yM5pyo5qe/6I2j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vOS5i+WIne+8jOWni+ivuOmlrumjn+OAgjwvcD48cD48ZW0+MTkuPC9lbT7lurbkurrl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6DlupnvvIzmrbvmm7DprLzjgII8L3A+PHA+PGVtPjIwLjwvZW0+5aW96ICM55+l5YW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6ICM55+l5YW2576O6ICF77yM5aSp5LiL6bKc55+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jOeEtuWQjuefpeS4jei2s++8jOaVme+8jOeEtuWQjuefpeW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nhLblkI7nn6XkuI3otrPvvIzmlZnnhLblkI7nn6Xlm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g6ICM5LiN5byb77yM5paH5q2m5byX6IO95Lmf77yb5byb6ICM5Li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byX5Li65Lmf77yM5LiA5byg5LiA5byb77yM5paH5q2m5LmL6YGT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pOiAheWkqeWtkOWQjueri+WFreWuq++8jOS4ieWkq+S6uu+8jOS5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jOWNgeS4g+S4luWmh++8jOWFq+WNgeS4gOW+oeW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moLzogIzlkI7nn6Xoh7PvvIznn6Xoh7PogIzlkI7mhI/or5rvvIzmhI/or5r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PvvIzlv4PmraPogIzlkI7ouqvkv67vvIzouqvkv67ogIzlkI7lrrbpvZDvvIzlrrb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m73msrvvvIzlm73msrvogIzlkI7lpKnkuIvlub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2B5bm05puw5bm877yM5a2m44CC5LqM5Y2B5puw5byx77yM5Yag44CC5LiJ5Y2B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pyJ5a6k44CC5Zub5Y2B5puw5by677yM6ICM5LuV44CC5LqU5Y2B5puw6Im+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S/44CCPC9wPjxwPjxlbT4yNy48L2VtPuingeWIqeS4jeS6j+WFtuS5ie+8jOin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WFtuWuiOOAgjwvcD48cD48ZW0+MjguPC9lbT7lh6HlrabkuYvpgZPvvIzkuKXluI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5LjwvZW0+5Zu95peg5Lmd5bm05LmL6JOE5puw5LiN6La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5LmL6JOE5puw5oCl77yM5peg5LiJ5bm05LmL6JOE5puw5Zu96Z2e5YW25Zu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Uv+iAheato+S5n+OAguWQm+S4uuato++8jOWImeeZvuWn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efo+OAgjwvcD48cD48ZW0+MzEuPC9lbT7npLzkuI3lpoTor7TkurrvvIzkuI3ovp7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LzkuI3pgL7oioLvvIzkuI3kvrXkvq7vvIzkuI3lpb3ni4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d5pyJ5LiJ77ya5aSn5a2d5bCK5Lqy77yM5YW25qyh5byX6L6x77yM5YW25LiL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Dn+WkqeS4i+S5i+iHs+ivmu+8jOS4uuiDv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oTmrYzogIXkvb/kurrnu6flhbblo7DvvIzlloTmlZnogI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lhbblv5fjgII8L3A+PHA+PGVtPjM1LjwvZW0+5aSp5a2Q5pil5pyd5pel77yM56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pyd5pel5LmL5pyd77yM5aSV5pyI5LmL5aSV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iAhe+8jOW4iOmAuOiAjOWKn+WAje+8jOWPiOS7juiAjOW6uOS5i++8m+S4jeWWh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iOWLpOiAjOWKn+WNiu+8jOWPiOS7juiAjOaAqOS5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lv4Xol4nlvaLmsJTogIzmnInogIXvvIzml6DlvaLmsJTliJnnpZ7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S86ICF77yM5Zug5Lq65LmL5oOF6ICM5Li65LmL6IqC5paH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2K6ICF5Lmf44CCPC9wPjxwPjxlbT4zOS48L2VtPuWHoeS6i+ixq+WImeeri++8jO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W6n+OAgjwvcD48cD48ZW0+NDAuPC9lbT7nlJ/otKLmnInlpKfpgZPjgILnlJ/kuY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po5/kuYvogIXlr6HvvIzkuLrkuYvogIXnlr7vvIznlKjkuYvogIXoiJLvvIzliJ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trPnn6PjgII8L3A+PHA+PGVtPjQxLjwvZW0+5Lq65LmL5a2m5Lmf77yM5oiW5aSx5Yi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Sx5YiZ5a+h77yM5oiW5aSx5YiZ5piT77yM5oiW5aSx5YiZ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iAheacieWbm+Wkse+8jOaVmeiAheW/heefpeS5i+OAguS6uuS5i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WkseWImeWkmu+8jOaIluWkseWImeWvoe+8jOaIluWkseWImeaYk++8jOaIluW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OAgjwvcD48cD48ZW0+NDMuPC9lbT7ov5Hmlofnq6DvvIznoKXljonlu4npm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k5LmL5bu65Zu977yM5pWZ5a2m5Li65Y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jOa2puWxi++8jOW+t+a2pui6q+OAgjwvcD48cD48ZW0+NDYuPC9lbT7niL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johp3vvIzmgbbliJnlnaDor7jmuIrjgII8L3A+PHA+PGVtPjQ3LjwvZW0+6aOO5L+X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5Sx5LqO5peg5pWZ44CCPC9wPjxwPjxlbT40OC48L2VtPuWQrOS6juaXoOWj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XoOW9ouOAgjwvcD48cD48ZW0+NDkuPC9lbT7npLzoioLmsJHlv4PvvIzkuZDlko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L/ku6XooYzkuYvvvIzliJHku6XpmLLkuYvjgILnpLzjgIHkuZDjgIHliJHjgIHm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ovr7ogIzkuI3mgpbvvIzliJnnjovpgZPlpIfnn6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K5rK75rCR77yM6I6r5ZaE5LqO56S844CCPC9wPjxwPjxlbT41MS48L2VtPuiOq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+8jOiOq+aYvuS5juW+ruOAgjwvcD48cD48ZW0+NTIuPC9lbT7kuKfnpLz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I3otrPogIznpLzmnInkvZnkuZ/vvIzkuI3oi6XnpLzkuI3otrPogIzlk4DmnInkvZn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a3npLzvvIzkuI7lhbbmlazkuI3otrPogIznpLzmnInkvZnkuZ/vvIzkuI3oi6Xnp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zmlazmnInkvZnkuZ/jgII8L3A+PHA+PGVtPjUzLjwvZW0+5LiN5YW05YW26I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Q5a2m44CCPC9wPjxwPjxlbT41NC48L2VtPuW5uOacieS4ie+8jOWkp+WtneWwi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soeW8l+i+se+8jOWFtuS4i+iDveWFu+OAgjwvcD48cD48ZW0+NTUuPC9lbT7lp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DogIXvvJrlh7rlv4XlkYrvvIzlj43lv4XpnaLvvIzmiYDmuLjlv4XmnInluL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4XmnInkuJrjgILmgZLoqIDkuI3np7DogIHjgILlubTplb/ku6XlgI3liJnniLbkuo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6Xplb/liJnlhYTkuovkuYvvvIzkupTlubTku6Xplb/liJnogqnpmo/ku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YXkupTkurrvvIzliJnplb/ogIXlv4XlvILluK3jgII8L3A+PHA+PGVtPjU2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x5ZaE77yM5Lqm5LmQ5Lq65LmL5ZaE5Lmf44CCPC9wPjxwPjxlbT41Ny48L2VtP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Wls++8jOS6uuS5i+Wkp+assuWtmOeEie+8m+atu+S6oei0q+iLpu+8jOS6uuS5i+Wk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eEieOAgjwvcD48cD48ZW0+NTguPC9lbT7mnInlhbboqIDvvIzml6DlhbbooYz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LvkuYvjgII8L3A+PHA+PGVtPjU5LjwvZW0+5LiA5byg5LiA5byb77yM5paH5q2m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WWhOatjOiAhe+8jOS9v+S6uue7p+WFtuWjs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Ahe+8jOS9v+S6uue7p+WFtuW/l+OAgjwvcD48cD48ZW0+NjEuPC9lbT7npLzls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oDogIzkuI3mnaXvvIzpnZ7npLzkuZ/vvJvmnaXogIzkuI3lvoDvvIzkuqbpnZ7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rrmnInnpLzliJnlronvvIzml6DnpLzliJnljbHjgILmlYXmm7DvvJrnpLz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rabkuZ/jgILlpKvnpLzogIXvvIzoh6rljZHogIzlsIrkurrjgILomb3otJ/otK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sIrkuZ/vvIzogIzlhrXlr4zotLXkuY7vvJ/lr4zotLXogIznn6Xlpb3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pqoTkuI3mt6vvvJvotKvotLHogIznn6Xlpb3npLzvvIzliJnlv5fkuI3mh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n6YGT5LmL6KGM5Lmf77yM5aSp5LiL5Li65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pOS5i+assuaYjuW+t+S6juWkqeS4i+iAhe+8jOWFiOayu+WFtuWbv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WFtuWbveiAhe+8jOWFiOm9kOWFtuWutu+8m+assum9kOWFtuWutuiAhe+8jOWFi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m+assuS/ruWFtui6q+iAhe+8jOWFiOato+WFtuW/g++8jOassuato+WFtuW/g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vmuWFtuaEj++8m+assuivmuWFtuaEj+iAhe+8jOWFiOiHtOWFtuefpe+8m+iHtO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eJqeOAgjwvcD48cD48ZW0+NjQuPC9lbT7oqIDlv4XlhYjkv6HvvIzooYzlv4XkuK3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e75ZaE5Lul55u45ZGK5Lmf77yM6KeB5ZaE5Lul55u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15L2N55u45YWI5Lmf77yM5oKj6Zq+55u45q275Lmf77yM5LmF55u45b6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6Ie05Lmf44CCPC9wPjxwPjxlbT42Ni48L2VtPuWkp+mBk+S5i+ihjO+8jOWk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OAgjwvcD48cD48ZW0+NjcuPC9lbT7onYnlp4vpuKPvvIzljYrlpI/nlJ/vvIzmnKjm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Y4LjwvZW0+54i25LmL6Zug5byX5LiO5YWx5oi05aSp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g5LiN5Y+N5YW177yM5Lqk5ri45LmL6Zug5LiN5ZCM5Zu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WwmuW+gOadpeOAguW+gOiAjOS4jeadpe+8jOmdnuekvOS5n++8m+adp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pumdnuekvOS5n+OAgjwvcD48cD48ZW0+NzAuPC9lbT7miJLmhY7kuY7lhbbmiY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vIzmgZDmg6fkuY7lhbbmiYDkuI3pl7vjgII8L3A+PHA+PGVtPjcxLjwvZW0+5LyX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q275b+F5b2S5aOr77yM5q2k5LmL6LCT6ay844CCPC9wPjxwPjxlbT43M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vOS5n++8jOS4jeS8vO+8jOiogOS4jeWmguS6u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p4vkuYvmnIjvvIzoj4rmnInpu4ToirHjgII8L3A+PHA+PGVtPjc0LjwvZW0+5Zyo5a6Y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5Zyo5bqc6KiA5bqc77yM5Zyo5bqT6KiA5bqT77yM5Zyo5pyd6KiA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xheWFtuS9je+8jOaXoOWFtuiogO+8jOWQm+WtkOiAu+S5i++8m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gO+8jOaXoOWFtuihjO+8jOWQm+WtkOiAu+S5i+OAgjwvcD48cD48ZW0+NzY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pLHotrPkuo7kurrvvIzkuI3lpLHoibLkuo7kurrvvIzkuI3lpLHlj6Pkuo7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lkJvlrZDosozotrPnlY/kuZ/vvIzoibLotrPmg67kuZ/vvIzoqIDotrPkv6H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eh5Li65Lq65a2Q5LmL56S877ya5Yas5rip6ICM5aSP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a6a6ICM5pmo55yB77yM5Zyo5LiR5aS35LiN5LqJ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mVv++8jOassuS4jeWPr+S7ju+8jOW/l+S4jeWPr+a7oe+8jOS5kOS4jeWP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6zlrabogIzml6Dlj4vvvIzliJnlraTpmYvogIzlr6H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SS5pyJ5Y2a5a2m6ICM5LiN56m377yM56yD6KG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4MS48L2VtPuS4ieW5tOiAle+8jOW/heacieS4gOW5tOS5i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5tOiAle+8jOW/heacieS4ieW5tOS5i+mjn+OAgjwvcD48cD48ZW0+ODIuPC9lbT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pgZPvvIzkuIDlvKDkuIDlvJvjgII8L3A+PHA+PGVtPjgzLjwvZW0+5LiA5byg5LiA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q2m5LmL6YGT44CCPC9wPjxwPjxlbT44NC48L2VtPuiOq+ingeS5jumakO+8jO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juW+ru+8jOaVheWQm+WtkOaFjuWFtueLrOS5n+OAgjwvcD48cD48ZW0+ODUuPC9lbT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sYvvvIzlvrfmtqbouqvvvIzlv4Plub/kvZPog5bjgII8L3A+PHA+PGVtPjg2LjwvZW0+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YW75Lmf77yM5LmQ5YW25b+D77yM5LiN6L+d5YW25b+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S7pemBk+WFtuW/l++8jOS5kOS7peWSjOWFtuWjsO+8jOaUv+S7peS4gOWF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eS7pemYsuWFtuWluOOAgjwvcD48cD48ZW0+ODguPC9lbT7lrZ3lrZDkuYvmnIn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4XmnInlkozmsJTvvJvmnInlkozmsJTogIXvvIzlv4XmnInmhInoibLvvJvmnInm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XvvIzlv4XmnInlqYnlrrnjgII8L3A+PHA+PGVtPjg5LjwvZW0+54ix6ICM55+l5YW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O6ICM55+l5YW25ZaE44CCPC9wPjxwPjxlbT45MC48L2VtPuW4iOS4peeEtuWQju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k+WwiueEtuWQjuawkeefpeaVrOWtpuOAgjwvcD48cD48ZW0+OTEuPC9lbT7lpKf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jvvIzlpKfpgZPkuI3lmajvvIzlpKfkv6HkuI3nuq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Ze75by66K+G6ICM6K6p77yM5pWm5ZaE6KGM6ICM5LiN5oCg77yM6LCT5LmL5ZCb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Po+aDoOiAjOWunuS4jeiHs++8jOaAqOiPkeWPiuWFt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rZ/mmKXkuYvmnIjvvIznm5vlvrflnKjm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mQ55Sx5Lit5Ye677yM56S86Ieq5aSW5L2c44CC5LmQ55Sx5Lit5Ye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6S86Ieq5aSW5L2c5pWF5paH44CCPC9wPjxwPjxlbT45Ni48L2VtPuekvOWwm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iAjOS4jeadpe+8jOmdnuekvOS5n++8m+adpeiAjOS4jeW+gO+8jOS6pumdnuek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uuacieekvOWImeWuie+8jOaXoOekvOWImeWNse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I3oh6rlpKflhbbkuovvvIzkuI3oh6rlsJrlhbblip/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pyJ5LiJ5oKj77ya5pyq5LmL6Ze777yM5oKj5byX5b6X6Ze75Lmf77yb5pei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Kj5byX5b6X5a2m5Lmf77yb5pei5a2m5LmL77yM5oKj5byX6IO96KGM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mck+ijs+S4gOabsuWNg+WzsOS4iu+8jOiInuegtOS4reWOn+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AwLjwvZW0+54i25LmL54ix5a2Q77yM5LmD55Sf6ICM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MDEuPC9lbT7ku4HogIXlpKnkuIvkuYvooajkuZ/vvIzkuYn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liLbkuZ/vvIzmiqXogIXlpKnkuIvkuYvliKnkuZ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mfs+S5i+i1t++8jOeUseS6uuW/g+eUn+S5n+OAguS6uuW/g+S5i+WKqO+8j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eEtuS5n+OAgjwvcD48cD48ZW0+MTAzLjwvZW0+6K6w6Zeu5LmL5a2m77yM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iI44CCPC9wPjxwPjxlbT4xMDQuPC9lbT7lh6HkuovpooTliJnnq4vvvIzkuI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/jgII8L3A+PHA+PGVtPjEwNS48L2VtPuWQm+WtkOS4jeWwveS6uuS5i+asou+8jO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S5i+W/oO+8jOS7peWFqOS6pOS5n+OAgjwvcD48cD48ZW0+MTA2LjwvZW0+5bm06ZW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iZ54i25LqL5LmL77yM5Y2B5bm05Lul6ZW/5YiZ5YWE5LqL5LmL77yM5LqU5bm0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IKp6ZqP5LmL44CCPC9wPjxwPjxlbT4xMDcuPC9lbT7njonkuI3nkKLvvIzkuI3miJD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I3lrabvvIzkuI3nn6XpgZPjgII8L3A+PHA+PGVtPjEwOC48L2VtPuWHoeWumOa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heWFiOiuuuS5i++8jOiuuui+qOeEtuS9v+S5i++8jOS7u+S6i+eEtuWQjueIt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umueEtuWQjuemhOS5i+OAgjwvcD48cD48ZW0+MTA5LjwvZW0+5pWW5LiN5Y+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N5Y+v5LuO77yM5b+X5LiN5Y+v5ruh77yM5LmQ5LiN5Y+v5Y+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kuIrkvY3vvIzkuI3lh4zkuIvvvJvlnKjkuIvkvY3vvIzkuI3mj7T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7HogIzkuI3msYLkuo7kurrvvIzliJnml6DmgKjjgII8L3A+PHA+PGVtPjEx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Ahe+8jOmVv+WWhOiAjOaVkeWFtuWkseiAheS5n+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77yM54S25ZCO6IO96Ieq5Y+N5Lmf77yb55+l5Zuw77yM54S25ZCO6IO9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MTMuPC9lbT7lpKvniankuYvmhJ/kurrml6DnqbfvvIz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b3mgbbml6DoioLvvIzliJnmmK/nianoh7PogIzkurrljJbniankuZ/jgILkurrljJ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IXvvIznga3lpKnnkIbogIznqbfkurrmrLLogIXkuZ/jgILkuo7mmK/mnInmgpbpgIbo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Yvlv4PvvIzmnInmt6vms4bkvZzkubHkuYvkuovjgILmmK/mlYXlvLrogIXog4H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gIXmmrTlr6HvvIznn6XogIXor4jmhJrvvIzli4fogIXoi6bmgK/vvIznlr7nl4XkuI3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zlraTni6zkuI3lvpflhbbmiYDvvIzmraTlpKfkubHkuYvpgZP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i0pOiAheeLjuiAjOaVrOS5i++8jOeVj+iAjOeIseS5i+OAgueIse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Btu+8jOaGjuiAjOefpeWFtuWWhOOAgjwvcD48cD48ZW0+MTE1LjwvZW0+5aa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mf44CC5LiA5LiO5LmL6b2Q77yM57uI6Lqr5LiN5pS544CC5pWF5aSr5q275LiN5a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or5rogIXvvIzniankuYvnu4jnu5DvvIzkuI3or5rml6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lYXlkJvlrZDor5rkuYvkuLrotLXjgII8L3A+PHA+PGVtPjExNy48L2VtPuS4je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+8jOiAjOW/oOS/oeS7peS4uuWuneOAgjwvcD48cD48ZW0+MTE4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qe/6I2j77yb5Zub5pe25YW077yM6ZW/55u45Ly0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vrfkuI3lrpjvvIzlpKfpgZPkuI3lmajvvIzlpKfkv6HkuI3nuqbvvIzlpKfml7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gII8L3A+PHA+PGVtPjEyMC48L2VtPueRleS4jeaOqeeRnO+8jOeRnOS4jeaOqeeR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xLjwvZW0+54i25LmL6Zug77yM5byX5LiO5YWx5oi05aSp44CC5YWE5b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N5Y+N5YW144CC5Lqk5ri45LmL6Zug5LiN5ZCM5Zu944CCPC9wPjxwPjxlbT4x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kuZ/ogIXvvIzmlZnkuYvku6XkuovogIzllrvor7jlvrfkuZ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I4MTJ5NXVq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ODEyeTV1ajA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859B879D370D1A1BFE880A6F16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