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8:0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9D64DFB6813A91F774A3793E99A5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9D64DFB6813A91F774A3793E99A5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bi45Y+R55+t5Y+l5a2Q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PC9wPjwvZm9udD48L2NlbnRlcj48cD48ZW0+MS48L2VtPuWmguaenOWus+aAle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vne+8jOmCo+aIkeWwseW4ruS9oOmAoOS4gOS4quaYn+epuu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vOaXtuS4jeefpeebuOmAou+8jOetiemXsuW/mOWNtOWIneih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hvuWuouWQjui/mOaciemhvuWuou+8jOacjeWKoeeahOW8gOWni+aJje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eahOW8gOWni+OAgjwvcD48cD48ZW0+NC48L2VtPumdouWvueWFieaYju+8jOmYtOW9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IkeS7rOi6q+WQjuOAgjwvcD48cD48ZW0+NS48L2VtPuWkqeawlOaZtOacl+Wws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+8jOmYtOmbqOe7tee7teWwseayoeWKsuWktOOAgjwvcD48cD48ZW0+Ni48L2VtPuWwg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pOS4uuacgOiDveWQuOW8leiWm+adieadieeahOaYr+WQg+eahO+8jOWNtOW/veinh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y48L2VtPuaFoumFjOa4hemFku+8jOiwgeWSveS4i+azque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tOeXtOebvO+8jOiwgeWcqOWUpOWNv+WQjeOAgjwvcD48cD48ZW0+OC48L2VtPuWkqu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S6huWknOmHjOS5n+acieeBr+aJk+W8gO+8jOS9oOeci+i/meS4lueVjOS4jeWd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cieS4gOenjeeIseWPq+aUvuaJi++8jOaJi+aUvuW8gOWQj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/q+i1sOOAgjwvcD48cD48ZW0+MTAuPC9lbT7lhbblrp7vvIzkvaDniLHmiJHlg4/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vZXnmoTooajmg4XmiJHpg73kvJrnu5njgII8L3A+PHA+PGVtPjExLjwvZW0+6I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5qE5YiG5omL77yM54ix6L+H5bCx6Laz5aSf44CCPC9wPjxwPjxlbT4x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oeaIkeWHoOWyge+8jOacieWwkeWls+W/g+WwseS4h+Wyg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nmoTpgqPmrrXmg4XvvIznlZnkuIvnmoTkvKTnlqTvvIzkuIDovojlrZDkuZ/mi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uI3kuobjgII8L3A+PHA+PGVtPjE0LjwvZW0+5rua5LqG5bCx5LiN6KaB5Zue5p2l77yM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S256C054OC55qE44CCPC9wPjxwPjxlbT4xNS48L2VtPuWQrOivtOWQjuadp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j+S6huS4gOS6uu+8jOaIkeiDjOedgOS9oO+8jOa1quiNoeS6hu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3nn6XpgZPoh6rlt7HnvLrngrnnmoTkurrvvIzkuIDovojlrZD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opoHmlLnlloTjgII8L3A+PHA+PGVtPjE3LjwvZW0+5oiR5om/6K6k5oiR54qv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Zyo54ix5L2g77yM5pu06ZSZ5Zyo55u45L+h5LqG54ix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i3n+aIkeivtOaZmuWuie+8jOaIkeS7peS4uuS9oOaDs+WSjOaIkeedoe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mJ/msrPmu5rng6vvvIzkvaDmmK/kurrpl7TnkIb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7uZ6Ieq5bex5qCH5Lu36LaK6auY77yM6Ieq5bex55qE5Lu35YC8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K5aSn44CCPC9wPjxwPjxlbT4yMS48L2VtPui3r+mDveaYr+S6uui1sOWHuu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DveaYr+iiq+mAvOWHuuadpeeahOOAgjwvcD48cD48ZW0+MjIuPC9lbT7miJ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p43op4HkvaDnmoTnkIbnlLHvvIzljbTlsJHkuobkuIDnp43op4HkvaDnmoTouqvku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GY5bel5piv5YWs5Y+46ZuH5p2l55qE77yM5Y205piv5Li6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rGH5oql55qE6ICB5p2/5bel5L2c55qE44CCPC9wPjxwPjxlbT4yNC48L2VtPuWBmuS4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WIq+aXoOS7luaxgu+8jOW5suWHgOiHqueUs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m57lv4bkuI3mm77nvo7lpb3vvIzpgqPkuYjmiJHkuZ/kuI3lv4XlpoLmraToi6b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rKh5b+F6KaB5YGH6KOF6Ieq5bex5b6I5Yqq5Yqb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7uT5bGA5LiN5Lya5qy66aqX5L2g44CCPC9wPjxwPjxlbT4yNy48L2VtPuaIkeS7ju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8mO+8jOS9oOiuqeaIkeaAjuS5iOS7juiJr+OAgjwvcD48cD48ZW0+Mjg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kuI3liLDvvIzmiJHor7TkuIDkuIflj6Xpg73msqHmnInnlKj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6K+05L2g5Zac5qyi5rW377yM5omA5Lul5oiR5LiA55u05rW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HoOWkqeayoeWbnuWutu+8jOern+eEtuWPkeeOsOaIkeeIuOWcqOaIk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huibi++8jOa0l+eil++8gTwvcD48cD48ZW0+MzEuPC9lbT7kvaDlj6rmmK/ot6/ov4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ku47mnKrlj4LkuI7ov4fmiJHnmoTnlJ/mtLv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mf5pyJ6K+X5ZKM6L+c5pa577yM5Y+q5LiN6L+H6K+X5b6I54OC6L+c5pa5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44CCPC9wPjxwPjxlbT4zMy48L2VtPuW9k+aXtuaYjuaciOWcqO+8jOabvueFp+W9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uOAgjwvcD48cD48ZW0+MzQuPC9lbT7ng63pl7nnnJ/mmK/kuIDnp43mtojogJf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kpHotbfkvaDkurrnlJ/nmoTmmK/mlbTkuKrlraTni6z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5YyF6KO55oiR77yM57Sn5o6l552A5o+J56KO5L2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SrOS9oOS4gOWPo++8jOeci+eci+aYr+S4jeaYr+ezluWBmueahO+8jOS9oOaAjuS5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UnOOAgjwvcD48cD48ZW0+MzcuPC9lbT7or7fkuI3opoHlpLHmnJvvvIzlubPlh6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nIDnvo7nmoTojaHmsJTlm57ogqDjgII8L3A+PHA+PGVtPjM4LjwvZW0+5rKh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LuZ5Lq65o6M55qE5oKy5ZOA77yM6Ziy5aSH5LqG5Yir5Lq677yM5a2k5Y2V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OS48L2VtPueIseiHquW3se+8jOmdoOiHquW3se+8jO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AuPC9lbT7llpzmrKLnmoTlpKrov4fvvIzniLHnmoTlpKrm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liLnkuI3kvY/ovabvvIzlsLHmiJDkuobmgaj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Jma5oOF5YGH5oSP77yM5oCO6YWN5L2g54qv6LSx5Yiw5bqV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huaJi+S6huS4jeiDveWBmuaci+WPi++8jOeci+WkmuS6hui/mOaYr+aDs+aLp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l6LnhLbnm67moIfpgInmi6nkuoblnLDlubPnur/vvI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JbnlYznmoTlj6rog73mmK/og4zlvbHjgII8L3A+PHA+PGVtPjQ0LjwvZW0+5b2T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YaN5Lmf6KeB5LiN5Yiw5aW555qE5pe25YCZ77yM5omN5piO55m954ix5LiK5LqG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mCo+S4gOWPjOa1hu+8jOivpeaAjuS5iOWIkuWQk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9vOWyuOOAgjwvcD48cD48ZW0+NDYuPC9lbT7pob3lvLrnmoTmr4XlipvmlLnlj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oHmnI3kuJbnlYzkuIrku7vkvZXkuIDluqfpq5jls7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KM5L2g5YiG6YGT5oms6ZWz55qE5aSp5qGl5LiK77yM55uu6YCB5L2g6L+c6LWw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eF5LiA5Zy644CCPC9wPjxwPjxlbT40OC48L2VtPuaenOeEtuWWnOasoui/h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i/h+WkmuS5heeci++8jOi/mOaYr+S8muW/g+WKq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gYfoo4XkuI3mh4LvvIzmiJHkuZ/mlYXkvZzovbvmnb7vvIzplJnov4flsLH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jgII8L3A+PHA+PGVtPjUwLjwvZW0+5oiR5LiA5ZCR5YuH5LqO6K6k6ZSZ77yM5Z2a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544CCPC9wPjxwPjxlbT41MS48L2VtPuaIkeaJvuS6huWNiueUn+eahOaYpe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ske+8jOS+v+aYr+S6huOAgjwvcD48cD48ZW0+NTIuPC9lbT7kuI3opoHmjJHmiJj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L7msJTvvIzlp5Dlvpfpu5HlkI3ljZXph4zmr5TkvaDlpb3lj4vov5j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KaB5ZKM5L2g56eJ54Ob5aSc5ri477yM6KaB5ZKM5L2g5LiA6YaJ5pa5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Ikee+oeaFleWlue+8jOWlueaLpeacieeah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S4jeWIsOeahOOAgjwvcD48cD48ZW0+NTUuPC9lbT7ov5nkuIDnlJ/lr7nkvaDmna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upXmmK/plJnov4fvvIzov5jmmK/ov4fplJnjgII8L3A+PHA+PGVtPjU2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Ze077yM5bGx5pyJ5pyo5YWu5Y2/5pyJ5oSP77yM5pio5aSc5pif6L6w5oGw5Ly8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mguaenOS9oOeahOW/g+mXqO+8jOWPquacieaIkeeahOaM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jeiDveaJk+W8gO+8jOmCo+ivpeacieWkmuWlveOAgjwvcD48cD48ZW0+NTguPC9lbT7o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obnq5notbfmnaXvvIzmjaLkuKrlpb3nnIvnmoTlp7/lir/lho3lgJL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ez56a75byA44CC5piv5rOo5a6a55qE5paw55qE5byA5aeL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m/5Y+X55qE57uT5bGA44CCPC9wPjxwPjxlbT42MC48L2VtPuWmguaenOiDv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aNouS9oOWBnOeVmeWcqOaIkeinhue6v+S4reaIkeWwhuavq+S4jeS/neeV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lpzmrKLnq6Xor53vvIzmmK/lm6DkuLrmiorlroPlvZPmiJ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jgII8L3A+PHA+PGVtPjYyLjwvZW0+5piv6Z2e5Y+q5Li65aSa5byA5Y+j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Zug5by65Ye65aS044CCPC9wPjxwPjxlbT42My48L2VtPuayoeacieS7gOS5iOi/h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quaYr+WGjeS5n+WbnuS4jeadpeOAgjwvcD48cD48ZW0+NjQuPC9lbT7kvaDmnI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kJfvvIzmiJHlnKjkvaDnmoTnnLznnZvph4zov7fot6/kuob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rWq5ryr55qE5LqL77yM5piv5L2g5Zyo5Li65oiR5L+u552A6IOh5a2Q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S7552A55yJ44CCPC9wPjxwPjxlbT42Ni48L2VtPuaKiuW/q+S5kOW7uuWcq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+8jOS9oOS7peS4uuS9oOWwseaYr+W/q+S5kOeahOWQl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ph4zkuI3oiJLlnabkuZ/kuI3kvJrlpJror7TvvIzmiJborrjov5nlsLHmmK/plb/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2g5aeL57uI5qyg6Ieq5bex5LiA5Liq5Yqq5Yqb55q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2OS48L2VtPueUn+WRveW5tuS4jeaYr+S4uuaJgOassuS4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aIkeS7rOeahOaJv+WPl+imgeWkp+S6juaOpeWPl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nnIvmiJHohL7msJTlpb3vvIzmmrTouoHotbfmnaXkuI3lvpf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ya5YqI6IW/55qE55S35Lq677yM6Lez6Iqt6JW+5LiA5a6a5b6I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IkeWvueS4jei1t+i/h+W+iOWkmuS6uu+8jOWPr+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S6uuWvueS4jei1t+aIkeOAgjwvcD48cD48ZW0+NzMuPC9lbT7ogJDlvpfkvY/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lrojlvpfkvY/nuYHljY7vvIE8L3A+PHA+PGVtPjc0LjwvZW0+5LiN5Yqq5Yqb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X6LW35Y2D55au55m+5a2U55qE6Ieq5bex44CCPC9wPjxwPjxlbT43NS48L2VtPuaA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gOWlveeahOacn+acm++8jOS5n+WBmuedgOacgOWdj+eahOaJk+eu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hL/miJHku6zmiYDniLHvvIznu4jkvJrlnKjmgbDlvZPnmoTml7blgJnnnY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nLzvvIznnIvop4HniLHjgII8L3A+PHA+PGVtPjc3LjwvZW0+5oiR6K6w5oCn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5Sf5rCU5oC75piv5b+Y6K6w44CCPC9wPjxwPjxlbT43OC48L2VtPueZveWkqe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mavuS4jemavui/h+WPquacieWknOaZmuaJjeefpemBk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lhbPns7vjgILniLHkvaDov5nkuYjkuYXjgILpg73mmK/miJHlv4PnlJjmg4X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msqHlhbPns7vjgII8L3A+PHA+PGVtPjgwLjwvZW0+5oiR5oOz5a+56I2v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OF6Iul6IO96Ieq5o6n5oiR6KaB5L2g5Y+I5pyJ5L2V55So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JgOacieeahOiLpumavuaIkemDveabv+S9oOaJm++8jOS9oOWIq+WkquW/q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ODIuPC9lbT7li4fkuo7ov73msYLmmK/kuIDnp43nsr7npZ7vvIz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L7lvIPmmK/kuIDnp43looPnlYz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hjenAwY3Y3NHE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oY3pwMGN2NzR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9D64DFB6813A91F774A3793E99A5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