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74C4BA36289910024E985936D4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4C4BA36289910024E985936D4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4ix5oOF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h+ahkeWtkCZtaWRkb3Q75Zyf6Iqx5pu+5p+T5rmY5ai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2X5ZCVJm1pZGRvdDvlm5vlnZfnjokmbWlkZG90O+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HiuaBvOabsjwvcD48cD48ZW0+NC48L2VtPuaOouiKs+S/o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65pil55imPC9wPjxwPjxlbT41LjwvZW0+6Z+p5bqE6Ze46Iif5Lit5LiD5aS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uh5rGf57qiJm1pZGRvdDvlsI/pmaLmt7Hmt7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okKjom64mbWlkZG90O+aciOWNjuWmguawtOesvOmmmeegjD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ltOWohyZtaWRkb3Q75Yek5Yew5bGx5LiLPC9wPjxwPjxlbT45LjwvZW0+5aaC5q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ppbflh53mg4Xml6Dor608L3A+PHA+PGVtPjEwLjwvZW0+5pil5Yir6K+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k8L3A+PHA+PGVtPjExLjwvZW0+5rGf5Z+O5a2QJm1pZGRvdDv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LPpuK/kuqTpoojmg4U8L3A+PHA+PGVtPjEyLjwvZW0+5rWj5rqq5rKZJm1pZGRvdD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lb/oo77lrpvnuqbooYw8L3A+PHA+PGVtPjEzLjwvZW0+6YeH5qGR5a2QJm1pZGRvdD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jonpnLLliJ3lh4nlpJw8L3A+PHA+PGVtPjE0LjwvZW0+5bCP5qGD57qiJm1pZGRvdDv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A+PHA+PGVtPjE1LjwvZW0+6L+O5pil5LmQJm1pZGRvdDvoj5bokrLlj7blj7b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A+PHA+PGVtPjE2LjwvZW0+5LiD5aSV5q2MPC9wPjxwPjxlbT4xNy48L2VtPuino+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6YWs5Lu75YWs55So5qKm56qX55WZ5Yir55+z5bia6Z+1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Osuabs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YzeHNzdnQ5OC5odG1sIj5odHRwczovL2R1YW5qdXppa3UuY29tL2R1YW5qdXppLzk2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4C4BA36289910024E985936D4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