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3:11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BB63C628DA1632E440B29A176F90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BB63C628DA1632E440B29A176F90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Y+R5pyL5Y+L5ZyI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iA5pyIPC9wPjwvZm9udD48L2NlbnRlcj48cD48ZW0+MS48L2VtPuWNgeS4gOaci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iHquW3se+8jOmVv+mjjuegtOa1quS8muacieaXtu+8jOebtOaMguS6keW4hua1juay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Mi48L2VtPuS9oOaJgOacieeahOmjjuaDheWSjOeqg+eqg+engeiv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WcqOaIkeecvOmHjOOAguWNgeaciOWGjeinge+8jOWNgeS4gOaciOS9oO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6uueUn+acgOmBl+aGvueahO+8jOiOq+i/h+S6ju+8jOi9u+aYk+Wcs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S6huS4jeivpeaUvuW8g+eahO+8jOWbuuaJp+WcsOWdmuaMgeS6huS4jeivpeWdmua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WNgeS4gOaciOS9oOWlveOAgjwvcD48cD48ZW0+NC48L2VtPuWNgeS4gOaciO+8jO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oeadpeeUseWcsOmikemikeWAvuivie+8jOebuOS/oeiHquW3seeahOiLpumavuiHquW3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DveWKm+a2iOmHiuOAguS4jeWGjeiiq+W7ieS7t+eahOiogOiuuuWSjOaDheaEn+eFve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muaMgeiHquW3seeahOWIpOaWreS4jeWQjuaClOOAgjwvcD48cD48ZW0+NS48L2VtPuaKi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gOebtOWQkeedgOmYs+WFie+8jOi/meagt+WwseS4jeS8muingeWIsOmYtOW9seOAguW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O+8jOS9oOWlve+8gTwvcD48cD48ZW0+Ni48L2VtPue+juWlveeahOS6i+eJqeaAu+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n+iAjOmBh++8m+WBmuS4queUqOW/g+S5i+S6uu+8jOacn+W+hee+juWlveeahOWNge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Ny48L2VtPuaWsOeahOWNgeS4gOaciO+8jOaWsOeahOW8gOWni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OAguS9oOWKquWKm+S6huS7gOS5iO+8jOS5n+WwseaIkOWwseS6huS7gOS5iO+8jOS4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+oeaFleWIq+S6uu+8jOS4jeWmguicleWPmOiHquW3seOAgjwvcD48cD48ZW0+O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soueskeeahOaXtuWFie+8jOaYr+iZmuW6pueahOWFiemYtOOAguWNgeaciOWG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S4gOaciOS9oOWlve+8gTwvcD48cD48ZW0+OS48L2VtPuavj+WkqemGkuadpe+8jOmDv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aVtOS4quS4lueVjOmDveW+iOWWp+Wao++8m+W9k+W/g+eBtei3n+edgOmGkuadp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WRqOWbtOeahOS4lueVjO+8jOS9oOS8muWPkeeOsOS4lueVjOeahOe+juWmmeOAgueU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AvuWQrO+8jOWNgeS4gOaciO+8jOS9oOWlve+8geWNgeS4gOaciO+8jO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r4/kuKrkurrnmoTmir3lsYnph4zvvIzpg73mm77mnInkuIDlsIHlh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jbTmsqHmnInli4fmsJTlr4Tlh7rnmoTkv6HjgILmr4/kuKrkurrnmoTlv4PkuK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kuIDkuKrmuLTmnJvvvIzljbTkuI3mm77nibXmiYvnmoTniLHkurrjgILljYHkuID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vvIE8L3A+PHA+PGVtPjExLjwvZW0+5aaC5p6c5L2g5oOz5pyJ5omA5oiQ5bCx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qg5YCN5Yqq5Yqb5LqG44CC5Y2B5pyI5YaN6KeB77yM5Y2B5LiA5pyI5L2g5aW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S6uueUn+iLpuefre+8jOWPiuaXtuihjOS5kO+8m+aJv+iSm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eOsO+8jOWkn+aIkeWWnOasouWlveWkmuW5tOOAguWNgeS4gOaciOS9oOWlveWR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jYHmnIjkvaDlpb3vvIHmiJHmmK/pgqPmt7Hmt7HnmoTlpKf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mK/pgqPoh6rmtbfnmoTlj6bkuIDovrnljYfotbfnmoTmm5nlhYnvvIzmsLjov5znh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miJHnmoTkurrnlJ/jgII8L3A+PHA+PGVtPjE0LjwvZW0+5oiR5LiN5piv5Zac5qyi5Y2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iA5Y+36L+Z5LiA5aSp77yM6ICM5piv5Zac5qyi5q+P5Liq5pyI55qE5LiA5Y+3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OP5LiA5YiH6YO95Y+v5Lul6YeN5paw5byA5aeL44CCPC9wPjxwPjxlbT4x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WKquWKm++8jOaDs+imgeeahOS4nOilv+WwseiHquW3see7meiHquW3seOAguWNgeaci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jOWNgeS4gOaciOS9oOWlve+8gTwvcD48cD48ZW0+MTYuPC9lbT7mhL/kuJbpl7Tmi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YnlvoXpg73og73lpoLmnJ/ogIzoh7PvvIzmhL/kuJbpl7TmiYDmnInnmoTlubjnpo/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gbDliLDlpb3lpITjgILkvaDlpb3vvIzljYHkuIDmnIj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6Zuo77yM57uI56m26KaB6JC95LiL77yM6ICM5pyJ5Lqb5Yqq5Yqb44CB6ZyA6KaB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2l5Zue562U44CC5Y2B5pyI77yM5YaN6KeB44CB5Y2B5LiA5pyI77yM5L2g5aW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5uOemj+S4jeWcqOW+l+eahOWkmu+8jOiAjOWcqOiuoei+g+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WNgeaciOWGjeinge+8jOWNgeS4gOaciOS9oOWlve+8gT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rropoHmiormj6HliIblr7jvvJvlgZrkuovvvIzopoHmjozmjqflsLrluqbjgILlgZ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lv4Pml6DovrnvvIzooYzmnInluqbvvJvlgZrkuovvvIzopoHov5vmnInmi5vvvIzp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K/jgILmnInkupvkuovvvIzkvaDnnIvliLDkuoblubbpnZ7nnIvmuIXkuobvvIznnIvm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ubbpnZ7nnIvmh4LkuobvvIznnIvmh4LkuoblubbpnZ7nnIvnqb/kuobvvIznnIvnqb/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pnZ7nnIvlvIDkuobjgILljYHmnIjlho3op4HvvIzljYHkuIDmnIjkvaDlpb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ou85pCP55qE5rGX5rC05pS+5bCE552A5LqL5Lia55qE5YWJ6IqS77yM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5qE5bm05Y2O6YeM5rSL5rqi552A5Lq655Sf55qE5qyi5LmQ44CC5Lqy54ix55qE5Y2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2g5aW977yBPC9wPjxwPjxlbT4yMS48L2VtPumCo+S6m+W/g+e7k++8jOmCo+S6m+iQ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mCo+S6m+e6oui/h+eahOecvO+8jOaYr+aXtuWAmeaUvuS4i+S6huOAguivt+S9oO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mCo+S6m+mfrOWFieWFu+aZpueahOiJsOmavuaXpeWtkO+8jOmDveaYr+WcqOS4uuS9o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WkqeeahOW5uOemj+WBmumTuuWeq+OAguWNgeaciOWGjeinge+8jOWNgeS4gOaci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MjIuPC9lbT7kuIDliIfpg73mmK/mgIHluqblhrPlrprnmoTlvZP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gJ3mg7PvvIzlroPku6zkvJrmiJDkuLrkvaDnmoTor63oqIDvvIHkurLniLHnmoT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IjkvaDlpb3vvIE8L3A+PHA+PGVtPjIzLjwvZW0+5Y2B5pyI5YaN6KeB77yM5Y2B5LiA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77yB6L+Z5Liq5Y2B5LiA5pyI77yM5bC95oOF55qE56yR77yM5byA5b+D55qE6Ze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7q155qE5ZOt77yM54ug54ug55qE54ix44CC5oiR5Lus6KaB5ZKM6L+Z5Liq5pyA57ua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j6IqC5LiA5qC377yM57uZ5piO5aSp55WZ5Lqb5rWT6YeN55qE5Zue5b+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RiuWIq+WNgeaciO+8jOS5n+ivt+S9oOi3n+WGheW/g+eahOa1rui6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jeinge+8jOWRiuivieiHquW3se+8jOavj+S4gOS4que+juWlveaXpeWtkOWwseaYr+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jUuPC9lbT7ov4flvoDmmK/po47vvIzmnKrmnaXmmK/moqb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i6XmnInnmoTlj6rmnInnjrDlnKjvvIzlho3op4HljYHmnIjvvIHkvaDlpb3ljYHkuID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2LjwvZW0+5L2g5aW977yM5Y2B5LiA5pyI44CC5rWu5YWJ5o6g5b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R6amz6ZmG56a75YaN5Zue5LiN5Y6744CC5paw55qE5LiA5pyI77yM5paw55qE5byA5ae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NgeaciOWGjeinge+8jOWNgeS4gOaciOS9oOWlve+8j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+8jOivt+a1qui0ueWcqOabtOe+juWlveeahOS6i+eJqeS4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nInkupvkuovmg4Xlj6rog73lgZrnu5noh6rlt7HnnIvvvIzlgZrnu5n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moTmmK/ooajmvJTjgILljYHmnIjlho3op4HvvIzljYHkuIDmnIjkvaDlpb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Y2B5pyI5YaN6KeB77yM5Y2B5LiA5pyI5L2g5aW977yM5bCP5LyZ5a2Q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77yM55u45LqS5L+D6L+b77yM5YWx5ZCM5YuJ5Yqx77yM5YWo5Yqb5Lul6LW077yM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77yM55u45L+h54ix56yR55qE55S35a2p5YS/6L+Q5rCU5LiN5Lya5aSq5be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XtumXtOaAu+aYr+i/h+W+l+W+iOW/q++8jOWNgeaciO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Ft+eDremavuaMqOS4lOS6i+aVheWkmuWPkeeahOaciOS7ve+8jOe7iOS6juWNs+Wwhu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AjOWNgeS4gOaciOato+aegemAn+mdoOi/keS4reOAgj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7jkv6HmsqHmnInkurrkvJrlrozlhajmu6HotrPkuo7oh6rlt7HnmoTnjrDnirbvvIznr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ouI/lrp7vvIzmiJHku6znmoTnkIbmg7PmsLjov5zlnKjliY3mlrnvvIzogIzlkIz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pb3ohJrkuIvnmoTkuovjgILljYHmnIjlho3op4HvvIzljYHkuIDmnIjkvaD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Y2B5pyI5YaN6KeB77yM5Y2B5LiA5pyI5L2g5aW977yB5pe26Ze0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aOe5b+r5Zyw5rWB6YCd77yM5biM5pyb5pyq5p2l6YGH6KeB5pu05aW955qE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e7j+WOhuaXoOiuuuaYr+WlveeahOWdj+eahO+8jOWPquim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WPjeecgeaAneiAg++8jOS9oOmDveS8muWPkeeOsOS4gOWumuiDveWkn+iuqeS9oO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2iuadpei2iuaciemtheWKm++8jOWboOS4uue7j+WOhue7meS9oOS4gOS4quacuuS8mueci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gOS6m+S6uu+8jOeci+mAj+S4gOS6m+S6i++8jOW/g+S8muWPmOW+l+abtOixgei+v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+8jOW5s+mdmeOAguW/g+aAgOaEn+aBqe+8jOefpei2s+W4uOS5kO+8jOWNgeS4gOac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+8gTwvcD48cD48ZW0+MzQuPC9lbT7ljYHmnIjlho3op4HvvIzljYHkuIDmnIjkvaD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lpzmrKLlsLHkuonlj5bvvIzlvpfliLDlsLHnj43mg5zvvIzplJnov4flsLHlv5jorr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hbblrp7lsLHov5nkuYjnroDljZXjgII8L3A+PHA+PGVtPjM1LjwvZW0+5Y2B5pyI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Y2B5LiA5pyI5L2g5aW977yB5Y2z5L2/5b6I6L6b6Ium5Lmf5L6d54S25Yqq5Yqb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6eN5LiN5pS+5byD55qE5Yaz5b+D77yM5Lya5oiQ5Li66JC95Zyo6IKp5LiK55qE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w77yM5oqK5L2g54Wn5Lqu44CCPC9wPjxwPjxlbT4zNi48L2VtPuWOn+adpeacieS4gOen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+8jOWPquiDveiuqeS6uum7mOm7mOa1geazqu+8jOWNtOaXoOazleaUvuWjsOWkp+WT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jeingeWNgeaciO+8jOWNgeS4gOaciOS9oOWlveOAgjwvcD48cD48ZW0+MzcuPC9lbT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nIjpg73mmK/mlrDnmoTotbfngrnjgILliqrlipvor7fku47ku4rml6Xlp4vvvIz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nYDov5nkuKrmnIjlho3lvKXooaXjgILlsoHmnIjnmoTplb/msrPkuK3vvIzmiJHku6z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oTmr4/ku7bkuovmg4XvvIzpg73lpoLlkIzpmo/miYvmtJLkuIvnmoTnp43lrZD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nmoTmu4vmtqbkuIvvvIzpgqPkupvnp43lrZDmhaLmhaLnmoTnlJ/moLnjgIHlj5Hoi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r3mnp3jgIHlvIDoirHvvIzmnIDnu4jnu5Plh7rlsZ7kuo7oh6rlt7HnmoTmnpzlrp7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mnIjlho3op4HvvIzljYHkuIDmnIjkvaDlpb3jgII8L3A+PHA+PGVtPjM4LjwvZW0+5Y2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2g5aW977yM5Yir55u45L+h5ZG96L+Q77yM5Yir5oqx5oCo5Lq655Sf77yM5L2g6Iu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6LCB5Lmf5biu5LiN5LqG5L2g77yM5L2g6Iul5LiN5oeC5b6X54+N5oOc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q65Lmf5Lya5aSx5Y6777yM5LiN6KaB5oOz5b6X5aSq5aSa6ICM5YGa55qE5aSq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456uL5b+X6ICF57uI5peg5b+X77yM6K+054+N5oOc55qE5rC45Zyo5Lm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S4gOebtOeJteedgOW9vOatpOeahOaJi++8jOS9oOS4jeemu+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++8jOebtOWIsOeUn+WRveeahOWwveWktOOAguWGjeingeWNgeaciO+8jOWNgeS4gOac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OAgjwvcD48cD48ZW0+NDAuPC9lbT7mr4/lpKnlpJrkuIDngrnngrnnmoTliqrlip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LrliKvnmoTvvIzlj6rkuLrkuobml6XlkI7og73lpJ/lpJrkuIDkupvpgInmi6nvvIz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oiJLlv4PnmoTml6XlrZDvvIzpgInmi6noh6rlt7HllpzmrKLnmoTkurrjgILljYHmnIj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ljYHkuIDmnIjkvaDlpb3vvIzopoHliqDmsrnvvIE8L3A+PHA+PGVtPjQx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it77yM5oiR6LeM5YCS6L+H44CC5oiR5Zyo5Ziy56yR5aOw5Lit56uZ6LW3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6KGj5pyN6ISP5LqG77yM5L2G6YKj5piv5pqC5pe255qE77yM5a6D5Y+v5Lul5rSX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2B5pyI5YaN6KeB77yM5Y2B5LiA5pyI5L2g5aW977yBPC9wPjxwPjxlbT40Mi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aJi+S4reaKk+S9j+S4gOS7tuS4nOilv+S4jeaUvuaXtu+8jOS9oOWPquiDveaLp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S4nOilv++8jOWmguaenOS9oOiCr+aUvuaJi++8jOS9oOWwseacieacuuS8mumAieaLq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OAguWNgeaciOWGjeinge+8jOWNgeS4gOaciOS9oOWlve+8gT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ku4DkuYjkuovmg4XmmK/ov4fkuI3ljrvnmoTvvIzml7bpl7TkvJrlv5jorrDkuIDli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zmnJvljYHkuIDmnIjnmoToh6rlt7HvvIzlj5jnmoTmm7TliqDlpb3jgILliqDms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Zyo55yf5a6e55qE55Sf5ZG96YeM77yM5rKh5qGp5Lyf5Lia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+h5oGv5byA5aeL77yM5bm255Sx5L+h5oGv6Leo5Ye656ys5LiA5q2l44CC5Y2B5pyI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Y2B5LiA5pyI5L2g5aW977yBPC9wPjxwPjxlbT40NS48L2VtPuS4juWFtueUqOaz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lOaBqOaYqOWkqe+8jOS4jeWmgueUqOaxl+awtOaLvOaQj+aYjuWkqeOAguWNgeaciO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NgeS4gOaciOS9oOWlve+8gTwvcD48cD48ZW0+NDYuPC9lbT7miJHmg7Pliqrlipvlj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p4DvvIzmiqvmmJ/miLTmnIjlpZTlkJHnkIbmg7PlkozkvaDjgILljYHmnIjlho3op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IDmnIjkvaDlpb3vvIE8L3A+PHA+PGVtPjQ3LjwvZW0+5Y2B5LiA5pyI55qE6Imy5b2p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6Imz77yM5Y2B5LiA5pyI55qE6Ziz5YWJ5b6I54G/54OC77yM5Y2B5LiA5pyI55qE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ZqG6YeN77yM5Y2B5LiA5pyI55qE5pel5a2Q5b6I6L6J54WM77yM5b6I5aSa5p6c5a6e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2B5LiA5pyI5oiQ54af44CCPC9wPjxwPjxlbT40OC48L2VtPuaIkeiLpeWcqOS9o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DheaVjOS4ieWNg+WPiOS9leWmqOOAguS9oOiLpeWcqOaIkei6q+aXge+8jOi0n+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WPiOaAjuagt+OAguWNgeaciOWGjeinge+8jOWNgeS4gOaciOS9oO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kuI3lv4XljrvlgZrkuIDkuKrkurrkurrllpzmrKLnmoTkurrvvIzkvY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lgZrkuKroh6rlt7HllpzmrKLnmoTkurrvvIzkuI3ov47lkIjvvIzkuI3lqprkv5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mnIjlho3op4HvvIzljYHkuIDmnIjkvaDlpb3jgII8L3A+PHA+PGVtPjUwLjwvZW0+5Y2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K+36YCB5oiR5LiA5q615a6J6Z2Z55qE5pe25YWJ44CC57un57ut5oiR55qE5qKm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5u877yM562J5b6F77yM6L+Y5pyJ5oiR55qE5pyq5p2l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geaciOWGjeinge+8jOWNgeS4gOaciOS9oOWlve+8geaEv+aJgOacieeahOe+juWlvemD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6puiAjOiHs++8jOaEv+aJgOacieeahOW5uOi/kOmDveWmguacn+iAjOmBh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kuI3kuLrlvoDkuovmibDvvIzkvZnnlJ/lj6rmhL/nrJHvvIzljYHkuID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pb3jgILkvYbmhL/ml6XlrZDmuIXlh4DvvIzmiqzlpLTpgYfop4HnmoTpg73mmK/mn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UzLjwvZW0+5Y2B5LiA5pyI5L2g5aW977ya5paw5LiA5aSp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I44CC5Lq655Sf5rKh5pyJ5oqY6L+U55qE6YCa6YGT77yM5Y+q5pyJ5Yqq5Yqb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77yM5Y+q6KaB5Yqq5Yqb5bCx5Lya5pS55Y+Y44CCPC9wPjxwPjxlbT41N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S7pei+k+e7meS7u+S9leS6uu+8jOS9huS4jeiDvei+k+e7meiHquW3seOAguWNgeaci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jOWNgeS4gOaciOS9oOWlve+8gTwvcD48cD48ZW0+NTUuPC9lbT7kurrmtLvnnY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s6jlrprkuobov5novojlrZDnmoTlpZTms6LkuI7lirPntK/vvIzmnInlpKrlpJrnmoT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kuI7ml6DmlbDnmoTljYHkuIDlrZfot6/lj6PvvIzov5nkupvlpKrlpJrnmoTog4z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j6rog73pgInmi6norqnlv4Pljrvmib/lj5fvvIzlrabkvJrmsonmt4DjgILljY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liqDmsrnvvIE8L3A+PHA+PGVtPjU2LjwvZW0+6YCD56a75aSc5bmV55qE56eY5aK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Q5oOn5LiO5LiN5a6J77yM55yL6KeB5pyd6Ziz55qE5Yid5Ye677yM5biM5pyb5LiO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2B5pyI5YaN6KeB77yB5Y2B5LiA5pyI5L2g5aW977yB6K+35aSa5YWz54Wn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eUn+WRve+8jOS4jemVv+S4jeefre+8jOWImuWlveWkn+eUqOadpe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eci+i/meS4quS4lueVjOOAguWNgeaciOWGjeinge+8jOWNgeS4gOaciOS9oO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mnIDlpb3nmoTnirbmgIHlsLHmmK/vvIznnIvov4fkuob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u5HmmpfkuI7nl5voi6bvvIzljbTkvp3nhLbnm7jkv6HlroPnmoTljZXnuq/kuI7nvo7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YHkuIDmnIjkvaDlpb3vvIE8L3A+PHA+PGVtPjU5LjwvZW0+5paw55qE5LiA5Liq5pyI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77yM5YW25a6e5piv6aqX6Ieq5bex77yM5b+D5oOF6I6r5ZCN55qE54Om77yM5LiA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55a844CC5aW95aW955qE5Yqq5Yqb5ZCn44CCPC9wPjxwPjxlbT42MC48L2VtP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+a0u+W3suWkhOS6juS9juiwt++8jOmCo+Wwse+8jOWkp+iDhui1sO+8jO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juagt+i1sOmDveaYr+WcqOWQkeS4iuOAguWNgeaciOWGjeinge+8jOWNgeS4gOaci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NjEuPC9lbT7mr4/kuKrkurrpg73mnInov4fkuIDkuKrlj6rog73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lpnkuI3og73mt7vliqDnmoTlpb3lj4vjgILku6XlkI7nmoTot6/vvIzmiJHlpb3lpb3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haLmhaLotbDvvIzpg73liKvlm57lpLTjgILljYHmnIjlho3op4HvvIzljYHkuID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vvIE8L3A+PHA+PGVtPjYyLjwvZW0+5Y2B5pyI5YaN6KeB77yM5Y2B5LiA5pyI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qs55y86L+c5pyb77yM6L+Z5Lqb5a6B6Z2Z5LiO576O5aW977yM5rWF6Iie5Zyo5a+C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c6YeM77yM5rCk5rCy5Zyo5q+P5LiA5Liq5pyd6LW35bmV6JC977yM5Y+q6K+J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iA5q6H44CCPC9wPjxwPjxlbT42My48L2VtPueOsOWcqOi/h+eahOavj+S4gOWkq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9meeUn+S4reacgOW5tOi9u+eahOS4gOWkqeOAguivt+S4jeimgeiAgeW+l+Wkqu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YjueZveW+l+Wkqui/n+OAguWNgeS4gOaciOS9oOWlve+8gT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miJHku6zmkKzlvIDliKvkurrohJrkuIvnmoTnu4rohJrnn7Pml7bvvIzkuZ/orrjmg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mmK/lnKjkuLroh6rlt7Hpk7rot6/jgILljYHkuIDmnIjkvaDlpb3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Ww5b6X5oWi55qE5Lq677yM5Y+q6KaB5LuW5LiN5Lin5aSx55uu5qCH77yM5Lmf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peg55uu55qE5b6Y5b6K55qE5Lq66LWw5b6X5b+r44CC5Y2B5LiA5pyI5L2g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WmguaenOaIkeS7rOWPr+S7peaUueWPmOaDhee7qu+8jOaIkeS7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r+S7peaUueWPmOacquadpeOAguWBmuWlveivpeWBmueahO+8jOaJjeaciei1hOagvOWB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mueahOOAguWNgeaciOWGjeinge+8jOWNgeS4gOaciOS9oOWlve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J3ogIXlpoLmlq/lpKvvvIzljYrngrnkuI3nlLHkurrvvIzkuZ/lj6rlpb3pgZ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vvJrljYHmnIjlho3op4HvvIzljYHkuIDmnIjkvaDlpb3vvIE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bm46L+Q55qE5YmN5o+Q77yM5YW25a6e5piv5LuW5pyJ6IO95Yqb5pS55Y+Y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5Li65LqG6K6p6Ieq5bex5pu05aW977yM5pep5a6J77yM5Yqg5rK577yB5Y2B5pyI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Y2B5LiA5pyI5L2g5aW977yBPC9wPjxwPjxlbT42OS48L2VtPuiusOW+l+aXqe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WKm+i/vemAkOesrOS4gOe8lemYs+WFie+8jOmCo+S8muS9v+S9oOabtOWLh+aVou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+8jOWNgeS4gOaciOOAgjwvcD48cD48ZW0+NzAuPC9lbT7lj6ropoHotbDnmoTmlrn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oa7vvIzpg73mr5Tnq5nlnKjljp/lnLDmm7TmjqXov5Hlubjnpo/jgILljYHmnIjlho3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HkuIDmnIjkvaDlpb3vvIE8L3A+PHA+PGVtPjcxLjwvZW0+5LqL5a6e6K+B5piO5b2T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2a5oyB5piv5a+555qE77yM57Sn57Sn5oqT5L2P5Y2B5pyI55qE5bC+5be077yM6L+O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5qC355qE5Y2B5LiA5pyI44CC5L2g5aW977yM56S+5Lya5Lq6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kmuWFtuW5uOi/kO+8jOaIkemBh+ingeS6huS9oO+8m+WkmuWFtuS4jeW5u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h+ingeeahOaYr+S9oOOAguWNgeS4gOaciOS9oOWlve+8gTwvcD48cD48ZW0+Nz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rKHnnIvliLDkvaDvvIzlvq7lh4nmmajlhYnph4zvvIznrJHlvpflvojnlJzonJzjgILlj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o3op4HvvIzljYHkuIDmnIjkvaDlpb3vvIE8L3A+PHA+PGVtPjc0LjwvZW0+5paw55qE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I44CC5oS/5L2g5Zyo5paw55qE5pel5a2Q6YeM77yM5a2m5Lya5LiO546w5a6e5aal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b+Y56qB56C06Ieq5oiR77yM5a2m5Lya5LiO5LiW5L+X5ZKM6Kej5L2G5LiN5b+Y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6Ieq5oiR77yM5a2m5Lya5qyj6LWP6Ieq5bex55qE5oul5pyJ77yM5a2m5Lya54+N5oOc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5qE5bm456aP5YaN6KeB5Y2B5pyI77yM5L2g5aW95Y2B5LiA5pyI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NgeS4gOaciOS6hu+8jOaIkeimgeW8gOW/g+eahOi/h+avj+S4gOWkqe+8jO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j+WkqeS4uuaipuaDs+mGkui/h+adpe+8jOS4uuaipuaDs+Wli+aWl+OAguaIkeimgeWw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aUvuWcqOaIkeW/g+S4iu+8jOaIkeimgeavj+Wkqei/m+atpeS4gOeCueeCue+8jOS4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WBmuWHhuWkh+OAguWNgeaciOWGjeinge+8jOWNgeS4gOaciOS9oO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mr4/lpKnnmoTlpKrpmLPpg73mmK/mlrDnmoTvvIzkuI3opoHovpzotJ/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mmajlhYnvvIzljYHmnIjlho3op4HvvIzljYHkuIDmnIjkvaD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Y2B5pyI5YaN6KeB77yM5Y2B5LiA5pyI5L2g5aW977yB5Y2B5pyI5bey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66h6L+H5b6X5oCO5qC377yM5LiN5b+F5aSq5Zyo5oSP44CC6Iul5piv576O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Ga57K+5b2p77yb6Iul5piv57Of57OV77yM5Y+r5YGa57uP5Y6G44CCMeW5tOacgO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aciO+8jOaIkeS7rOaJgOWJqeeahOaXtumXtOi2s+S7peaUueWPmOe7k+WxgOOAgu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g+S4reeahOaipuaDs++8jOS4gOi1t+WKoOayue+8gTwvcD48cD48ZW0+NzguPC9lbT7lj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lho3op4HvvJvljYHkuIDmnIjvvIzkvaDlpb3vvIHorqnmiJHku6zkuIDotbfkuLr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vvIzkuLrmoqbmg7PlpYvmlpfvvJvmiafmiYvmnIDniLHnmoTkurrvvIzkuLrlubjnp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iqrlipvjgII8L3A+PHA+PGVtPjc5LjwvZW0+5Y2B5pyI5YaN6KeB77yM5Y2B5LiA5p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5oS/5q2k5pe25bmz5reh77yM6Iul5b285pe254G/54OC44CCPC9wPjxwPjxlbT44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geaciOWGjeinge+8jOWNgeS4gOaciOS9oOWlve+8jOWcqOi/meWNgeS4gOaciOS7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aWueW8j+e7p+e7reiHquW3seeahOaJp+edgO+8jOWTquaAleS4jeiiq+iupOWP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iq+aOpeWPl++8jOmDveS8muWdmuaMgeWIneW/g+OAgjwvcD48cD48ZW0+OD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IDmnIjvvIzmhL/kvaDlnKjpo47po47pm6jpm6jnmoTlsoHmnIjkuK3vvIzkvKvnq4v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vKDog6HmnajnmoTlnZrlvLrjgILnlJ/mtLvnmoTplb/msrPvvIzkuIDlrprkuI3kvJr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uIbpo47pobrnmoTvvIzkuZ/orrjkvJrpo47mspnlvKXmvKvvvIzkuZ/orrjkvJrmm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pmannlJ/jgILmgLvkvJrmnInmt4zkuI3ov4fljrvnmoTmsrPvvIzkuZ/mgLvkvJrmnInnv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ljrvnmoTlsbHjgILlj6/mmK/vvIzlj6ropoHlv4PkuK3nmoTluIzmnJvkuYvmmJ/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pl6rng4HvvIzoh6rlt7HnmoTkuJbnlYzlsLHkuI3kvJrpu5HmmpflhrDlhr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yLjwvZW0+5Lq655Sf55qE5LiK5Y2K5Zy65omT5LiN5aW95rKh5YWz57O777yM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K5Zy677yM5Y+q6KaB5Yqq5Yqb44CC5aaC5p6c5L2g5Z2a5L+h55+z5aS05Lya5byA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mI5byA6Iqx55qE5LiN5LuF5LuF5piv55+z5aS044CC5Y2B5LiA5pyI5L2g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y48L2VtPuWBmuS4quWGheW/g+WQkemYs+eahOS6uuOAguS4jeW/p+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/g+aApeOAguWdmuW8uuOAgeWQkeS4iu+8jOW/g+WQkemYs+WFieOAguWNgeS4gOac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+8gTwvcD48cD48ZW0+ODQuPC9lbT7lpb3nnIvnmoTnmq7lm4rljYPnr4fkuIDlvo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qPnmoTngbXprYLkuIfph4zmjJHkuIDnlJ/kuK3lkozoh6rlt7Hnm7jlpITnmoT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plb/nmoTvvIzmiYDku6XopoHlsL3ph4/orqnoh6rlt7Hlj5jlvpfmm7TmnInotqP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LljYHmnIjlho3op4HvvIzljYHkuIDmnIjkvaDlpb3vvIE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4wOXo3eWVqcnM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uMDl6N3llanJ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BB63C628DA1632E440B29A176F90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