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D769633D6E83B9A332CE8BE945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D769633D6E83B9A332CE8BE945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qP5oCn5Y+I5rSS6IS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i2o+eahOS6uuaZru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boOS4uuS4gOS4quS6uuWwseWPr+S7peaSkei1t+aXoOiBiueahO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WKm+WGjeaJvuiHquW3sei/mOaciei2o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i1sOi/h+aIkeeahOi3r++8jOaIkeS9leW/heWkp+W6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IkOWKn+eahOS6uuivtOeahOivneWIq+S6uuaJjeS8muW9k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i/mOaYr+WtqeWtkO+8jOS9leW/heaKiuS4gOWIh+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mAj+OAgjwvcD48cD48ZW0+NS48L2VtPuiEkeiii+epuuS4jeimgee0p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jeimgei/m+awtOOAgjwvcD48cD48ZW0+Ni48L2VtPuS6i+S4jeiDveaLlu+8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u+8jOS6uuS4jeiDveS9nOOAguS4juS9oOaXoOWFs+eahOS6i++8jOWIq+mX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+8jOWIq+WkmuWYtOOAgjwvcD48cD48ZW0+Ny48L2VtPuS9oOi/meS5iOaIkOeGn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/heS4gOWumuayoeS6uueWvOS9oOOAgjwvcD48cD48ZW0+OC48L2VtPumaj+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+8jOeci+mAj+S6huS4gOS7veS6uuW/g++8jOS+v+a3oeS6huS4gO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maj+e8mOaYr+S4gOenjeaHguW+l++8jOeci+epv+S6huS4gOS6m+S8quij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S7veWuveWuueOAgjwvcD48cD48ZW0+OS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dpeWuueaYk++8jOWQrOadpeeugOWNle+8jOWBmui1t+adpe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mnKzkuI3oi6bvvIzoi6bnmoTmmK/miJHku6zmrLLmnJvov4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v4PmnKzml6DntK/vvIzntK/nmoTmmK/mlL7kuI3kuIvnmoT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5pS+5LiN5LiL5pu+57uP77yM6YKj5LmI5L2g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pyq5p2l44CCPC9wPjxwPjxlbT4xMi48L2VtPueci+egtOaYr+eQh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6i+OAguimgeino+iEse+8jOWwseimgeeci+egtOOAgue6ouWwmOeci+egtOS6h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1ruayie+8jOeUn+WRveeci+egtOS6huS4jei/h+aYr+aXoOW4uO+8jOeIseaDh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i/h+aYr+iBmuaVo+OAgueci+egtOS6hu+8jOaJjeiDveaUvuS4i++8jOeci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UvuS4jeS4i+OAgjwvcD48cD48ZW0+MTMuPC9lbT7nlLfmnIvlj4vkuIDlrpr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mnI3ova/nmoTvvIzkuI3nhLblpKnlpKnorrLpgZPnkIblj5HohL7msJT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iJHorqTkvaDlgZrlhYTlvJ/nrpfkuobjgII8L3A+PHA+PGVtPjE0LjwvZW0+5oiR5Y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v5qKm5LiA5Zy677yM6YaS5p2l5ZCO6L+e5L2g55qE5qC35a2Q6YO95Zue5b+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aDheWlveS6hue7meS4lueVjOS4gOS4qui1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7meiHquW3seS4gOS4qui1nuOAgjwvcD48cD48ZW0+MTY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uIDlrprkvJrpgYfliLDmn5DkuKrkurrvvIzmiZPnoLTkvaDnmoTljp/liJn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aDmg6/vvIzmiJDkuLrkvaDnmoTkvovlp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mB5p2C77yM5oiR5Lus5pu06KaB5L+u54K85YaF5b+D77yM5pS+5LiL5LqJ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bCP6IqC77yM5aSE5aSE5ZyG6J6N77yM5L+d5oyB5YaF5b+D55qE5riF5piO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6ZqP5b+D5a6J5b+D55qE6YKj5Liq44CCPC9wPjxwPjxlbT4x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OWktOiInueahOWlve+8jOWTquacieWimeinkuaMluS4jeWA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j6rmnInkuIDpgY3vvIzmiYDku6Xlpb3lpb3liqrlipvvvIzml7blhYn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JrlnKjlvoDlkI7nmoTml6XlrZDmhaLmhaLlvZLov5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5qE5pe25YCZ77yM5L2g6K+05LuA5LmI5bCx5piv5LuA5Lm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pe25YCZ77yM5L2g6K+05L2g5piv5LuA5Lm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Wwseeul+S4jeiDvei9sOi9sOeDiOeD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qneeqneWbiuWbiuOAgjwvcD48cD48ZW0+MjIuPC9lbT7kuI3opoHlpKrk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lj6/ku6Xmi5Lnu53vvIzlgZrkuI3liLDnmoTkuovkuI3nlKjli4n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or53lgYfoo4XmsqHlkKzop4HvvIzkvaDnmoTkurrnlJ/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jlpb3liKvkurrvvIzogIzmmK/lloTlvoX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KaB55WZ6ZW/5Y+R77yM5Y+v6L+Y5piv54as5LiN6L+H5aSP5aSp77yM5bCx5YO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LiA55u05Zac5qyi77yM5pyA57uI6L+Y5piv5pWM5LiN6L+H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WRhuS7peaYr+eUnOeahO+8jOS5n+WPr+S7pe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r+ayoeWRs+eahOOAguS9oOWPr+S7peiDnOWIqe+8jOS5n+WPr+S7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9oOS4jeiDveWxiOacjeOAgjwvcD48cD48ZW0+MjUuPC9lbT7opoHlrabkv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nlJ/mtLvjgILkuI3mmK/lpKnlpKnmt7fml6XlrZDvvIzkuZ/kuI3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qzml6XlrZDjgII8L3A+PHA+PGVtPjI2LjwvZW0+5LiN5oOz5YaN5Lul5Y2R5b6u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H5rS777yM5p2l5aS65Y+W5L2g5YaS5pin6ICM5Y+I5aSa5L2Z55qE5Y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eahOaXtuWAme+8jOaIkeS7rOmDvemVv+i6q+S9k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+iOWkqeecn+OAgeW+iOW/q+S5kOOAguetiemVv+Wkp++8jOS4jemVv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DvemVv+W/g+ecvOWOu++8jOWwsea0u+eahOW+iOe0r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lubzml7borqTkuLrku4DkuYjpg73kuI3mh4LvvI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qTkuLrku4DkuYjpg73mh4LvvIzmr5XkuJrlkI7miY3nn6XpgZPku4DkuYjpg73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ubTlj4jorqTkuLrku4DkuYjpg73mh4LvvIzliLDmmZrlubTmiY3op4nmgp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jgII8L3A+PHA+PGVtPjI5LjwvZW0+5a+55LqO5L2g5oiR5peg5omA6LC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oOz5rWq6LS56Ieq5bex55qE55Sf5ZG9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WOn+adpe+8jOaIkeaKiumdkuaYpeWWguS6hueLl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kurrmibbkvaDnmoTml7blgJnvvIzoh6rlt7HopoHnq5nnm7T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og4zlvbHopoHnvo7jgII8L3A+PHA+PGVtPjMyLjwvZW0+5aeU5puy5rGC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55qE5ZWK77yM5omA5Lul5oiR5a6B5oS/5YGa5LiA5Liq5aSW6KGo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by66ICF77yM5Lmf5LiN5oS/5oSP5Zyo5YGa5aKZ6KeS5oq95rOj55qE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u+iZjueUu+earumavueUu+mqqO+8jOefpeS6u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fpeW/g+OAgjwvcD48cD48ZW0+MzQuPC9lbT7lhrPlrprlv5jorrDnmoTkurr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Z/liKvlho3lv4Pmva7mvo7muYPjgII8L3A+PHA+PGVtPjM1LjwvZW0+5rKh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5yf77yM5L2g5Y+I5L2V5b+F5YWl5oiP5aSq5r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/h+W+l+ayoeaIkeWlve+8jOatu+W+l+avlOaIkeaXqe+8jOWQg+S4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Wlve+8jOi/mOeJueWIq+eahOaYvuiAg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vZvvvIzlsLHnrpfkvaDmnIDlkI7kuIDliLvmlL7kuIvlsaDliID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jp/osIXkvaDvvIE8L3A+PHA+PGVtPjM4LjwvZW0+6Lev55qE5bC95aS0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6Lev77yM5Y+q6KaB5L2g5oS/5oSP6LWw44CCPC9wPjxwPjxlbT4zOS48L2VtPuS7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WPguWKoOWlueeahOiRrOekvO+8jOaJjeefpeWluee7iOi6q+acquWr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4Xlv4PlpLHljrvkuIDkuKrkvaDlnKjkuY7nmoTkurrvvIzmg4XmnI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vYbmmK/vvIzmi4Xlv4PlpLHljrvkuIDkuKrkuI3lnKjkuY7kvaD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jgII8L3A+PHA+PGVtPjQxLjwvZW0+5Lq655Sf5piv5YWs5bmz55qE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um6Zq+77yM5LiA6L6557uZ5L2g5b+r5LmQ44CC55Sf5rS755qE6Ium5LiO5Lm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06L+t77yM5rKh5pyJ6LCB55qE5ZG96L+Q5piv5a6M576O55qE77yM5q6L57y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n576O44CCPC9wPjxwPjxlbT40Mi48L2VtPuacieS6m+eIse+8jOazqO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hOm7mO+8jOacieS6m+S6uu+8jOazqOWumue7iOS8mumUmei/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iLHplJnkuInkupTkuKrkurrmuKPvvIzkvYbkuI3og7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kuInkupTmrKHvvIzotbDplJnot6/lj6/og73mmK/ov5DmsJTkuI3lpb3vvIzkvY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DkuKrlnZHph4zot7PlsLHmmK/mtLvor6XjgII8L3A+PHA+PGVtPjQ0LjwvZW0+5Lu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77yM5oiR5Y+q5piv5Liq5bGA5aSW5Lq677yM6Zmk5LqG55+l5oOF5LmL5aS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p2D5Yip44CCPC9wPjxwPjxlbT40NS48L2VtPuacgOWHieW/g+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IkeWvueS9oOa3u+WKoOS6hueJueWIq+WFs+W/g++8jOS9oOWNtOWvueaIkeiuvu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+mXruadg+mZkOOAgjwvcD48cD48ZW0+NDYuPC9lbT7lv4Pku6rlkozllpzmrK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pzmrKLmmK/liIflrp7nmoTvvIznnJ/lrp7lrZjlnKjnmoTvvIzogIzlv4Pku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L/mnJvvvIzmmK/lubvmg7Plkozlj5Hoh6rlhoXlv4PnmoTlkJH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Lq654as6L+H5LqG5omA5pyJ55qE6Ium6Zq+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A5a6a6KaB5ZKM6LCB5Zyo5LiA6LW35LqG77yb5oiR5pu+6K+a5b+D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T5bGA5oiR5LiN5oOz6K+044CCPC9wPjxwPjxlbT40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avj+ivtOS4gOWPpeivnemDvei3n+W+gOaIkei6q+S4iumjnu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ahO+8jOWIgOWIgOmDveato+S4remdtuW/g++8m+aIkeS4je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eul+WdkOaIkeaXgei+ueWJsuWkp+WKqOiEie+8jOihgOa6heS6huaIk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mDveiDveaLv+W8oOe6uO+8jOaTpuaTpuiho+acjeWws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kIbmgKforqnkvaDmuIXmpZrlnLDnn6XpgZPkvaDmmK/plJnnmo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qnkvaDkuI3lsZHkuIDpob7nmoTlsIbplJnlsLHplJ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mz5reh5LiN5bmz5bq455qE5Lq677yM5LiN5Lmx5LqO5b+D77yM5LiN5Zuw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qr5q2j5rCU77yM5rWq6I2h6Ieq55Sx44CC5LiN6LCI5LqP5qyg77yM5LiN6L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MS48L2VtPuS4jeaOpeWPl+S7u+S9leiDjOWQjueahOiuru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eivhO+8jOWmguaenOS9oOeci+aIkeW+iOS4jeeIve+8jOiwouiwouS9oOeahOaDhee7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OAgjwvcD48cD48ZW0+NTIuPC9lbT7kurrnlJ/mnIDlj6/otLXnmoTlk4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iIboh6rnhLblnLDnlJ/mtLvvvIzouI/ouI/lrp7lrp7lnLDlgZrkuovlhL/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lnLDlt6XkvZzvvIzor5ror5rlrp7lrp7lnLDkuqTlj4vvvIzlv4PlupXlnab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urrjgII8L3A+PHA+PGVtPjUzLjwvZW0+5oiR5Lmf5oOz55+l6YGT5L2g5Yiw5bq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6K6p5oiR6L+Z5LmI5pS+5LiN5o6J44CCPC9wPjxwPjxlbT41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ivpeiAgeatu+S4jeebuOW+gOadpe+8jOWxlemcsuS4gOS4neaDs+W/te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niLHkvaDmmK/miJHnmoTkuJPliKnvvIznnIvosI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Z7ms5XnmoTli77lvZPvvJ88L3A+PHA+PGVtPjU2LjwvZW0+5aW95aW95a+5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Kh5aSa6ZW/77yb5aW95aW95a+55Yir5Lq677yM5LiL6L6I5a2Q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LiK44CCPC9wPjxwPjxlbT41Ny48L2VtPuWPquacieaEmuiAheaJje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ZuuiAheWImemAoOWwseacuuS8muOAgjwvcD48cD48ZW0+NTg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lsLHnu5nmiJHkuIDovrnlkYbnnYDljrvvvIzku6XlkI7kvaDnmoTog4P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vjgII8L3A+PHA+PGVtPjU5LjwvZW0+6K+35LiN6KaB5LiA6L655Lqr5Y+X552A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77yM6L+Y6KaB5LiA6L655auM5byD5oiR5YGa5LiN5Yiw77yM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2H5rSS6ZqP5oCn44CCPC9wPjxwPjxlbT42MC48L2VtPuS6uuWViu+8jO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yoeS7gOS5iOaYr+i/h+S4jeWOu+eahO+8m+S4gOS4quS6uuiDveaK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eWPo+S4jeiwiOeahOivtOWHuuadpe+8jOivtOaYjlRh5bey57uP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nOasouWwseihqOeZve+8jOWkp+S4jeS6huWwse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S6hu+8jOWBmuaci+WPi+acieWxgeeUqO+8jOaIkeWPiOS4jee8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8uuS9oOOAgjwvcD48cD48ZW0+NjIuPC9lbT7mmI7nn6XpgZPmiJHmmK/kvaDnmo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bTov5jmmK/miorkvaDlvZPmiJDmiJHnmoTmiYDmnI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rKh5Lin6L+H77yM5L2G5oiR6IO954as6L+H5Y6777yM6ICM5LiU6Ieq5oS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6J5a6z55qE44CCPC9wPjxwPjxlbT42NC48L2VtPuWIq+WDj+eMq+S4gOagt+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mVv+Wkp++8jOmBh+WIsOeCueeIseWwseS7peS4uuaYr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5nkuKrkuJbnlYzml6LkuI3mmK/mnInpkrHkurrnmoTkuJbnlY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nYPkurrnmoTkuJbnlYzvvIzlroPmmK/mnInlv4Pkurr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6K+05L2g5b6I57Sv77yM5Y+v6LCB5Y+I6L+H55qE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+l6YGT5pel5a2Q6Zq+6L+H77yM5Y+v6L+Z5LmfVFRN6Zq+6L+H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1t+WIne+8jOaIkeS7rOaPo+edgOeziua2guijheaYjueZ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aPo+edgOaYjueZveijheeziua2guOAguW5tuS4jeaYr+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+l+S4jeaYjuS4jeeZveOAguWPquaYr++8jOWlveWkmuS6i+aDhe+8jOS4gO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Lhuepv++8jOS4gOaLhuepv++8jOWwseS8muWkseWOu+OAguaIk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i/meS5iOiEhuW8seOAgjwvcD48cD48ZW0+NjguPC9lbT7nnJ/mraP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3kuI3kvJrnprvlvIDmiJHjgILku5bnurXmnInljYPnmb7kuKrnkIbnlL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kvJrmib7kuIDkuKrnkIbnlLHlnZrmjIHkuIvljr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oiR5Lus57uI56m25Lya5pyJ6YKj5LmI5LiA5aSp77yM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GX5b+Y5a+55pa544CCPC9wPjxwPjxlbT43MC48L2VtPuWbnuW/h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eDpuS6uueahOS4nOilv++8jOW9k+S9oOW3sue7j+WGs+Wumuimg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S+v+S8muS4jeefpeS4jeinieWGjeadpeaMkemAl+S9oOS4g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sue9ouS4jeiDveOAgjwvcD48cD48ZW0+NzEuPC9lbT7kvaDmmK/miJHop4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mnIDlpKfnmoTpk4XnrJTnm5LkuobvvIzoo4XpgqPkuYjlpJrnrJTkvaDkuI3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yLjwvZW0+5oiR55qE5b+D5LiN5pivMjTlsI/ml7bokKXkuJr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sqHmnInpmo/ml7bnmoTmrKLov47lhYnkuLTjgII8L3A+PHA+PGVtPjcz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25aaC5p6c5rKh5pyJ6IKp6IaA5L6d6Z2g77yM6YKj5bCx5Luw6LW35aS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77yM5omN5LiN5Lya6KKr5Yir5Lq66Le16Li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aJgOacieeahOS4jeacn+iAjOmBh++8jOeci+a3oeaJgOacieeahOS4jei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OAgjwvcD48cD48ZW0+NzUuPC9lbT7kvaDml6LnhLborqTlh4bkuIDmnaHpgZP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rvmiZPlkKzopoHotbDlpJrkuYXjgII8L3A+PHA+PGVtPjc2LjwvZW0+6YO96K+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L65546p5omL5py65LiN5a6J5YWo77yM5ZCT5b6X5oiR5byA5aeL6LeR552A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nOiogOicnOivre+8jOa1qua8q+iwg+aDhe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S9huaIkeacieS4gOmil+S8mueIseS9oOeahOW/g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LHlo7DlmLblipvnq63nmoTmg4XmrYzvvIzkuI3ku6PooajmsqHmnIn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8L3A+PHA+PGVtPjc5LjwvZW0+5aW96IS+5rCU6YO95piv56Oo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q+b55eF6YO95piv5oOv5Ye65p2l55qE77yM54ix5oyR5LqL6YO95piv6Ze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C48L2VtPuWmguaenOS9oOaAu+aYr+WcqOayoeacie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aIke+8jOWvueS4jei1t++8jOaIkeecn+eahOS4jee8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r5Xnq5/ku5bmmK/mmpbnlLflr7nosIHpg73lvojlpb3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pKrpmLPlnKjlk6rpg73lj5HlhYnjgII8L3A+PHA+PGVtPjgyLjwvZW0+5L2g5oqK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+055qE5rWB5Yip6ICM5LuO5LiN57uT5be077yM5L2g5oqK5Zev5a2X6K+0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LiN54Ot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YXkzbjQ2bDh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M240Nmw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D769633D6E83B9A332CE8BE945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