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33ABB810E714C07A7DE81908C1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33ABB810E714C07A7DE81908C1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5a2Q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7gOm6veaXtuWQj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tpuS8muS+nei1luOAgjwvcD48cD48ZW0+Mi48L2VtPuWWnOasouS9oO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8uuaIkeS4gOS4quOAguaIkeWWnOasoueahOS6uuW+iOWwke+8jOmZp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y48L2VtPuaIkea4tOacm+eIseaDhe+8jOS4gOS4qu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WcqOS/qeS6uueahOecvOecuO+8jOS4gOS7veazqueUseS4pOmil+adpeS9k+WR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eUn+eahOe8mOWJjeeUn+WumuaIkeaEv+eUqOS4gOWIh+aNouS4gO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ql+WklumbquiKsee6t+mjnu+8jOaIkeeWkeW/g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e+nua2qeWcsOaKrOi1t+WktO+8jOeql+WkluS+neaXp++8jOi9u+mjj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WPiOmjmOWQkeiusOW/hueahOa3seWkhO+8jOS6juaYr++8jO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csOaDs+S9oO+8gTwvcD48cD48ZW0+NS48L2VtPuS4gOenkumSn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9oO+8jOS4gOWIhumSn+WPr+S7peS7pOaIkeeJteaMguS9oO+8jOS4gOaVt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aIkeaDpuiusOS9oO+8jOS4gOi+iOWtkOi2s+Wkn++8jOiuqeaIke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gOadoeefreS/oeS5n+iDveWRiuivieS9oO+8muecn+eahOaDs+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bvui3r+i/h+S9oOeahOW/g++8jOS4jeaYr+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iAjOaYr+S9oOS4jeiCr+aUtueVmeOAgjwvcD48cD48ZW0+Ny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HreS9oOeahOWQjeWtl+WvvOiIqu+8m+WHhOWHhOWvkuWknO+8jOaPo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luaalu+8m+a8q+a8q+S6uueUn++8jOaQuuS9oOeahOWQjeWtl+WQj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S4gOS4quesqOibi++8jOS9huaYr+ivt+ebuOS/o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acieaEj+eahOOAguiDveWOn+iwheaIkeWQl++8n+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S6uueahOeUn+emu+atu+WIq+S4juaIkeavq+S4jeebuOW5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ieWktOWPquimgei9u+easeS4gOS4i++8jOaIkeWwseaXoOazleWdkOinhuS4j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kuIDkvY3nq6Xor53ph4znmoTku5nlpb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nmoToirPpppnvvIznu5nkuobmiJHnlJ/lk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6K+d5bey57uP6ZSB5Zyo5oiR55qE6K6w5b+G6YeM5LqG6YKj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2g5bCx5pu/5oiR5L+d566h5LiA6L6I5a2Q5ZCn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WQrOWIsOS9oOWvueS4iuW4neivtOS9oOmdnuaIkeS4jeWrge+8jOaJgOS7p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DjOWPm+S4iuW4neWYm++8gTwvcD48cD48ZW0+MTMuPC9lbT7miJH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kv6Hmga/nu5nkvaDvvIzlgJ/nnYDnp7vliqjkv6Hlj7fvvIzpgIHovr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vaDlpoLmnpzniLHmiJHvvIzlsLHor7flm57kv6Hmga/nu5nmiJHvvIzpobr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vvIzlm57lpI3kvaDnmoTnlJzonJzvvIE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KeB6Z2i5pe255qE5oCm54S25b+D5Yqo77yM5aSp6ZW/5pel5LmF55qE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M44CCPC9wPjxwPjxlbT4xNS48L2VtPuacgOW5uOemj+eahOS4jei/h+acquadp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doeWJjeWQu+S9oO+8jOWNiuWknOaKseS9oO+8jOaipu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3nnYDkvaDnmoTotaTor5rku4HniLHjgIHlpJrmiY3lpJroi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ov5znprvmlYXlnJ/mtarov7nlpKnmtq/vvIzlj4jkvZXmhIHlr7vop4XkuI3liL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I/lkIjnmoTnn6Xpn7PvvJ88L3A+PHA+PGVtPjE3LjwvZW0+5a6d6LSd77ya5pyA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55eb77yM5Zug5Li65bi45bi45pma5LiK5oOz5L2g77yM6YKj5oSf6KeJ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6JuA54mZ44CCPC9wPjxwPjxlbT4xOC48L2VtPuS4jeimgeiiq+aIkeeXt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S4jeimgeaKiuaIkeinhuaIkOS9oOeahOWFqOmDqO+8jOS4jeimgeS9v+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S+neaJmO+8jOS4jeimgeiuqeaIkeiiq+S9oOWuoOWdj++8jOS4jeimgee7me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S4juaXoOWliOeahOW/g+eiju+8jOS4jeimgeOAgjwvcD48cD48ZW0+MT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j5jmiJDpu4TlnJ/vvIzpu4TlnJ/kuZ/niLHnnYDkvaDvvJvlgYflpoLpu4TlnJ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pnZLojYnvvIzpnZLojYnkuZ/niLHnnYDkvaDvvJvlgYflpoLpnZLojYnkuIrmjI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pnLLnj6DkuZ/niLHnnYDkvaDjgII8L3A+PHA+PGVtPjIwLjwvZW0+5oiR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2i5YmN6K645LqG5LiA5Liq5b+D5oS/77yM5biM5pyb5YyW5bqn5LiA6aKX5bC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L2g5q+P5aSp57uP6L+H55qE6Lev5peB44CC5oiR5bCG54ix5oGL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p6d5aS077yM5biM5pyb5pyJ5LiA5aSp5L2g5Lya5LiO5oiR55u4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+pOS4reiLpuiLpuWvu+inhe+8jOe7iOS6jueti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leaXtuS9leWcsO+8jOaIkeeahOinhue6v+mDveS4jeaDs+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6Hmt6HnmoTmmq7oibLph4zkvaDlsIbouI/kuIrlvZLnqI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kuIDlpKnov4flvpflj6/lpb3jgILlnKjpgaXov5znmoTop5LokL3mnInpopflv4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vlrojjgIHmg6blv7XjgILkuI3lv4XliLvlv4bvvIzlm6DkuLrliJrliJr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K/miJHnmoTmuKnmn5TjgII8L3A+PHA+PGVtPjIz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q+U5oiR5pu05LyY56eA77yM5L2G5rKh5Lq65q+U5oiR5pu0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pyJ5Lq65q+U5oiR5pu06YCC5ZCI5L2g77yM5L2G5rKh5Lq65q+U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rC46L+c5piv6Zmq5L2g5LiA55Sf55qE5Lq6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4jOacm+S9oOabtOWKoOWKquWKm++8jOS4jeimgeaUvuW8g+iHquW3s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+l+WIsOiHquW3seeahOW5uOemj++8gT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jqvnkbDmiJHlsIbnu5nkvaDoiqzoirPvvIzlpoLmnpzmiJHmmK/lpKrpmLP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mLPlhYnvvJvlpoLmnpzmiJHmmK/pkrvnn7PmiJHlsIbnu5nkvaDmsLjmgZ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vaDnmoTniLHmiJHlsIbnu5nkvaDmiJHnmoTlhajpg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5pqu6Imy6YeM5L2g5bCG6LiP5LiK5b2S56iL77yM5LiN55+l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Y+v5aW944CC5Zyo6YGl6L+c55qE6KeS6JC95pyJ6aKX5b+D5Zyo5Li65L2g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m5b+144CC5LiN5b+F5Yi75b+G77yM5Zug5Li65Yia5Yia5o6g6L+H55qE6aO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yNy48L2VtPuaYjuaYjuS4jeaYr+aIke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WBj+WBj+aYr+aIkeWWnOasoueahOmCo+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pKnvvIzlvojmg7Plv7XkvaDvvIzmiYDku6X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yo77yM5oiR5Zyo77yM5bCx5piv5rW35p6v55+z54OC44CC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2O5Li977yM5Y+q5pyJ5LiA5Y+l5oiR5Zac5qyi5L2g77yM5Y206IO9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qO5b+D44CCPC9wPjxwPjxlbT4zMC48L2VtPuWmguaenOS4jeimge+8jO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uS9oOS7i+e7jeS4queUt+aci+WPi++8jOWwseivtOS7lu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hL/miafnrJToirHpl7TvvIznprvnu4/lj5vpgZPvvIzlj6rku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aDjgII8L3A+PHA+PGVtPjMyLjwvZW0+5b2T5bm077yM5L2g5o2n552A5LiA55uY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I2J6I6T77yM5Y2V6Iad6Leq5Zyw6K+077ya5auB57uZ5oiR5ZCn77yB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aw5aiY44CC5Zug5Li66YKj6I2J6I6T5a6e5Zyo5aSq5L6/5a6c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R5L2g57Si5LiA5Liq5ZC744CCPC9wPjxwPjxlbT4zMy48L2VtPuebuOmBh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CueWktO+8jOaDs+ivtOaAu+aYr+mavuW8gOWPo++8jOinhue6v+ebuOS6p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W3suaEn+inieWIsOS9oOeahOa4qeafl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DniLHnrYnkuo7pnZ7luLjnmoTniLHvvIzniLHlh4/niLHnrYnkuo7niLH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jniLHnrYnkuo7ml6DpmZDnmoTniLHvvIzniLHpmaTniLHnrYnkuo7niL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rLniLHnmoTvvIzml6DorrrkvaDnmoTniLHmmK/liqDlh4/kuZjpmaT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DniLHvvIE8L3A+PHA+PGVtPjM1LjwvZW0+6K6p5L2g5ZOt5Yiw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6YKj5Liq5Lq677yM5piv5L2g5pyA54ix55qE5Lq644CC6K6p5L2g56yR5Yiw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6YKj5Liq5Lq677yM5piv5pyA54ix5L2g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aZtOWkqeOAgemYtOWkqeOAgembqOWkqe+8jOiDveingeWIsO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aZtOacl+eahOS4gOWkqe+8m+S4jeeuoeaYr+aYqOWkqeOAgeS7iuWkq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veWSjOS9oOWcqOS4gOi1t+eahOS4gOWkqe+8jOWwseaYr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vaDlho3kuZ/pgYfkuI3liLDkuIDkuKrkur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qbkuI3kvJrlho3ov5nmoLfniLHkuIDkuKr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u46YGH5Y+q5piv5LiA5YiG6ZKf77yM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bCP5pe277yM54ix5LiK5LiA5Liq5Lq66ZyA6KaB5LiA5aSp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iR6ZyA6KaB5LiA55Sf44CCPC9wPjxwPjxlbT4zOS48L2VtPua4tOacm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1sOWkmui/nOmDveS4jeS8mui/t+i3r++8jOacquadpeeahOeUn+WRve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oeW+geW4jOacm+eahOagke+8jOW/g+aIv+S4gOebtOmDveWPquacieS9oOiDve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aJi++8jOaIkeS7rOawuOi/nOmDveS4jeS8muaKiuWvueaWuei+nOi0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YnlvoXvvIzkuI3mmK/kuLrkuobkvaDog73lm57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kuI3nprvlvIDjgII8L3A+PHA+PGVtPjQxLjwvZW0+5p2v5a2Q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C05YaN5aSa5LiA5ru05bCx5Lya5rWB5Ye677yM5LiN5aaC5YWo6YOo5YCS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2v5a2Q5ZKM5rC06YO95pyJ5paw55qE57uP5Y6G77yM5Lmf6K646L+Z5qyh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A55u05Yiw5rC45oGS77yBPC9wPjxwPjxlbT40Mi48L2VtPuaDs+S9o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avj+S4gOenku+8jOaDs+WSjO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lpzmrKLnlJ/lkb3ph4zlj6rmnInljZXnuq/nmoTmnJ/mnJv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lhajogIznvJPmhaLnmoTmiJDplb/vvIzllpzmrKLlsoHmnIjmvILmtJf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lpzmrKLpgqPmsqHmnInllLHlh7rmnaXnmoTmrYzvvIzmm7TllpzmrK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Ivnn63kv6HnmoTkurrlgZrkuIDnlJ/kuIDkuJb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mq5Ly077yM5bCx5piv5LiN566h5L2g6ZyA5LiN6ZyA6KaB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0NS48L2VtPuS4jeiuuOmql+aIke+8jOWmguaenOS9o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8muW+iOS8pOW/g+eahOOAgjwvcD48cD48ZW0+NDYuPC9lbT7ml6XlrZD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mtYHpgJ3vvIzmg7Plv7XlnKjkuI3lkIznmoTml7bpl7TmnaXkuL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oLkvZXnmoTlj5jov4HvvIzkvaDmsLjov5zmmK/miJH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6Ze05pyJ55m+5aqa5Y2D57qi77yM5ZSv5L2g5piv5oiR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0OC48L2VtPuS6sueIseeahO+8j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i/mOWlveWQl++8n+WPquimgeS4pOmil+W/g+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vguWvnuadpeiireOAguWcqOayoeacieaIkeeahOaXpeWtkOmHjO+8jOiusOW+l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WTpu+8gTwvcD48cD48ZW0+NDkuPC9lbT7osIPmlbTkvaDnmoTlt6b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aDnmoTlj7PohJHvvIzorqnkvaDlpKfkuovlsI/kuovmsqH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pyJ5LiA5aSp5L2g5LiN5YaN54ix5oiR77yM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oKE54S255qE56a75byA77yM5LiN5Lya5YaN5omT5omw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g+i3s+W8gOWni+e6t+S5se+8jOW9k+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WmguS9leW8gOWPo++8jOWFs+S6juS9oOeahOW9seWtkO+8j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TIuPC9lbT7miJHlt7Lnu4/nu5nkuobkvaDotrPlp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miJHnmoTouqvovrnpgIPotbDnjrDlnKjvvIzml7bpl7TliL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Zug5Li654ix5omN5oKE5oKE55qE6Lqy5byA77yM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piv6buY6buY55qE5oOF5oCA77yb5LuK5aSp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5ZCR5L2g6KGo6L6+5oiR55qE54ix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efpemBk+i/meS4lueVjOacieS9oO+8jOWQjuadpeaIkeefpemBk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cqOS6uue+pOS4reaJvuOAgueOsOWcqOaIkee7iOS6juaJvuWIs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S4gOi+iOWtkOeIseedgOS9oOOAgjwvcD48cD48ZW0+NTU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kvaDnmoTkuI3nqLPph43vvIzkuI3opoHlnKjmiJHpnaLliY3ooajpnL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iJDnhp/vvIzkvaDnmoTov5nkupvkvJrorqnmiJHmm7TliqDlrrPmgJXvvIznur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7rkuo7kvaDnmoTmnKzmgKfvvIzlroPkvp3nhLborqnmiJHlv4PmgrjogIzmo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O5p2l5rKh5pyJ5oOz6L+H5Lya5oCO5qC36YGH5Yiw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YKj5LiA5aSp6YGH6KeB5L2g44CCPC9wPjxwPjxlbT41Ny48L2VtPuS9o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S7iueUn+i3n+S9oOW3suazqOWumu+8m+S9oOWDj+iKseacte+8jO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WkhOi6su+8m+S9oOWDj+e7v+awtO+8jOaIkeeahOeIseWPquWvueS9oOi/v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Wkqe+8jOS4gOingeS9oOWwseeWr+eZq+OAgueIseS9oO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nIvliLDnmoTvvIzlsLHmmK/mnIDnnJ/nmoTmiJHvvIHkuID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sL3nmoTmhJ/liqjvvIHmhJ/liqjov5nkuJbnlYzmnInkvaDkuI7miJHov5n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E8L3A+PHA+PGVtPjU5LjwvZW0+5oiR5biM5pyb5oiR55qE5LiL5LiA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LmI77yM5LiN5byA5aeL44CC6KaB5LmI77y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eIseS4jeiDveWujOe+ju+8jOaIkeWugeaEv+mAieaLqeaXoOaC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peeUn+WkmuS5iOe+juS4ve+8jOaIkeS4jeaEv+WkseWOu+S7iueUn+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IkeS4jeaxguWkqemVv+WcsOS5heeahOe+juaZr++8jOaIkeWPqu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eahOi9ruWbnuacieS9oO+8gTwvcD48cD48ZW0+NjEuPC9lbT7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liLDkuobkvaDnmoTouqvlvbHvvIzlv4PmmK/nrKzkuIDmrKHov5nmoLf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YyLjwvZW0+5LiN55+l6YGT5Li65LuA5LmI77yM5bCx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6Lef5L2g5Zyo5LiA6LW344CCPC9wPjxwPjxlbT42My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omOOAgjwvcD48cD48ZW0+NjQuPC9lbT7mv4Dmg4XmmK/kuIDnp43luIz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IzmnJvlj6/og73lj5jmiJDlpLHmnJvjgILmv4Dmg4XlkIzml7bmhI/lkbP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ov4fmuKHjgILluIzmnJvnoLTnga3ml7bvvIzmv4Dmg4Xkvr/nu4jmr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K5Y+q5pyJ5LiA5Liq5ZCN5a2X77yM5L2/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g5oyC6IKa77yM5YOP5pyJ5LiA5qC555yL5LiN6KeB55qE57q/77yM5LiA5aS0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yo5oiR5b+D5bCW5LiK77yM5LiA5aS05pSl5Zyo5L2g5omL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eIseS9oOeahOS6uuW5tuS4jeaYr+S9oOecn+ato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huaYr+W9k+W+iOWkmuS6uuiupOS4uuS9oOS7rOebuOeIseaXtu+8jOS9o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mDveS4jeiDveOAgjwvcD48cD48ZW0+NjcuPC9lbT7nnIvog4zlvbHnn6XpgZP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lkKzohJrmraXnn6XpgZPkvaDmmK/li6TlpYvnmoTkurrvvIznn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n6XpgZPkvaDmmK/lkozlloTnmoTkurrvvIznnIvkuJrnu6nnn6XpgZPkvaDmmK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57nn63kv6HkvaDlsLHmmK/miJHmnIDmg7Plv7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ul6Z2e6Z2S5pil6Ium55+t77yM6LCB5Lya5oOz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iuqeaIkeWtpOeLrO+8jOS4jeimgee7meaIk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WtpOeLrOS4juWvguWvnuS8muiuqeaIkeaXoOatouWcsOS8pOaEn+S4j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nInmg4XkuYvkurrvvIzlpKnlpKnmmK/oio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7lkpvvvIzkuIDnrLrnm7jkvKDvvJvkuIDku73nm7jmgJ3vvIzkuIDlv4Pnm7jnm7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I/vvIzkuIDnlJ/nm7jmgYvvvIE8L3A+PHA+PGVtPjcx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N5aSE77yM5oiR55qE5b+D6L+95a+7552A5L2g55qE6Liq5b2x77yM5L2g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6Laz5Y2w77yM6YO95Lya5L2/5oiR5r+A5Yqo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S9oOeci+WIsOi/meadoeefreS/oeaBr+aXtu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Mm+eDiOaXoOavlOeahOeIseavku+8jOWUr+S4gOeahOino+iNr+WwseaYr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qOiAg+iZkeS6hu+8jOWSseS7rOe7k+WpmuWQp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mg7PotbfmiJHnmoTlkI3lrZfvvIzlnKjkvaDnvLrlsJHlronmh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orrDlvpfvvIzmiJHlsLHmmK/pgqPkuKrml7bliLvmg6blv7X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pgqPkuKrvvIzlhbPlv4PkvaDnmoTkurrvvIzmiJHlsLHmmK/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c0LjwvZW0+5oiR54ix5L2g77yM5rC45rC46L+c6L+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uA5LmI5LqG5LiN6LW344CCPC9wPjxwPjxlbT43NS48L2VtPuW9k+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aXtuWAme+8jOS4jeaYr+S9oOeahOecvOS4reWPqueci+WIsOS7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iAjOaYr+eci+WIsOS6huS7lueahOe8uueCue+8jOS9oOS4jeS7i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nn6XkuLrku4DkuYjvvIzlj6ropoHmnInkvaD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vr/kuI3lho3mg7bmg7bkuI3lronjgII8L3A+PHA+PGVtPjc3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iR6KaB5oSf6LCi5LiK5bid77yM6K6p5oiR5Y+I5Zyo6L+Z6YeM6YGH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ahOi6q+W9sei2iuadpei2iumikee5ge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WJje+8jOa4kOa4kOWcsO+8jOaEj+WmguWRvOWQuOS4gOiIr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5n+S4jeS4reaWre+8jOW8hOW+l+aIkeWQg+S4jeWlvemlre+8jOedoeS4je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sLHmmK/miJHmnIDlm7Dpmr7ml7bnmoTpgqPkv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miJHnmoTkurr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3M3QxMGZqe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zN0MTBman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33ABB810E714C07A7DE81908C1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