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0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71ED82AD3107D2FCA35560DF0B36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1ED82AD3107D2FCA35560DF0B36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L5oqR55qE5b+D5oOF55+t5Y+l5a2Q5p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iJsOmavueahOaXtuWAm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eaDs+edgOWkqui/nOeahOWwhuadpe+8jOWPquimgem8k+WKseiHquW3seeGrOi/h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lveOAgjwvcD48cD48ZW0+Mi48L2VtPumCo+S6m+aXoOWFs+eXm+eXkueahOWcuu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+gOW+gOS5n+WPquivtOe7meaXoOWFs+eXm+eXkueahOS6uuWQ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tuWunuaIkeecn+eahOW+iOe0r++8jOecn+eahOaDs+aUvuS4i+aJgOac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/g+mHjOacieWlveWkmuS6i++8jOaIkeS5n+WugeaEv+aGi+WcqOW/g+mHj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eahOS4jeWGjeeIseivtOivne+8jOS9huWNtOW+iOaDs+aJvuS4quefpeW/g+aci+WP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ueWAvuivieaJgOacieOAgjwvcD48cD48ZW0+NC48L2VtPuWxj+W5leWJjeeahO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upOivhuS9oO+8jOS9huaIkeaDs+elneS9oOWdmuW8uu+8jOelneS9o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8guS6ru+8jOelneS9oOS4gOeUn+awuOi/nOiiq+eI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W8gOWQjueahOaXheihjO+8jOS9oOS4gOWumuimgeWtpuS8muWlveWlveeFp+m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Ni48L2VtPuacieS6m+iusOW/hu+8jOacieS6m+S6i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Xi+W+i++8jOS4jeeUqOWbnuW/huWwseS8muaDs+i1t++8jOWboOS4uuWug+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mHjOOAgjwvcD48cD48ZW0+Ny48L2VtPuaIkeS7rOeahOi3neemu+WFtuWunu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aYr+S9oOW8oOWYtOWUpOaIke+8jOaIkeWwsei3keWQkeS9oO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tuWFieWug+aooeeziuS6huiusOW/hu+8jOS6juaYr+mht+WIu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qeaYr+S6uumdnuOAgjwvcD48cD48ZW0+OS48L2VtPuS7luS4jeWWnOasou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iiq+S9oOWWnOasou+8jOWBtuWwlOWQkeS9oOekuuWlveWPquaYr+Wus+aAl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q+S9oOWWnOasoueahOiZmuiNo++8jOWwseWDj+eLl+i3kei/nOS6hu+8jOS4u+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+S4gOS4i+OAgjwvcD48cD48ZW0+MTAuPC9lbT7kvaDnmoTkuJbnlYzlj6rmnIn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kurrkuobvvIzkvaDkuI3nhafpob7lpb3oh6rlt7HvvIzkuZ/kvJHmg7PmjIf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sIHkvJrlv4PnlrzkvaDjgII8L3A+PHA+PGVtPjExLjwvZW0+5rKh5pyJ6LCB5Ly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qC35Y6754ix5LiA5Liq5Lq677yM5aaC5L2V5Y675b+Y5LiA5Liq5Lq644CC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4q25oCB5bCx5piv77yM5L2g5p2l5LqG77yM5oiR5Lya54Ot5oOF55u46L+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qG77yM5oiR5Lmf5a6g6L6x5LiN5oOK44CC5pyJ5L2g5b6I5aW977yM5rKh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xMi48L2VtPueIseaDhemHjOacgOmHjeimgeeahOS6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S9leWOu+eIseWIq+S6uu+8jOiAjOaYr+WKquWKm+aIkOWFqOacg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7Xml6fnmoTkurrmgLvmmK/mnIDlrrnmmJPlj5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7/kvZnnlJ/mnaXnrYnkuIDlj6XliKvmnaXml6DmgZnjgILlj6rmmK/kvaDlv7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fvvIzku5blj4jog73orrDkvaDlpJrkuYXjgII8L3A+PHA+PGVtPjE0LjwvZW0+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qn55Sf6K+v6Kej77yM5oiR6ZyA6KaB6K+06K+d77yb6K+06K+d5bCG5oiR5o6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n6YCU77yM5oiR5b+F6aG75rKJ6buY44CCPC9wPjxwPjxlbT4xNS48L2VtPuS4jeimgeS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meWls+eUn+eBjOmGie+8jOaKiuWlueWPmOaIkOWls+S6uu+8jOWQjuaenOS9oOaJv+aL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MTYuPC9lbT7liY3pnaLnmoTot6/ov5jlvojov5zvvIzkva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k63vvIzkvYbmmK/kuIDlrpropoHotbDkuIvljrvvvIzkuIDlrprkuI3og73lgZ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rabkvJrnj43mg5znlJ/mtLvnmoTmr4/kuIDlpKnvvIzlm6DkuLrov5n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vIDlp4vvvIzpg73lsIbmmK/miJHku6zkvZnkuIvnlJ/lkb3kuYvkuK3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3LjwvZW0+5oiR5Zac5qyi6buR5aSc77yM6Iez5bCR6YKj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v5Lul5YGa5Zue5pyA55yf5a6e55qE6Ieq5bex77yM5oOz5ZOt5bCx5ZOt5LiN5oC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6KeB44CCPC9wPjxwPjxlbT4xOC48L2VtPuWmguaenOivtOaciemS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aIkeW4jOacm+iDveS4gOebtOmUmeS4i+WOu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kuI3mmK/or7TkuI3mg7PlsLHog73kuI3mg7PnmoTvvIzmnInkupvor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ov4fkuYvlkI7lsLHkvJrlv5jorrDnmoTjgII8L3A+PHA+PGVtPjIwLjwvZW0+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rWB5rex77yM5bCx5Lya5Y+R5LiN5Ye65aOw6Z+z44CC5Lq655qE5oSf5oOF5LiA5pe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bCx5Lya55yL5Ly85reh6JaE44CCPC9wPjxwPjxlbT4yMS48L2VtPuiuqe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WKqOS4re+8jOW/mOiusOiHquW3seeahOiJsOmavueahOWkhOWig++8jOS/neaMg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W4uOW/g++8jOS/neaMgeS4gOmil+i/m+WPluW/g++8jOWLh+WBmui6q+aCo+Wkseec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WdmuW8uuaWl+Wjq+OAgjwvcD48cD48ZW0+MjIuPC9lbT7mnInmsqHmnInkurr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v5jlnKjkuLrkuobkuIDkuKrmsqHmnInnu5PmnpznmoTnu5Pmnpzmiaf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mq5Y675qyy5pyb55qE5p2C6I2J77yM5omN6IO9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6B6Z2Z55qE5b+D54G144CCPC9wPjxwPjxlbT4yNC48L2VtPuaXoOe8mOeahO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mHjOeahOS8pOeXle+8jOWPquaYr+S4gOS4quS6uueahOWPpeWtkO+8jOWPquaYr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Pl+S8pO+8jOWPquaYr+WtpOeLrOeahOW9t+W+qO+8jOaYr+W/p+S8pO+8jOS5n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/g+aIv+OAgjwvcD48cD48ZW0+MjUuPC9lbT7kuIDotbfotbDov4fnmoToo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4zopKroibLnmoTmg4XkvqPpnovvvIzlmLLnrJHnnYDmiJHku6znoLTnoo7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yo5Yaz5a6a56a75ama5LmL5YmN77yM5pyJ5LiA5q61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44CB55eb6Ium55qE44CB6Imw6Zq+55qE5oCd57Si55CG55Sx55qE6L+H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vnei/mOayoeadpeW+l+WPiuivtO+8jOS5n+WwseS4jemcgO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BmuS4gOS6m+ayoeacieaEj+S5ieeahOS6i+aDh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rLnmoTkuovvvIzojqvov4fkuo7kvaDkuKLkuoblkb3kuZ/kuI3mhL/mhI/kuK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oLnmnKzkuI3miorkvaDlvZPlm57kuovjgILlnKjkuIDljqLmg4XmhL/ph4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HmsqHmnInniLHvvIzmiJHku6zpg73kuIDmoLfvvIzliLDmnIDlkI7ot6rnnYDmh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oh6rlt7HjgII8L3A+PHA+PGVtPjI5LjwvZW0+57ud5LiN6IO95Zug5Li6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iM5pyb5LuW5Y+Y5oiQ6Ieq5bex5omA5biM5pyb55qE5qC35a2Q77yM5LiH5Li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bCx5LiN54ix5LuW5LqG44CCPC9wPjxwPjxlbT4zMC48L2VtPuaIkeabvue7j+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imgeaYr+aIkeWGjeS5n+ingeS4jeWIsOS9oOivpeaYr+WkmuS5iOmavueGrOOAg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aDs+edgOaDs+edgO+8jOern+S5n+i/h+WOu+S6huWlveWkmu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sqHmnInliLvpqqjpk63lv4PnmoTniLHvvIzlk6rmnaXlv4Pnl5vliLDlv4P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v4PvvIE8L3A+PHA+PGVtPjMyLjwvZW0+6Zmk5LqG5aWJ5LiK5peg6ZmQ55qE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CQ5b+D77yM6L+Y6ZyA6KaB5LiA54K554K55Yaz57ud55qE5YuH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gOeXm+iLpueahOaYr++8jOS9oOaXoOazleeIseS4iuS7luS6uu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7jeeEtuWAvuaFleS6jumCo+S4quS8pOWus+S9oOeahOS6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m7jkvJrorqnmiJHku6znl5vkuIDpmLXvvIzkvYbosI7oqIDkvJrku6T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IDnlJ/jgII8L3A+PHA+PGVtPjM1LjwvZW0+5aaC5rC077yM5a+C6Z2Z44CC5aSc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6qX5qOC44CC5pyI5YWJ5amJ57qm5rC05Lit5aSu77yM6I2h6LW35raf5ryq5LiA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77yM5Zyo55yJ6Ze077yM5b+177yM5Zyo5b+D5Lit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QrOi/h+mCo+S5iOWkmuS6uuaDheS4luaVhe+8jOWwnei/h+mCo+S5iOWkmuWGt+aa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+8jOWNtOS7jeeEtuS8muS4uuS6humCo+S5iOS4gOS4quS6uu+8jOWwseWFqOeEt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cuPC9lbT7lv6vkuZDov4fkvaDnmoTlv6vkuZDvvIznlZ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miJHnmoTmgrLkvKTogIzlt7LvvIzkvaDkuI3lv4XmjILnib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66LSi5q2777yM6bif5Li66aOf5Lqh77yM5Yip5oGv6Z2i5YmN5b2T54S2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piv5peg5omA6LCT55qE77yM5Y+v6L+Y5piv6KeJ5b6X5aW95oG25b+D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G25b+D77yB5oSf6KeJ6Ieq5bex55qE55yf5b+D44CB54ix5b+D5ZKM5oSf5oOF6KKr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M6K6p5Lq65aW95LiN54i977yBPC9wPjxwPjxlbT4zOS48L2VtPuWTl+S8l+WPluWu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S6j+eahOWPquaYr+ayoeacieaEj+S5ieeahOiogOiwiO+8jOWPquS8muiuqeS6u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jeaKl+OAgjwvcD48cD48ZW0+NDAuPC9lbT7niLHng63pl7nvvIzkuZ/niLHlraT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ml7bmmK/nn5vnm77nmoTvvIzkvYbopoHnn6XpgZPvvIzmsqHmnInng5/ngav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kurrnlJ/vvIzkvr/kuI3mmK/ppbHmu6HnmoTkurrnlJ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6Lip552A5oiR55qE5b+D77yM5rip5p+U55qE5a+55oiR6K+054ix5oiR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5qE5LiA5aGM57OK5raC44CCPC9wPjxwPjxlbT40Mi48L2VtPuaVj+aEn+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eWIq+aHguS6i++8jOWPqumcgOeojeW+rue7meeCueaal+ekuu+8jOWwseiDveivu+aH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ahOaEj+aAne+8jOaJgOS7peS7juS4jeS8muiuqeWIq+S6uuaEn+WIsOS4uuma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S4uumavuiHquW3seOAgjwvcD48cD48ZW0+NDMuPC9lbT7mgI7lpYjmgJ3mg7PljK7ku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XmhJ/lubLnq63jgILkuIDot6/otbDmnaXvvIzmiJHlk63ov4fvvIznrJHov4fvvIz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l5vov4fvvIzmnIDnu4jotbDov4fov7fojKvvvIzotbDlkJHmiJDnh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2T5L2g5Y+R546w5pe26Ze05piv6LS85LqG77yM5a6D5pep5bey5YG3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CJ5oup44CCPC9wPjxwPjxlbT40NS48L2VtPuecn+e+oeaFleS9oO+8j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9j+S6humCo+S5iOS5he+8jOiuqeaIkemavui/h+iuqeaIkea1geazquWwseeu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7juadpeS4jeS6pOenn+mHkeOAgjwvcD48cD48ZW0+NDYuPC9lbT7mhL/kvaDlvo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5/mnInphZLmnInlp5HlqJjvvIzog73lkLnog73pl7nog73lubLmnrbvvIzmraTnlJ/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YHovr7vvIzmhL/miJHku4rlkI7og73lk63og73nrJHog73pmo/mgKfvvIzmlaLniLH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laLov73pgJDvvIzmraTnlJ/muIXmvojmmI7kuq7vvIzogIzmiJHku6zlsoHlsoHlub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kuI3lpI3op4HjgII8L3A+PHA+PGVtPjQ3LjwvZW0+5Y+I5Zue5Yiw5LqG5Y6f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O546w5Zyo5byA5aeL5oiR55qE5paw55Sf5rS75ZCn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aIkeihqOmdouijheW+l+aXoOaJgOiwk++8jOW/g+mHjOWNtOeWvOeahO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kuPC9lbT7pgqPnp43mgqPlvpfmgqPlpLHnmoTmhJ/op4n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pLHljrvmnaXlvpfouI/lrp7jgII8L3A+PHA+PGVtPjUwLjwvZW0+5L2g6YKj5LmI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YKj5Lqb5Lq677yM6Lef5LuW5Lus5paX5LqG6YKj5LmI5LmF77yM5pyA57uI5Y20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Lus5LiA5qC377yM5Lq65LiW6Ze05rKh5pyJ5Lu75L2V55CG5oOz5YC85b6X5Lu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rKJ5rKm5L2c5Li65Luj5Lu344CCPC9wPjxwPjxlbT41MS48L2VtPuS6uui3n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aEn+aDheWwseWDj+e7h+avm+iho++8jOW7uueri+eahOaXtuWAmeS4gOmSi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j+W/g+iAjOa8q+mVv++8jOaLhumZpOeahOaXtuWAmeWPquimgei9u+i9u+S4gOa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r5TotbfpgqPkupvml6DnvJjml6DmlYXlr7nmiJHln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mm7TlrrPmgJXpgqPkupvml6DnvJjml6DmlYXlr7nmiJHlpb3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Of6Iqx77yM55Sa576O77yM6Zmo6JC95rWT54OI6KqT6KiA77yb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rWT54OI77yM5p6v56ut5ryr6ZW/562J5b6F77yb562J5b6F77yM5ryr6ZW/77yM5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6X6L2s5p+U6IKg77yb5p+U6IKg77yM6L6X6L2s77yM5pWj6JC95peg5bC957yg57u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M5peg5bC977yM5Lik6YeN5b+D5a2X5bey5oiQ54Gw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IkuacjeeahOeIseaYr+iHquWcqO+8jOS4jeacn+W+heWIq+S6uu+8jOS4j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OAgueIseW5tuS4jemcgOimgeetieW+heWPpuS4gOWNiu+8jOeIseWws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vj+S4gOS4quaEv+aEj+a0u+WlveeahOW9k+S4i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ku43nhLbli4nlvLrlnKjkuIDotbfvvIzmmK/lkKbkuLrku6XlkI7liIblvID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l5voi6blgZrpk7rlnqvjgII8L3A+PHA+PGVtPjU2LjwvZW0+5L2g5LiN5oS/5oS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2g6K+077yM5oiR5LiN5oS/55yL6KeB5a6D5LiA54K554K55YeL6JC944CC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6YG/5YWN57uT5p2f77yM5L2g6YG/5YWN5LqG5LiA5YiH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S4jeWkn+a8guS6ruWAkuS5n+W5suWHgO+8jOaAu+aYr+WcqOes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+iOWwke+8jOayoeaciee6uei6q+ayoeacieeIseS6uuayoeacieacn+W+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KveeDn+WQuemjjuS8mua1geazqu+8jOWWnemFkuS5n+S8mu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sqHkurrlnKjkuY7kvaDmm77lj5fov4flpJrlpKfnmoTlp5TlsYjvvIz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lnKjlpJrlsJHkuKrmt7HlpJznl5vlk63ov4fvvIzkuI3kvJrmnInkurr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IblvLHvvIzkvaDopoHni6zoh6rmkpHov4fvvIzkuI3kvJrmnInkurrlnKjkuY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kvaDoh6rlt7HjgII8L3A+PHA+PGVtPjU5LjwvZW0+5rKh5pyJ57uT5bGA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q5aSa77yM5L2g6KaB5Lmg5oOv55u46YGH5LiO56a75Yir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jOWkqumYs+eFp+S4jeWIsOeahOiDjOmdou+8jOmCo+aCsuS8pOiXj+W+l+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aEv+iiq+eci+ingeOAgjwvcD48cD48ZW0+NjEuPC9lbT7mnIDnvo7nmoT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I3nrqHkuI3pl67vvIzkuI3or7TkuI3ov73vvIzmiJHnmoTkuID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mnaXpgY3lnLDps57kvKTvvIzlkI7mnaXkuIDmnJvml6DpmY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N5omT5omw5L2g77yM5piv5oiR5pyA5ZCO55qE5rip5p+U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5L2g6L+Y6KaB5LiN6KaB44CCPC9wPjxwPjxlbT42My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pei/nOeahOi3neemu++8jOS4jeaYr+eUn+S4juatu++8jOiAjOaYr+aIkeWwse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+8jOS9oOWNtOS4jeefpemBk+aIkeeIseS9o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pDpmpDkvZznl5vvvIznnLzms6rlpoLmraTkuI3kuonmsJTvvIzku5botbDov5z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lm57lv4bkuI3mlL7mnInku4DkuYjnlKjjgII8L3A+PHA+PGVtPjY1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v5Lul5LiN54ix5oiR77yM54ix5oiR55qE5Lq65L2g5Yir54ix5Yir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NruivtOmCo+S6m+S9oOS4gOeskeWwsei3n+edgOS9oOes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WCu+mAvOWwseaYr+eIseS9oOeahOS6u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pnZLmmKXvvIzlsLHmmK/kvaDmg7PopoHnmoTkuJzopb/vvIzov5nkuJbnlY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hI/nu5nkvaDvvIzkvaDlj6rog73kuIrnqpzkuIvot7PvvIzmi7/oh6rlt7HmnID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mjaLjgII8L3A+PHA+PGVtPjY4LjwvZW0+5LiA55Sf5Lit5oC75Lya6YGH5Yiw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5qE5YaF5b+D5bey57uP5YW16I2S6ams5Lmx5aSp57+75Zyw6Ka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Zyo5Yir5Lq655yL5p2l5L2g5Y+q5piv5q+U5bmz5pe25rKJ6buY5Lq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Lya6KeJ5b6X5aWH5oCq44CC6ICM6L+Z56eN5oiY5LqJ77yM5rOo5a6a5Y2V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6ams44CCPC9wPjxwPjxlbT42OS48L2VtPuS4jeaDs+eci+eahOS4nOilv+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ecvOmXreS4iuOAguS9huS4jeaEv+WOu+aDs+eahOS6i+aDhe+8jOS9oOWNtOayoe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mUgeS4iuOAgjwvcD48cD48ZW0+NzAuPC9lbT7lgbblsJTnmoTnlJzoqIDonJz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nmoTmi6XmirHvvIzmiJHlj6rmg7Pov5nmoLfvvIznroDljZX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LiN5aSf5ryC5Lqu5YCS5Lmf5bmy5YeA77yM5oC75piv5Zyo56y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6I5bCR77yM5rKh5pyJ57q56Lqr5rKh5pyJ54ix5Lq65rKh5pyJ5pyf5b6F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oq954Of5ZC56aOO5Lya5rWB5rOq5Zad6YWS5Lmf5Lya6YaJ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4jeWujOeahOeUteinhuWJp++8jOWPr+S7peaYjuWkqeaOpeedgOeci++8m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awtOaenO+8jOWPr+S7peWFiOaUvuWFpeWGsOeuse+8m+i1j+S4jeWkn+eahO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r+S7pem7mOiuuOS4i+S4gOi9ve+8m+aMveS4jeS9j+eahOS6uu+8jOWIq+i/ve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S4jeiDveeVmeS4i+OAgjwvcD48cD48ZW0+NzMuPC9lbT7msqHkuovvvIzmiJH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r7ov4fkuobmiJHlsLHmjYLmjYLlv4PohI/vvIznhLblkI7lsLHnu6fnu63lvIDmg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c0LjwvZW0+5pyJ5Lqb54ix77yM5Zyo5LiN57uP5oSP5Lit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pyJ5Lqb5Lq677yM5Zyo5LiN57uP5oSP5pe277yM5YiG5by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mbqOS4i++8jOiHquW3seeahOaJgOacieeahOiLpu+8jOiiq+mbqOa4kOa4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o+S6huOAgjwvcD48cD48ZW0+NzYuPC9lbT7kvJjnp4DnmoTkurrmgLvog73nnIvliL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Tlpb3nmoTvvIzogIzlubPlurjnmoTkurrljbTmgLvnnIvliLDmr5Toh6rlt7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jgILmr4/kuKrkurrpg73mnInoh6rlt7HnmoTku7flgLzmiYDlnKjvvIzlhbPplK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jrvlr7vmib7vvIzlvIDlj5HvvIzmj5DljYflkozmlL7lpK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Wo5LiW55WM6YO96IOM5Y+b5L2g77yM6YKj5LmI77yM5oiR5Lya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ZCO6IOM5Y+b5YWo5LiW55WM44CCPC9wPjxwPjxlbT43OC48L2VtPumCo+S4quiW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3seeni++8jOaIkemBl+WkseS6huacgOeIseeahOeQpeePgOWwkeW5tOOAg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aIkeeVmeWcqOWxj+W5leS4iueahOWtl++8jOWPr+S9oOeci+S4jeWIsOaIkea7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mUruS4iueahOecvOazquOAgua4heazquS4pOihjOS8iuS6uumGie+8jOiKseivreiH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S6uumFjeOAgjwvcD48cD48ZW0+NzkuPC9lbT7lj6ropoHog73lv5jorrDmm77nu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g73oh6rnlLHjgILkvaDlsLHog73ph43nlJ/jgII8L3A+PHA+PGVtPjgw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5Sf5LiN5pu+55u46YGH77yM5bCx5LiN55+l6YGT6Ieq5bex5Zac5qyi5pS26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CS5ZOA5LmQ44CCPC9wPjxwPjxlbT44MS48L2VtPuacgOS7pOS6uueahO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aIkeeUqOaVtOS4quiKs+WNjuWSjOacgOWlveeahOeIse+8jOWNtOaVmeS8m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S9leWOu+eIseWPpuS4gOS4quS6uuOAgjwvcD48cD48ZW0+ODIuPC9lbT7lho3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hLblv4PliqjvvIzkuZ/mirXkuI3kvY/lpKnplb/lnLDkuYXnmoTmtojogJf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lkozlr7nnmoTkurrvvIzlnKjkuIDotbfov4fmiY3kuI3mnonmraT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5u45a6I5LiN57Sv77yM54us5a6I5omN57Sv77yb5LiT5oOF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oOF5omN57Sv77yb55yf6K+a5LiN57Sv77yM6Jma5YGH5omN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4gOingemSn+aDheWPquS4jei/h+aYr+ingeiJsui1t+aEj++8jOaXpeS5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PquS4jei/h+aYr+adg+ihoeWIqeW8iu+8jOWwsei/nueZveWktOWIsOiAge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5oOaDr+S9v+eEtuOAgjwvcD48cD48ZW0+ODUuPC9lbT7nlKjlipvmirnljrvmhIjp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t7HnmoTmhJ/mg4XvvIznlZnkuIvnmoTlj6rmnInmqKHns4rkuI3muIXnmoTov4f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iN55+l5LiN6KeJ5pe26Ze05bey5YyG5YyG77yM5Lq655Sf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S75Zyo5ZCO5oKU5Lit44CCPC9wPjxwPjxlbT44Ny48L2VtPuaYr+S4je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4jeS6huS9oOaDs+imgeeahOW5uOemj++8jOS9oOaJjeWvueaIkeS4jeWxkeS4gOmh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kvaDkuIDovojlrZDkvJrpgYfliLDlvojlpJror7T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kurrvvIzkvYbmmK/lj6rmnInmnoHlsJHmlbDnmoTkurrkvJrlnKjkvaD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rYfmlq/lupXph4zlv5jorrDoh6rlsIrlnLDmsYLkvaDlm57mnaXvvIzpgqPnp4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I3og73nprvlvIDkvaDnmoTkurrjgII8L3A+PHA+PGVtPjg5LjwvZW0+5aaC5p6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bCx5LiN6KaB5YaN5a6J5oWw77yM5Zug5Li65q+P5LiA5qyh57yd6KGl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+D55qE55eb44CCPC9wPjxwPjxlbT45MC48L2VtPuWmguaenOS7peWQjuaIke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vt+S9oOS4gOWumuimgeWOn+iwheaIke+8jOWboOS4uuaIkeWFqOmDqO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iiq+S9oOiAl+aOieS6hu+8jOa2iOWkseauhuWwveOAgj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jJbouqvplb/po47vvIzkuIjph4/mr4/kuIDlr7jlnJ/lnLDvvIznnIvpgY3kuJ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uI3mnonmraTnlJ/jgII8L3A+PHA+PGVtPjkyLjwvZW0+5Lik5Liq5peg5rOV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LiA6LW377yM5Lya5q+U5LuW5Lus5LiA5Liq5Lq655qE5pe25YCZ5pu05Yqg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5My48L2VtPuWPquacieaHguW+l+iHquaIkee6puadn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WcsOiHquW+i++8jOaJjeiDvea0u+aIkOS4gOadn+WFie+8jOaJjeacieacu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FiemynOS6ruS4veeahOS6uueUn+OAgjwvcD48cD48ZW0+OTQuPC9lbT7ml6fniL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rKLvvIzlsLHlpb3lg4/mmK/miYvlv4PmiYvog4zvvIzmgLvmhJ/op4nopoHnlZnkvY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j6HkvY/mm77nu4/vvIzljbTlv5jkuobnnJ/mraPnlrznmoTmmK/miYvog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LiN5piv5omA5pyJ55qE5Zac5qyi6YO95Lya5pyJ57uT5p6c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KaB5piO55m977yM6YGH6KeB5bCx5bey57uP5b6I6Zq+5b6X77yM5oiR5Lya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YKj5q616K6w5b+G77yM6ICM5LiN5piv5YaN54+N5oOc5L2g77yM5bCx566X5YG25bC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mf5LiN5Lya5YaN6IGU57O744CCPC9wPjxwPjxlbT45Ni48L2VtPueZvempue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gOWNleeahOWbm+S4quWtl++8jOWNtOaYr+acgOS7pOS6uuaDhuaAheeahOS4gO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4NTdjai5odG1sIj5odHRwczovL2R1YW5qdXppa3UuY29tL2R1YW5qdXppL3owY3ZkODU3Y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1ED82AD3107D2FCA35560DF0B36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