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BC04FAB5024778DF82CA0F551A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BC04FAB5024778DF82CA0F551A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qE5b+D5oOF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aUvuW8g+WkquaXqe+8jOWSrOeJmeaS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bnuW/hueahOS7t+WAvOOAgjwvcD48cD48ZW0+Mi48L2VtPuaIkOWKn+iA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S4quino+WGs+eahOWKnuazle+8jOWksei0peiAheawuOi/nOacieS4gOS4q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An+WPo+OAgjwvcD48cD48ZW0+My48L2VtPuS5oOaDr+S6hu+8jOeci+mAj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W/g+atu+S6hu+8jOe0r+i/h+S6hu+8jOivpeed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uOW4uOi0o+Wkh+iHquW3seeahOS6uu+8jOW+gOW+gOiDveW+l+WIs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eino+OAgjwvcD48cD48ZW0+NS48L2VtPuaJvuS4gOS4queQhueUse+8jOWQpuiup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skeWuueWwseS8mueBv+eDguWIsOaXoOaJgOS4jeWc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qhOi6ge+8jOS4jeawlOmmge+8jOabtOS4jeaUvuW8g++8jOaIkeimgeS4jeaHi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Ny48L2VtPuimgeS5iOW/je+8jOimgeS5iOaui+W/j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LoO+8jOWcqOi/meiCruiEj+eahOekvuS8muaJjeiDveermeW+l+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LpeacieaipuaDs+WPquaYr+S4gOenjeaZuuWKm++8jOWunueOsOai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iDveWKm+OAgjwvcD48cD48ZW0+OS48L2VtPuS6uueUn+aYr+S4gOenj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SseS7rOimgeWtpuS5oOW5tumihuaCn+aUr+aSkeiHqu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vvIzkuIDkuKrnlLflranllpzmrKLkvaDvvIzku5bkvJrkuIDnm7TkuI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I8L3A+PHA+PGVtPjExLjwvZW0+55So5biM5pyb6L+O5o6l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yR5aOw55u45Ly05pe25YWJ77yM55So5b+r5LmQ5raC5ruh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On+aDs+e7meS4lueVjOS4gOS4qua4qeaalueahOaLpeaKse+8jOWNt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mdouWFq+aWueaOquS4jeWPiumYsueahOiAs+WFi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sqHmnInmoJbmga/nmoTlnLDmlrnvvIzliLDlk6rph4zpg73mmK/lnKj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r5LmQ55qE5Lq65LiN5piv5rKh5pyJ55eb6Iu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5eb6Ium5omA5bem5Y+z44CCPC9wPjxwPjxlbT4xNS48L2VtPuassuaIt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heaJv+WFtumHje+8jOWUr+acieWli+i/m++8jOaJj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Kjlvq7nrJHlkYror4nliKvkurrvvIzku4rlpKnnmoTmiJHvvIz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vLrjgII8L3A+PHA+PGVtPjE3LjwvZW0+5q+P5LiA5aSp5ZGK6K+J6Ieq5be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5yf55qE5b6I5LiN6ZSZ44CCPC9wPjxwPjxlbT4xOC48L2VtPuW9k+ecvOazqu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eVmeS4i+eahOW6lOivpeaYr+WdmuW8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6fmgJXliY3pnaLot4zlrpXnmoTlsbHlsqnvvIznlJ/lkb3lsLHmsLjov5z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LTkuIDmva3jgII8L3A+PHA+PGVtPjIwLjwvZW0+5a+56Ieq5bex5aW95LiA54K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iv5ZKM5L2g5Zyo5LiA6LW35pyA5LmF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9meeUn+ayoeacieWtpOeLrOeDiOmFku+8jOi/juedgOmjjui1sO+8jO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HqueUseOAgjwvcD48cD48ZW0+MjIuPC9lbT7oh6rlt7HnmoTpnZLmmKXoh6rlt7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oh6rlt7HnmoTkurrnlJ/oh6rlt7HkvZzkuLv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mi6K6w77yM5LiH5LqL6JeP5b+D5LiN6KGo5LqO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mAieaLqeS4juS8l+S4jeWQjOWQjuWPiOS9leW/heWcqOS5juWIq+S6u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kuI3opoHoh6rljZHvvIzkvaDkuI3mr5TliKvkurrn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h6rmu6HvvIzliKvkurrkuI3mr5TkvaDnr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SZ6L+H5Lya6K+e55Sf576O5Li977yM5Y+q6KaB5L2g55qE55y8552b5ZK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yo5a+75om+44CCPC9wPjxwPjxlbT4yNy48L2VtPuihjOWKqOS5n+iuu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4puadpeW/q+S5kO+8m+S9huaYr+ayoeacieihjOWKqOWwseWGs+ayoeaci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kuI3lpYvmlpfvvIzmiJHku6zov57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YTmoLzpg73msqHjgII8L3A+PHA+PGVtPjI5LjwvZW0+5Y+q5pyJ5b2T6L+H54m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yJ5py65Lya5oqK5Yir5Lq65b2T54my5Y+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WBmuS4quiHquW+i+eahOS6uu+8jOa0u+WlveiHquW3seeahOWtpOWN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OAgjwvcD48cD48ZW0+MzEuPC9lbT7nm4bmma/np4DmnKjmraPlm6DkuLr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miY3noLTnga3kuobmiJDkuLrmoIvmooHkuYvmnZD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S55Y+Y6Ieq5oiR77yM5oyR5oiY6Ieq5oiR77yM5LuO546w5Zyo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OWIsOmAhuWig+aXtu+8jOW6lOW/g+eUn+aEn+a/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Pr+mBh+S4jeWPr+axguWViu+8gTwvcD48cD48ZW0+MzQuPC9lbT7miJH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sLHmmK/kuI3mg7PkuIDovojlrZDlnKjliKvkurrpnaLliY3kvY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m35YiZ5oCd5Y+Y77yM5pei6KaB5Y+Y77yM5Y+I6KaB5a6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3r++8jOimgeS4gOatpeS4gOatpeOAg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+gOWJjei1sO+8jOaJjeiDveiOt+W+l+aIkOWKn+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jozmj6HlnKjoh6rlt7HmiYvph4zvvIzlkb3ov5DnmoTlpb3lnY/nlLH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I8L3A+PHA+PGVtPjM4LjwvZW0+5b2T5L2g5oOz6K6k55yf5YGa5LiA5Lu2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Lya5Li65L2g6K6p6Lev44CCPC9wPjxwPjxlbT4zOS48L2VtPuWA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ZuuiDveadpeS9nOS6i+OAguS9oOimgeS6huino++8jOS6uueahOaZu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OAgjwvcD48cD48ZW0+NDAuPC9lbT7kuI3nrqHlpLHotKXlpJrlsJHmr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Llr7nnlJ/mtLvvvIzlhYXmu6HluIzmnJvjgII8L3A+PHA+PGVtPjQxLjwvZW0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oiQ5Yqf77yM6ICM5LiN5piv5oiQ5Yqf5LmL5ZCO5pS55Y+Y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Ou+aJvuS4gOS4quWDj+WkqumYs+S4gOagt+eahOS6uu+8j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kuaZkuaJgOacieS4jeWAvOS4gOaPkOeahOi/t+iMq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ajkuJbnlYzpg73lkKblrprmiJHvvIzov5jmnInmiJHoh6rlt7Hnm7jkv6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O5YW2562J552A5Yir5Lq65p2l54ix5L2g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m552A5Yqq5Yqb5aSa54ix6Ieq5bex5LiA54K544CC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i0pe+8jOaYr+aIkOWKn+iAheeahOacgOS9s+WTgeagv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I3mu6HmhI/nmoTmraTliLvvvIzpg73mnInkuKrkuI3liqrlipv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3LjwvZW0+5LiN5oOz6L+Z5qC35a6J5LqO546w54q2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5qE6K6p6Ieq5bex5Y+Y5b6X5by65aSn6LW35p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HquW3see0r+eahOaXtuWAme+8jOWwsei9rOi6q+eci+eci+i6q+i+ueWcq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lpoLmnpzliIDliIPmgJXkvKTkuoboh6rlt7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no6jliIDnn7PmjqXop6bvvIzlsLHmsLjov5zkuI3kvJrplIv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6p5oiR5oGQ5oOn55qE5LiN5LuF5LuF5piv5pyq55+l77yM5aSn6YOo5Yi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peg55+l44CCPC9wPjxwPjxlbT41MS48L2VtPuS4jeWOu+i/vemA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LpeacieOAguS4jeW+gOWJjei1sO+8jOawuOi/nOWOn+WcsO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mmK/pmaTkuobkvaDvvIzmiJHlsLHmsqHkurropo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aTkuobkvaDvvIzmiJHosIHpg73kuI3mg7Popo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qO5Yir5Lq677yM5bm25LiN6auY6LS177yM55yf5q2j55qE6auY6LS15bqU6K+l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55qE6Ieq5bex44CCPC9wPjxwPjxlbT41NC48L2VtPumCo+W5tOmYs+WF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WmguatpOmBh+inge+8jOinieW+l+S9oOaYr+WPpuS4gOS4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poHkuYjotbbntKfljrvmrbvvvIzopoHkuYjlpb3lpb3mtLvnn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WI55u45L+h5L2g6Ieq5bex77yM54S25ZCO5Yir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44CCPC9wPjxwPjxlbT41Ny48L2VtPuaIkeaYr+mdkuepuuS5i+S4iueah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AlOW8uu+8jOmqhOWCsu+8jOawuOi/nOS4jeaDs+i3jOWFpeazpeay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lkb3nmoTmiJDplb/vvIzpnIDopoHlkIPppa3vvIzov5jpnIDopo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IPkuo/jgII8L3A+PHA+PGVtPjU5LjwvZW0+5oiQ5Yqf5peg6aG76Kej6YeK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6r5pyJ5o6o6L6e77yb6Ieq5byD6ICF5om25LiN6LW377yM6Ieq5by66ICF5Ye7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4puS4iuS9oOeahOWNg+WGm+S4h+mprO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jeWFjeWtpOi6q+Wli+aImO+8gTwvcD48cD48ZW0+NjEuPC9lbT7ov5novojlrZ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ml7blgJnmg7Pot5/kvaDlnKjkuIDotbfvvIzpgqPlsLHmmK/njrDlnKjlko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YyLjwvZW0+5b+F6aG76KaB5b6I5Yqq5Yqb54m55Yi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Z2g5L2g6L+R5LiA54K55YaN6L+R5LiA54K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eQhuaDs+WPquaYr+S4gOenjeaZuuWKm++8jOWunueOsOeQhuaDs+aJ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+8gTwvcD48cD48ZW0+NjQuPC9lbT7nlJ/mtLvlsLHlg4/mtbfmtI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sIblvLrnmoTkurrmiY3og73liLDovr7lvbzlsr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rqQ5LqO5LiN5oeI55qE5Yqq5Yqb44CCPC9wPjxwPjxlbT42Ni48L2VtPuassu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eDreW/se+8jOavheWKm+S7peejqOW5s+mrmOWx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kvJrov4fljrvnmoTvvIzng6bouoHnmoTlv4Pmg4XlraTni6znmoTnlJ/mtL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kuZ/msqHnlKjnmoTkuo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kM2FyczBnNj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ZDNhcnMwZ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BC04FAB5024778DF82CA0F551A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