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5B11ED6A1CD9C9631420BEDE2B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B11ED6A1CD9C9631420BEDE2B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Ze66Jy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acieS4gOS4qumXuuicnO+8jOaOqOW/g+e9ruiFue+8j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BtuWwlOS5n+W/g+WtmOiKpeiSguOAgjwvcD48cD48ZW0+Mi48L2VtPuWHuu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gueaNruatpeihjOeahOaXtumXtOWSjOW8uuW6puiAg+iZkeimgeepv+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yoeacieacgOWlveeahOWPpeWtkO+8jOWPqu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S7rOOAgjwvcD48cD48ZW0+NC48L2VtPuaIkeW4jOacm+avj+WkqeaXqeS4i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WwseiDveaUtuWIsOmXuuicnOWPkeeahOaXqeWuie+8jOi/meagt+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WPmOW5uOemj+WkmuS6huOAgjwvcD48cD48ZW0+NS48L2VtPuS9oOS4gO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o++8jOS4gOi1t+WWneWujOWTreaIkOeLl+OAgjwvcD48cD48ZW0+N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6uuW8uuWkp+WPiOS9v+S6uuiEhuW8se+8jOiAjOWPi+aDheS8muS4gOebtOiuq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D48ZW0+Ny48L2VtPuWFqOS4lueVjOWPquacieS9oOacgOaHg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HquW3sei/mOimgeS6huino+aIkeOAgjwvcD48cD48ZW0+OC48L2VtP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peWIhuS6q++8jOS9oOeahOmavui/h++8jOaIkeadpeWIhu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wuOi/nOS5n+eci+S4jeWIsOaIkeacgOWvguWvnuaXtuWAm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PquacieS9oOS4jeWcqOaIkei6q+i+u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AuPC9lbT7mhI/op4HkuI3lkozml7bvvIzmiJHku6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lvbzmraTjgII8L3A+PHA+PGVtPjExLjwvZW0+5b6I5aSa5pe25YCZ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oCO5qC355qE5Lq65omN5Y+r5aW95pyL5Y+L77yM5YW25a6e5bCx5piv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5L2g6K+06K+d55qE6YKj5Liq5Lq644CCPC9wPjxwPjxlbT4xMi48L2VtPu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kua2qeW5tOWNjumHjO+8jOWPquS4uuS4gOS7veePjei0teeahOWPi+iw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mCo+agt+Wwj+Wwj+e/vOe/vOOAgjwvcD48cD48ZW0+MTMuPC9lbT7miJHku6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l7bpl7TjgII8L3A+PHA+PGVtPjE0LjwvZW0+5b6A5ZCO5L2Z55Sf77y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6Zmq5oiR6Ze55bCx5aW944CCPC9wPjxwPjxlbT4xNS48L2VtPuimgeavlOiCq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aIkOS4uuabtOWlveeahOWkp+S6uuOAgjwvcD48cD48ZW0+MTY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sLHmmK/mr4/lpKnpg73lnKjlkJDmp73kvaDmnInlpJrog5blpJrog5bvvIz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77lvJXkvaDlkIPlkITnp43nvo7po5/nmoTkuZ/mmK/lpb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+Z5qC35LiA5Liq5aW577yM5Lya5YOP6b2Q5a6d6LSd5a+56Ziz5YW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iR5oy65Yiw5bqV44CCPC9wPjxwPjxlbT4xOC48L2VtPuaIkeS7rOe6puWumu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mCo+S5iOmCo+S5iOWkmueahOS7peWQju+8jOWFtuWunuWPquaYr+WIhu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5fmrLrotJ/kuoblkYror4nmiJHvvIzmiJHkvJrorqn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nmoTkurrlkI7mgpTmtLvlnKjov5nkuKrkuJbkuI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LWw5byA55qE5pe25YCZ77yM5oiR5LuN5LiO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5tOeahOeUn+aXpeaEv+acm+mDv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7ronJzlr7nmiJHku6zmnaXor7TvvIznlJroh7Pmr5Tmg4Xkurr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aSx5oGL5LmL5ZCO5Lya6K+077ya5ZOt5LuA5Lm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YC85b6X44CC54S25ZCO57Sn57Sn5oqx5Zyo5LiA6LW377yM57uZ5Lq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v6Ze66Jyc44CCPC9wPjxwPjxlbT4yNC48L2VtPueQtOeRn+WPi+S5i+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S5i++8jOaAjuS5iOagt+mDveimgeWBmuS4gOS4quWlveS6uu+8j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kOS4gOaWuemdou+8jOawuOi/nOS8mOengOOAgjwvcD48cD48ZW0+Mj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orqnmiJHnmoTnlJ/lkb3mm7Tlrozml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W955yL77yM5qCR5aW955yL77yM5rW35aW955yL77yM5oiR5Lus5oCO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yNy48L2VtPuaIkeS4gOebtOe+oeaFleaIk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4lueVjOS4iuacgOWlveeahOmXuuicn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pl7ronJzlnKjkuIDotbfpgqPmiY3lj6vll6jliLDniIbmo5rvvIHmiJH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plb/lrZjvvIznm7TliLDlnLDogIHlpKnojZ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a75LiN5byA77yM6YKj5biu6K+0552A5bCR5aWz57O744CB55yL5Yir5Lq6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aB5ZCD5LiK5LiA5Y+j44CB5Zad5rC05Lmf6KaB5YeR5LiK5LiA5Lu955qE5aW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aci+WPi+WwseWDj+aYr+aYn+aYn+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Au+aYr+iDveingeWIsOS7luS7rO+8jOS9huS9oOefpemBk+S7luS7rO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MzEuPC9lbT7ov5nkuJbkuIrmnInkuIDnp43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ovpPnu5nml7bpl7TvvIzml7blhYnkuI3ogIH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MyLjwvZW0+6K6p5oiR5Lus55So5b+D54G155qE56yU5aKo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Lq655Sf6Lev5LiK55qE6aOO5pmv44CCPC9wPjxwPjxlbT4zMy48L2VtPuaAq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ecvOWKm++8jOaKiuS9oOW9k+S9nOS6uuS6hu+8jOaXqeefpemBk+WwseS5s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vuWll+S9oOiEluWtkOS4iuS6huOAgjwvcD48cD48ZW0+MzQuPC9lbT7nhqzov4f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miJHkvr/pgIHkvaDlh7rlq4Hlj6/lpb3jgII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L5LiA5qyh77yM5Zac5qyi5LiK5LiA5Liq5Lmf5Zac5qyi6Ieq5b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8mO+8jOiuqeaIkeS4juS9oOebuOivhuWcqOahguiKseeBv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m+aipu+8jOWPiOiuqeS4juS9oOWIhuWIq+WcqOeDiOaXpeWQkOeCju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lvLnmjIfpl7TvvIzlv4Pml6Dpl7TvvIzlp5Dlp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qnlubbogqnjgII8L3A+PHA+PGVtPjM4LjwvZW0+5YWo5LiW55WM5Y+q5py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aC5L2V5LiN54+N5oOc44CCPC9wPjxwPjxlbT4zOS48L2VtPuaIkeePjeaDn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r+S7peiuqeaIkeensOWBmuaci+WPi+eahOS6uu+8jOWboOS4uumCo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8guaziueahOW/g+mpu+i2s+eahOWcsOaWueOAgjwvcD48cD48ZW0+NDA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pg73kvJroi43ogIHvvIzkvYbmiJHluIzmnJvorrDlv4bph4znmoT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QxLjwvZW0+5L2g6Iul56a75Y675oiR5a6a5be05o6M5om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q+S6uuasuui0n+aIkeaIkeWPr+S7peW/j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suui0n+aIkemXuuicnOaIkee7neWvueimgeS9oOS7rOWlve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op4HlpoLmlYXlrrnmmJPvvIzpmr7lvpfnmoTmmK/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qE5a625bCx5piv5L2g55qE5a6277yM5oiR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5pyJ5LiA5aSp5L2g6IO95aSf5b2S5p2l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doOeItuavje+8jOWcqOWkluS9oOmdoOaIke+8jOWPquimgeS9oOmcgOimg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OAgjwvcD48cD48ZW0+NDYuPC9lbT7pl7ronJzlsLHmmK/vvIzop4HpnaLlsL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qjohJrvvIzor7Tor53mr6vkuI3nlZnmg4XvvIzkvYbkvaDkuIDnlJ/msJTlsLHorqT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8L3A+PHA+PGVtPjQ3LjwvZW0+5L2g5piv5b285bK455qE5qCA5a2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L2755uI77yM5Y+q5pivJm1kYXNoOyZtZGFzaDvmiJHkuI3mg7PotbD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Z/pnIDopoHnvJjliIbjgII8L3A+PHA+PGVtPjQ4LjwvZW0+6Ze66Jyc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LiA5Liq6Ieq5bex77yM6Ze66Jyc5piv5rKh5pyJ6KGA57yY5YWz57O7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RiuivieS9oO+8jOWwseWHreW9k+WIneWSseeah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wseaVouWcqOS9oOeahOeUn+WRveS4reeMlueLg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miJLlvpfkuobphZLvvIzkvYbmiJLkuI3kuob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6KeB5pe25oyC5b+177yM6KeB5LqG5pe26K6o5Y6M77yM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Yir5Lq65LiN6IO95qy66LSf55qE5aWH5oCq5Lic6K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WmguaenOacieWco+aJgO+8jOmCo+S5n+aYr+WboOS4uu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MuPC9lbT7pl7ronJzlsLHlg4/mmJ/mmJ/kuIDmoL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gLvog73op4HliLDlpbnvvIzkvYbkvaDnn6XpgZPku5bkvJrkuIDnm7T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0LjwvZW0+5Lmf6K645q2j5piv5pyJ6Ze66Jyc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IO95aSf5aaC5q2k5pS+57q177yM6IKG5oSP6aOe57+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S7gOS5iOmDveayoeivtO+8jOS9huaYr+S9oOS7rOmDveaHg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u+WFmuOAgjwvcD48cD48ZW0+NTYuPC9lbT7kvaDmmbrpmpzlpJrlubT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prvkuI3lvIPjgII8L3A+PHA+PGVtPjU3LjwvZW0+5aeQ5aa55bCx5piv5Y2z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Zyw5pa55Y+v5Y675LqG77yM5aW555qE5oCA5oqx5bCx5piv6Ieq5be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44CCPC9wPjxwPjxlbT41OC48L2VtPuaci+WPi+S4jeaYr+WFiOadp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upOivhuacgOS5heeahOS6uu+8jOiAjOaYr+mCo+S4quadpeS6huS7peWQj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eahOS6uuOAgjwvcD48cD48ZW0+NTkuPC9lbT7pl7ronJzmmK/kuIDovoj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niLHkurrvvIzpmarkvLTlnKjmiJHouqvovrnmnIDlpb3nmoTniLH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wLjwvZW0+5LiN566h5Zyo5ZOq6YeM77yM5biM5p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L+Y6IO95aaC5Yid77yM5Y2B5bm05ZCO5oiR55qE6Ieq5ouN6Ye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GjeWlveeahOaci+WPi+acieaXtuS5n+aci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h+atu+WlueeahOWGsuWKqOOAgjwvcD48cD48ZW0+NjIuPC9lbT7mlL7lrab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nlvojpu5HvvIzlpbnkvJrmi4Xlv4PmiJHkuIDkuKrkurrkvJrlrrPmgJX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m57lrrbvvIzlm6DkuLrmmK/pl7ronJzjgII8L3A+PHA+PGVtPjYz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5oiR5Lus5aaC5q2k55u46YGH77yM6KeJ5b6X5L2g5piv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C48L2VtPuS4jeimgeaEgeiAgeS5i+Wwhui/ke+8jO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+iOWPr+eI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h0ZmtoYjV2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dGZraGI1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B11ED6A1CD9C9631420BEDE2B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