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FF420172E177E2CC5A0FEADB92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FF420172E177E2CC5A0FEADB92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Yiw5LiA6Zeu5LiA562U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op4nlvpfkvaDov5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vZPnlLflj4vjgI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C5ZCI5b2T6ICB5YWs44CCJnJkcXVvOzwvcD48cD48ZW0+Mi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6/ku6Xnp7DlkbzkvaDkuLrmgqjlkJfvvJ8mcmRxdW87JmxkcXVvO+WVp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Z5qC35oiR5bCx5Y+v5Lul5oqK5L2g5pS+5Zyo5oiR55qE5b+D5LiK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mg7PkuI3mg7Por5Xor5X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eS7gOS5iO+8nyZyZHF1bzsmbGRxdW875oiR5Y+j57qi55qE5ZGz6YGT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iZsZHF1bzvor7Tor7TkvaDllpzmrKLlkIPku4DkuYjmsLTmnp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0l+WlveeahOawtOaenO+8jOWJiuWlveeahOawtOaen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aenOOAgiZyZHF1bzs8L3A+PHA+PGVtPjUuPC9lbT4mbGRxdW875L2g5Zyo5rS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lpzmrKLkvaAmcmRxdW87PC9wPjxwPjxlbT4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Nlei6q+WkmuS5heS6hu+8nyZyZHF1bzsmbGRxdW875LiA55u05Y2V6Lqr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r7nkuI3otbfvvIzorqnkvaDnrYnkuobov5nkuYjkuYX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JmxkcXVvO+S9oOWxnuS7gOS5iO+8nyZyZHF1bzsmbGRxdW875oi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JnJkcXVvOyZsZHF1bzvkvaDkuI3mmK/lsZ7kuo7miJHlkJfvvJ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JmxkcXVvO+S9oOWWnOasoueMq+i/mOaYr+eLl++8nyZyZHF1bzsmbGRxdW87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0mbGRxdW875Za1772eJnJkcXVvOzwvcD48cD48ZW0+OS48L2VtPiZsZHF1bz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g7Pmtarov7nlpKnmtq8mcmRxdW87JmxkcXVvO+WQjuadpeWRo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GH6KeB5L2g5LmL5ZCO77yM5L2g5bCx5piv5oiR55qE5aSp5rav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mbGRxdW875Z2P5Lq644CCJnJkcXVvOyZsZHF1bzvmiJH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ngemXr+aIkeeahOW/g+aIv++8jOi/mOWBt+aIkeeahOW/g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aIkeacieS4gOS4qui2heiDveWKm+WTp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ev77yfJnJkcXVvOyZsZHF1bzvotoXllpzmrKLkvaAmcmRxdW87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sZ7ku4DkuYjvvJ8mcmRxdW87JmxkcXVvO+aIkeWxnuWFlOWtkO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L2g5bGe5LqO5oiR44CCJnJkcXVvO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us5p2l546p5LiA5Liq5ri45oiP77yM6LCB6KaB5piv5Zyo5LiJ56e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qo5LqG6LCB5bCx6L6T5LqG77yBJnJkcXVvOyZsZHF1bzvlpb3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+k+S6hu+8jOaIkeW/g+WKqOS6hu+8gSZyZHF1bzs8L3A+PHA+PGVtPjE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meS9oOiusuS4quaVheS6i+WQp++8jOaVheS6i+W+iOmVv++8jOaIkemVv+ivnee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smbGRxdW875Zev77yM5L2g6K+0JnJkcXVvOyZsZHF1bzvmiJHmg7PkvaD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S48L2VtPiZsZHF1bzvmnIDov5HmiYvlpLTmnInngrnnt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jOimgeWAn+mSse+8nyZyZHF1bzsmbGRxdW875LiN77yM5oOz5Y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LiA54m1JnJkcXVvOzwvcD48cD48ZW0+MTYuPC9lbT4mbGRxdW875oiR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bCx5YOP56m65rCU5LiA5qC344CCJnJkcXVvOyZsZHF1bzvku4DkuYj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oeacieS9oOa0u+edgOaIkea0u+S4jeS4i+WOu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JmxkcXVvO+S9oOacieeUt+aci+WPi+WQ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JnJkcXVvOyZsZHF1bzvpgqPmga3llpzkvaDvvIznjrDlnKjmnIn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iZsZHF1bzvkvaDmg7PmuIXmpZrlho3ot5/miJHor7Tor5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yoeacieWcqOaDs+a4healmuaIkeWcqOaDs+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JmxkcXVvO+WmguaenOaIkeaYr+S4gOajteagkeWwseWlve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5ZGA77yfJnJkcXVvOyZsZHF1bzvov5nmoLflsLHlj6/ku6X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kuobjgIImcmRxdW87PC9wPjxwPjxlbT4yMC48L2VtPiZsZHF1bzvkvaD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hJ/op4nmsonlkJcmcmRxdW87JmxkcXVvO+aVtOS4quS4lueVjOmDveiDjO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vtOayieS4jeayiSZyZHF1bzs8L3A+PHA+PGVtPjIxLjwvZW0+JmxkcXVvO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tOWvjOWQlyZyZHF1bzsmbGRxdW875Zac5qyi5ZWKJmxkcXVvO+S4jei/h+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smbGRxdW875Li65LuA5LmIJnJkcXVvOyZsZHF1bzvlm6DkuLrmiJHllpzmrKL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yMi48L2VtPiZsZHF1bzvmiJHku6zljrvng6fng6T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lL7nnYDnjKrogonnvorogonniZvogonlkITnp43oj5zvvIzkvaDkvJrlhYjng6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eMquiCiSZyZHF1bzsmbGRxdW876Zq+6YGT5LiN5piv5YW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oiR5ZCX77yfJnJkcXVvOzwvcD48cD48ZW0+MjMuPC9lbT4mbGRxdW875oiR5Y+v5Lu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2g5Li65oKo5ZCX77yfJnJkcXVvOyZsZHF1bzvov5nmoLfmiJHlsLHlj6/ku6X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jgIImcmRxdW87PC9wPjxwPjxlbT4yNC48L2VtPiZsZHF1bzv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IDmmJ/mnJ/nmKbkuKTmlqQmcmRxdW87JmxkcXVvO+WlveWViu+8jOaAju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nyZyZHF1bzsmbGRxdW875oqK5L2g55qE5b+D5pS+5Zyo5oiR6Lqr5LiK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mbGRxdW875L2g55yL77yM5aSW6Z2i55qE6Ziz5YWJ5aS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6JOd55qE5aSp56m65Lit6aOY552A5LiA5py15py155m95LqR77yM5aSn5qCR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oiR77yBJnJkcXVvOyZsZHF1bzvor7Tkurror50mcmRxdW87JmxkcXVvO+aIk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OqSZyZHF1bzs8L3A+PHA+PGVtPjI2LjwvZW0+JmxkcXVvO+aIkeS7rOi/mO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WQl++8nyZyZHF1bzsmbGRxdW876IO95ZWKJnJkcXVvOyZsZHF1bzvnnJ/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Xr++8jOS7juWJje+8jOaIkeS4jeiupOivhuS9oO+8jO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SZyZHF1bzs8L3A+PHA+PGVtPjI3LjwvZW0+JmxkcXVvO+ijheaIkuaMh+eah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aIkuaMh+ebku+8jOijheaIkei3n+S9oOeahOebkuWtkOS9oOefpemBk+WPq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uA5LmI5ZGA77yfJnJkcXVvOyZsZHF1bzvlpKnkvZzkuYv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OC48L2VtPiZsZHF1bzvmiJHopoHot5/kvaDpgZPkuKrm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lkJfvvJ8mcmRxdW87JmxkcXVvO+aYr+S4jeaYr+WPiOWBmuS7gOS5iOWdj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yZyZHF1bzsmbGRxdW875pyq57uP5YWB6K645pOF6Ieq5Zac5qyi5L2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mbGRxdW875L2g6IOM552A5oiR5oSf6KeJ5rKJ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bTkuKrkuJbnlYzpg73og4zlnKjmiJHouqvkuIrvvIzkvaDor7TmsonkuI3ms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C48L2VtPiZsZHF1bzvmiJHlv43kvaDlvojkuYX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9oOaDs+W5suWYm++8nyZyZHF1bzsmbGRxdW875oiR6KaB5b+N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JnJkcXVvOzwvcD48cD48ZW0+MzEuPC9lbT4mbGRxdW875L2g6LeR55qE5b+r5ZCX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6I5b+r5ZWKISZyZHF1bzsmbGRxdW876YKj5oiR6L+955qE5Yiw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8L3A+PHA+PGVtPjMyLjwvZW0+JmxkcXVvO+aIkei/meauteaXtumXtOW4uO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efpemBk+aIkeWSi+WbnuS6i+WQlyZyZHF1bzsmbGRxdW875ZKL5Zue5LqL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iLHorqnkurrlpLTmmZXnnLzoirEmcmRxdW8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pojlpojmiJHmmK/ku47lk6rmnaXnmoQmcmRxdW87JmxkcXVvO+efs+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puWHuuadpeeahCZyZHF1bzsmbGRxdW876YKj5Li65LuA5LmI5oiR55qE6ICz5py1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66N5qOSJnJkcXVvO+OAgjwvcD48cD48ZW0+MzQuPC9lbT4mbGRxdW875L2g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fJnJkcXVvOyZsZHF1bzvmiJHkuI3ntK/llYrvvIzmgI7kuYjkuo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WPr+iDve+8n+S9oOmDveWcqOaIkeiEkea1t+S4rei3keS6huS4gOaVt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M1LjwvZW0+JmxkcXVvO+aIkeS7r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my5Zib77yfJnJkcXVvOyZsZHF1bzvkurLng60mcmRxdW8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b3F4enlzdDd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9xeHp5c3Q3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FF420172E177E2CC5A0FEADB92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