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C9D7EC797CCBFED202290C3E26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9D7EC797CCBFED202290C3E26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dpeS6uumXtOS4gOi2n++8jOS9oOimgeeci+eci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SjOS9oOeahOW/g+S4iuS6uuS4gOi1t+i1sOWcqOihl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Pr+iDveWPquaYr+WYtOmHjOivtOedgOiHquW3seWQg+Wcn++8jO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mSse+8jOaIkeWwseS4jeS4gOagt++8jOaIkeWYtOmHjOivtOedgO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unuW3sue7j+WWneilv+WMl+mjjuS6huOAgjwvcD48cD48ZW0+My48L2VtPu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ahOW5uOemj++8jOWcqOWkmuS5heeahOacquadpe+8m+S9oOaGp+aG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eahOacquadpeOAgjwvcD48cD48ZW0+NC48L2VtPuS9oOi/mOS8muWGjeeI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9huS4jeS8muWGjeasoeeUu+WHuueql+WklueahOaciOS6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r+i/h+WxseawtOWNg+eoi++8jOelneiHquW3seS4jua4qeaalu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OsOWcqOWPr+aAleeahOS4jeaYr+aXqeaBi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8guaAp+WkseWOu+WFtOi2o+S6huOAgjwvcD48cD48ZW0+Ny48L2VtPuS9oOmUm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iKsee7mueDgu+8jOW/heWwhuS8mui1sOi/m+eni+WPtumdmee+jOOAguS7u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+8jOmDveS8muaIkOS4uui/h+WOu++8jOS4jeimgei3n+Wug+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S4nOilv+aYr+aIkeeahO+8jOaIk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Lv+edgO+8jOaIkeS4jee7me+8jOS9oOS4jeivpeaAqOaIke+8jOabt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ueS9oOWlveW6lOivpeePjeaDnO+8jOiAjOS4jeaYr+inieW+l+eQhuaJgOW9k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eDpuaBvOaYr+aIkeS7rOWHreepuuiZmuae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NtOaKiuWug+W9k+aIkOecn+WunuWOu+aEn+WP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Hpg73miZvov4fmnaXkuobvvIzmtYHoqIDonJror63nrp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L5a6e5piv6L+Z5qC377yM5YGH5aaC5L2g5LiN5oeC5oiR77yM6YK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oiR77yM5LiN5b+F5oOK6K6277yM6L+e6Kej6YeK6YO95piv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WKm+aKiuaXpeWtkOmDveWhq+a7oe+8jOWIq+iuq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S9oOWMheWbtO+8jOivt+WWhOW+heePjeaDnOiHquW3se+8jOe7meiHquW3s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QhueUse+8jOeUn+a0u+S4reayoeacieS7gOS5iOi/h+S4jeWOu+eahO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lnZrlvLrmiJDkuLrkvaDllK/kuIDnmoTpgInmi6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lj6/ku6XmnInlpJrlnZrlvLrjgII8L3A+PHA+PGVtPjE0LjwvZW0+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5ZCO5Lmf5Lya6aOO5bmz5rWq6Z2Z77yM6YO95rKh5LuA5LmI5aSn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SjOaIke+8jOWlveaIluiAheS4jeWlve+8j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GjeebuOinge+8jOWPquWJqeS4gOWPpeW9k+W5tOW9k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kuK3mnKzlsLHlhYXmu6HkuoblpLHmnJvvvIz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73og73lpoLmhL/ku6Xlgb/jgILkvaDkuJTnrJHlr7nvvIzkuI3lv4XmhYz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q615paH5a2X77yM5LiA6aaW5oOF5q2M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57uI5piv5LiA5q6156m66bij77yM5L2g57uZ5LqG5oiR5LiA5Liq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xOC48L2VtPuWtpOeLrOWwseaYr+S9oOacieivne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S6uuWQrO+8jOiAjOacieS6uuWQrOeahOaXtuWAmeS9o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jrvlgZrkvaDmg7PlgZrnmoTkuovmg4XjgIL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lk6rmgJXnnJ/nmoTmmK/mtarotLnvvIzkvYblroPlsLHmmK/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IwLjwvZW0+5oS/5L2g5rS75b6X5Y+I6YW35Y+I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peg5oOn77yM5ou/5b6X6LW35Y+I5pS+5b6X5LiL77yM54ix55qE5pe25YCZ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LiN54ix5LqG5Lmf6IO95piC6aaW6ZiU5q2l6L2s6Lqr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FrOW5s+aYr+WlveS6i++8jOWboOS4uuS8muiuqe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IuPC9lbT7mmKXpmLPngb/ngb/vvIzlpI/lsbHlpoLno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nKnmirHmnLTvvIzlhqzml6Xng4jng4jvvIznmobmhL/kuI7lkJvplb/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5a2p5a2Q6Zq+6L+H5LqG5Y+j5aS05LiK5ZOE5ZOE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aSn5Lq65LiN6KGM77yM5b6X5ZCD6aG/5aW955qE5oiW5Lmw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lbT4yNC48L2VtPumBh+WIsOaBtuW/g+S6i+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umuWSjOS7juWuue+8jOi/meS4quS4lueVjOS4iueahOS6uua4o+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S4jeiDnOmYsuOAgjwvcD48cD48ZW0+MjUuPC9lbT7miJHlj6rmhL/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ozluIzmnJvph4zog73kuLrkvaDlop7liqDkuIDngrnpvJPlirH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7rnjrDlpLHmhI/lkoznlrLmg6vml7bog73nu5nkvaDkuIDngrnlhL/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jgII8L3A+PHA+PGVtPjI2LjwvZW0+5Zyo54ix5oiR55qE5Lq65Ye6546w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ZGK6K+J6Ieq5bex6LCI5oGL54ix5piv5Zyo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WPqueci+WIsOiHquW3seeahOWkluiyjOS4juWKqOeJ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NtOW/veeVpeS6huino+WJluWtpuS4iuaDiuS6uueahOebuOS8vOi/meS4g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kuI3opoHmi7/kvaDnmoTmm77nu4/vvIzljrvor4T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jgII8L3A+PHA+PGVtPjI5LjwvZW0+5aW55aSq5a6z576e5LqG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iN6IKv5Ye65p2l44CCPC9wPjxwPjxlbT4zMC48L2VtPuWBmu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ivu+S5pu+8jOaXheihjO+8jOWKquWKm+W3peS9nO+8jOWFs+W/g+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OAgjwvcD48cD48ZW0+MzEuPC9lbT7ml6Xpq5jmgqzvvIzpo47mi4Lpna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3kuJ3muKnmmpbjgII8L3A+PHA+PGVtPjMyLjwvZW0+5oiR6KaB55qE5LiN5q2i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Y5pyJ5YGP54ix44CCPC9wPjxwPjxlbT4zMy48L2VtPuaIkeS7rOemu+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+8jOemu+iHqueUseWkqui/nO+8jOacieaXtuWAmeW/teW/teS4jeW/mO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bnuW/huOAgjwvcD48cD48ZW0+MzQuPC9lbT7ku4rml6nljrvovabnq5npgIH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vvIzkuLTliKvml7bku5blh6DmrKHmg7PopoHlhrLlh7rovabnq5nkvY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lronmo4DkurrlkZjnmoTpmLvmi6bvvIzmiJHnn6XpgZPku5blvojoiI3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oYzmnY7pg73ov5jlnKjmiJHmiYvkuIrjgII8L3A+PHA+PGVtPjM1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LiA5Zue55y477yM5L2/5oiR5oCd5ZCb5pqu5LiO5py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utui3r+S4iuS6uuWlveWkmuWViu+8jOS4jei/h+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rLliqjml7bor7TnmoTpgqPkupvkvKTkurrnmoTor53vvIzpg73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lj6/mlZHoja/nmoTlkI7mgpTjgILmiYDku6Xlv4Pmg4XkuI3lpb3nmoTml7blgJ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vIDlj6PvvIE8L3A+PHA+PGVtPjM4LjwvZW0+55Sf5rS75Yiw5aSE6YO95piv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q+5oiR55qE5Lq65aSa5LqG77yM5L2g566X6ICB5Ye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7juacquWPmOW+l+WuueaYk++8jOWPquS4jei/h+aYr+aIkeS7r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8uuS6huOAgjwvcD48cD48ZW0+NDAuPC9lbT7ogarmmI7kurrkvJrmiorlmL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hJrooKLkurrljbTlv4PmkYblnKjlmLT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5Sf55Gc5L2V55Sf5Lqu77yM5pei55Sf576O6aOf5L2V55Sf6ISC6IKq77yM5pe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5L2V55Sf54uC6aOO77yM5pei55Sf5oiR5L2V5LiN55Sf5oiR5a+5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tuWunuavj+S4gOWkqemDveS4gOagt++8jOS9huS6uuS7rOS7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juWkqeOAgjwvcD48cD48ZW0+NDMuPC9lbT7mnInphZLlsLHljrvllp3vvI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iLHvvIzkuIDnlJ/pgqPkuYjnn63vvIzlho3mi5josKjlh6DkuIvvvIzlsL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Q0LjwvZW0+5Lmg5oOv5bCx5piv5LiA5YiH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it5Lmf5piv5aaC5q2k44CCPC9wPjxwPjxlbT40NS48L2VtPuavj+S4qu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OWknOeahOWknOaZmu+8jOe7iOeptuimgeeUqOS4gOS4qui1t+S4jeadpeW6iu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Bv+i/mOOAgjwvcD48cD48ZW0+NDYuPC9lbT7lj6ropoHot6/mmK/lr7nnm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pgaXov5zjgILlj6ropoHorqTlh4bmmK/lgLzlvpfnmoTvvIzlsLH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j5jljJbjgILmiJHlsLHmmK/miJHvvIzoh7Pkuo7kvaDmgI7kuYjnnIvmiJH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kuZ/msqHlv4XopoHjgII8L3A+PHA+PGVtPjQ3LjwvZW0+5Lu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6YKj5Liq54ix56yR55qE5a2p5a2Q77yM5Y+q5piv56yR55qE5pyJ5Lqb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S8pOS6uueahOaEn+aDheiOq+i/h+S6ju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huaWsOmynOaEn++8jOaIkeWvueS9oOWNtOacieS6hua3sea3seeahOS+nei1l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I3lsIblsLHkuIDliIfml7bvvIznlJ/mtL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kuo7kvaDjgII8L3A+PHA+PGVtPjUwLjwvZW0+55yf5q2j55qE54ix5oOF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CB6YO95Y+v5Lul6K+054ix5L2g77yM5L2G5LiN5piv5Lq65Lq66YO96IO9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aYr+S4jeiDvemXsueahO+8jOS4gOmXsu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S4gOmXsuWwseS8muaEn+aDheazm+a7pe+8jOaJgOiwk+efq+aDheW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epuuiZmuWvguWvnuWGt++8jOmDveaYr+WboOS4uuaHkuaVo+WgleiQv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poHkvaDnn6XpgZPvvIzlnKjov5nkuKrkuJbnlYz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nrYnnnYDkvaDnmoTvvIzkuI3nrqHlnKjku4DkuYj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lnLDmlrnvvIzlj43mraPkvaDnn6XpgZPvvIzmgLvmnInov5nkuYj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iM5pyb5pyJ6L+Z5LmI5LiA5Liq5Lq677yM57uZ5oiR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4ix5oOF77yM6Zmq5oiR55yL5LiW55WM55qE6aOO5pmv77yM6K64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qyi6aKc44CCPC9wPjxwPjxlbT41NC48L2VtPuWSseS7rOabvue7j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nuS4jeWOu+eahOi/h+WOu+OAgjwvcD48cD48ZW0+NTUuPC9lbT7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Lzlh7rmnaXnmoTvvIzmnInkuobljovlipvorrjlpJrmvZzlnKjnmoTmmbrmhaf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v4Dlj5Hlh7rmnaXjgILmiYDku6XvvIzmsqHmnInotbDkuI3pgJrnmoTot6/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jgII8L3A+PHA+PGVtPjU2LjwvZW0+5LiN6KaB5Zug5Li6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Cx6K6p6YKj5Lqb6Lef5L2g55Sf5rS75rKh5aSa5aSn5YWz57O755qE5Lq6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5L2g55qE5b+D5oOF77yM6K+l6K6p5LuW5Lus5rua55qE5pe25YCZ77yM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ua44CCPC9wPjxwPjxlbT41Ny48L2VtPuW4jOacm+S9oOaYjueZve+8jOaIke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8gO+8jOS9hui/meW5tuS4jeW9seWTjeaIkeiusOS7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niLHmg4Xpg73mmK/kuIDnp43mqKHmoLfvvIzogIzkuI3lub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lkITmnInlkITnmoTmiJDlm6DvvIzmnIDluLjop4HnmoTljp/lm6DmnInkuKTkuK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miJbogIXvvIzlpKrov5/jgILkuI3opoHlm6DkuLrlr4Llr57ogIzplJ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plJnniLHogIzlr4Llr57kuIDnlJ/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L+Z5qC35byA5pyX55qE5bqm6L+H5q+P5LiA5aSp77yM55u05Yiw5oiR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5+l6YGT5YW25LuW55qE55Sf5rS75pa55by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i+aDhe+8jOeci+W+l+W8gOaYr+Wlve+8m+eci+S4jeW8gO+8jOe7iO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GrOi/h+WOu+OAguWIq+S7peS4uueci+S4jeW8gOWwseS4je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nlLvmsZ/lsbHvvIznlJ/mrbvkuKTojKvojKvnrYnkvaD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vvIzppa7lsL3mlq3ogqDjgII8L3A+PHA+PGVtPjYyLjwvZW0+5oiR5Lya5YyW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OO6Zuo77yM6Zmq5Zyo5L2g6Lqr6L6544CCPC9wPjxwPjxlbT42My48L2VtP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8muWvguWvnuS6huWboOS4uuacieS9oOmZquedgOaIkeW3sue7j+mdnuW4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iKvkurrlr7nkvaDor7TnmoTor53vvIz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og73lhrPlrprkvaDmmK/ku4DkuYjmoLfnmoTkurrvvJvkvaD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gZrnmoTkuovvvIzmiY3og73lhrPlrprkvaDmmK/ku4DkuYj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Oq6YeM5pyJ5Y6L6L+r77yM5ZOq6YeM5bCx5pyJ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pyJ5rKh5pyJ5bim5aS055qE44CCPC9wPjxwPjxlbT42Ni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Iq+S6uueahOeci+azle+8jOimgea4healmuiHquW3seaYr+aAjuS5iOaD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YDmnInlhbPns7vlj5jmt6HnmoTljp/lm6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uIDkuKrkuI3pl67vvJvmiJbogIXkuIDkuKrpl67lvpflsLTlsKz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pfmlbfooY3jgII8L3A+PHA+PGVtPjY4LjwvZW0+54ix5LiA5Liq5Lq65Y6f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566x6YeM5Li65aW555WZ5LiA5Liq6Iu55p6c77yM5bm25LiU562J5aW5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mguaenOiupOivhuS7juWJjeeahOaIk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On+iwheeOsOWcqOeahOaIkeOAgjwvcD48cD48ZW0+NzAuPC9lbT7miYDosJP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kuI3ov4fop4HoibLotbfmhI/vvJvmiYDosJPml6XkuYXnlJ/mg4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aHliKnlvIrjgII8L3A+PHA+PGVtPjcxLjwvZW0+5LiN6KaB6L275piT6K+E6K6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Z2P77yM5oiR5rKh5ZCD6L+H5L2g5a625LiA5Y+j6aW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OpeWPl+S7u+S9leiDjOWQjueahOiuruiuuuS4juaJueivhO+8jO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+iOS4jeeIve+8jOiwouiwouS9oOeahOaDhee7quaIke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opoHnrYnlpJXpmLPopb/kuIvml7bmiY3lr7noh6rlt7Hor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HlpoLmnpzjgIHopoHmmK/vvIzkuYvnsbvnmoTor53vvIHkuI3kuLr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gZrkuIDkuKrov57oh6rlt7Hpg73nvqHmhZX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4ix5oOF5LiN5piv5Zug5Li655yL5Yiw5LqG5omN55u45L+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5L+h5omN55yL5b6X5Yiw44CCPC9wPjxwPjxlbT43NS48L2VtPuWWp+mX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iHs+Wni+iHs+e7iOS4juaIkeagvOagvOS4jeWF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j5Hlj4rohbDmnInku4DkuYjkuobkuI3otbfnmoTvvIzmnInmnKzkuovkvaDli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llYrjgII8L3A+PHA+PGVtPjc3LjwvZW0+5oiR6L+e5pyA54ix55qE6ZW/5Y+R6YO9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G77yM6L+Y5pyJ5LuA5LmI5piv5LiN6IO95pS+5byD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9oOeahOecvOedm++8jOWPqueci+W+l+ingeeskeWuue+8m+S9h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S4gOS4quaipu+8jOS4jeS8muS4gOWcuuepuu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pnIDopoHnmoTkuI3mmK/kuIDnopfpuKHmsaTvvIzog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jgILmnInkupvkurrlh7rnjrDlnKjkvaDnmoTnlJ/lkb3ph4zvvIz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nnJ/lpb3pqpfjgII8L3A+PHA+PGVtPjgwLjwvZW0+5L2g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6YKj5LmI6YeN6KaB77yM5L2g77yM5LiN6L+H5Y+q5piv5oiR55qE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omv5reh55qE5Lq655Sf77yM5b2q5oKN55qE5omv5re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cgOWkp+eahOaKpeWkje+8jOWwseaYr+a0u+eahOavlO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miJDnhp/nmoTmoIflv5fvvIzlsLHmmK/or6XliqjohJ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lho3liqjmg4XjgII8L3A+PHA+PGVtPjgzLjwvZW0+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ZKM5Zac5Ymn5LmL5YiG77yM5aaC5p6c5L2g6IO95LuO5oKy5Ymn5Lit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Zac5Ymn77yM5aaC5p6c5L2g5rKJ57yF5LqO5Zac5Ymn5LmL5Li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oKy5Ymn44CCPC9wPjxwPjxlbT44NC48L2VtPuWtpuS8muiHqueri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AgeeCjuWHie+8jOS4lueVjOW5tuS4jeWWhOiJr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v4fkvp3otZbpmaToh6rlt7Hku6XlpJbnmoTkurrvvIzlm6DkuLr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mipvlvIPoh6rlt7HjgII8L3A+PHA+PGVtPjg2LjwvZW0+6bG85ZKM54aK5o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85b6X77yM5L2G5Y2V6Lqr5ZKM56m35Y+v5Lu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bDU2azJneTh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w1NmsyZ3k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9D7EC797CCBFED202290C3E26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