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65F36D01E5FEAD7356DD48ED2D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65F36D01E5FEAD7356DD48ED2D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pyA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gOS4quS6u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Iu+mqqOmTreW/g+eahOWbnuW/huOAguWIq+S6uuS5n+iuuOaXqeW3sue7j+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WJqui/h+efreWPke+8jOeVmei/h+mVv+WPke+8j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nOeUn++8jOeIsei/h+eDguS6uu+8jOe6oui/h+ecvOedm++8jOeci+mAj+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mDveWcqOi1jO+8jOWPr+S7peWTreWNtOS4jeiDve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aAu+aYr+aKiuiHquW3seW9k+ebmOiPnO+8jOS9oOWcqOWTpeecvOmHjOi/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semDveS4jeeul+OAgjwvcD48cD48ZW0+NC48L2VtPuiHquS7juS9oOemu+W8g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WwseWJqeS4i+S6huS4pOagt+S6i+aDheWPr+WBmu+8jOWvu+aJvuS9oO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OAgjwvcD48cD48ZW0+NS48L2VtPuaIkei/mOaYr+mAguWQiOS4gOS4quS6u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OiHquaCsuS8pO+8jOWwseS4jeS8muacieS6uuWPkeeOsOS6hu+8jOW/g+WlveeX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0r+OAgjwvcD48cD48ZW0+Ni48L2VtPuabvue7j+eahOmCo+auteaDhe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WpO+8jOS4gOi+iOWtkOS5n+aKmuW5s+S4jeS6h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boOS4uuW8gOW/g+WcqOS4gOi1t+WPq+WWnOasou+8jOWmguaenOS4je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WcqOS4gOi1t+WwseaYr+eIseS6huOAgjwvcD48cD48ZW0+OC48L2VtPuW4jOacm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RveS6ieWPlueahO+8jOacgOWQjumDveiDveWmguaIkeaJgO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cieS4gOS4quS6uu+8jOivtOeahOaYr+S6uuivneWBmueahOWNt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S6i+OAgjwvcD48cD48ZW0+MTAuPC9lbT7lhajlpKnkuIvmnIDlpb3nmoT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lvZLmiJHmiYDmnInvvIzljIXmi6zkvaDvvIE8L3A+PHA+PGVtPjE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p55Sf5Li96LSo77yb6KaB5LmI5aSp55Sf5Yqx5b+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i/meS5iOS4gOS4quS6uu+8jOS9oOaXoOaVsOasoeivtOedgO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iOeptui/mOaYr+iIje+8jOS4jeW+l+OAgjwvcD48cD48ZW0+MTMuPC9lbT7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4DkuYjpg73kuI3nvLrnmoTkurrvvIzmiY3mnInlupXmsJTnrYnlvoX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o2n552A5L2g55qE5pe25YCZ77yM5L2g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a2Q77yb5ZOq5LiA5aSp5oiR5pS+5omL5LqG77yM5L2g5bCx5piv5LiA5aCG546755KD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NS48L2VtPuaDs+S9oOeahOaXtuWAmeS7gOS5iOS6i+m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vleern+S4gOW/g+S4jeiDveS6jOeUqOOAgjwvcD48cD48ZW0+MTY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g7PlqLbogIHlqYbkuobvvIzlsLHlkozmiJHor7Tlo7DvvIzmiJHlq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iA5aSp5L2g5Lya5piO55m977yM5ZaE6Imv5q+U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44CC6IGq5piO5piv5LiA56eN5aSp6LWL77yM6ICM5ZaE6Imv5piv5LiA56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ZquS9oOi1sOi/h+a8q+mVv+mprOaLieadv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etieWcqOe7iOeCueeahOWNtOaYr+WIq+S6u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kuIDoiKzkuI3kvJrmrbvlnKjlpKfkuovkuIrvvIzljbTooqvpgqPkupv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sI/lpLHmnJvvvIzmiJDkuoboh7Tlkb3nmoTkvK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U5a2Q6K+05ZSv5aWz5a2Q5LiO5bCP5Lq66Zq+5YW75Lmf77yM5oiR55yL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M5LuA5LmI6YO95aW95YW744CCPC9wPjxwPjxlbT4yMS48L2VtPuaIkeaLv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S4vuahiOm9kOecie+8jOivt+WIq+iuqeaIkeeaseecie+8jOS5n+WIq+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tu+eBsOOAgjwvcD48cD48ZW0+MjIuPC9lbT7kuIDnlJ/kuYvkuK3kuIDlrpr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5DkuKrkurrvvIzmiZPnoLTkvaDnmoTljp/liJnvvIzmlLnlj5jkvaDnmoT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kvovlpJbjgII8L3A+PHA+PGVtPjIzLjwvZW0+5oiR54Ot5oOF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+h5aW95pe26Ze044CCPC9wPjxwPjxlbT4yNC48L2VtPuacgOi/keaAu+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9oO+8jOWNtOW/mOiusOS6huaIkeeahOWfjuW4guayoeacieS9oO+8jOWNt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teWFieS4gOeOsO+8jOW5u+aDs+aYr+S4jeaYr+S9oOS4uuS6huaIkeadpeWIsO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OAgjwvcD48cD48ZW0+MjUuPC9lbT7orqnkvaDnmoTov4fljrvmjqjliqj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JDplb/vvIzogIzkuI3mmK/lop7mt7vmm7TlpJrmgKjmga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G5YyG6LWw6L+H77yM5LiA5LiW6I2S6Iqc77yM5reh5reh5Zue55y477yM5LiA5LiW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yNy48L2VtPuWSjOWlveWuueaYk++8jOWmguWIneWkqu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buOS6kueMnOW/jO+8jOS4jeWmguWQhOWllOS4nOilv++8jOaIkeS8mueskeeah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S8mui1sOeahOWdpuiNoeOAgjwvcD48cD48ZW0+MjguPC9lbT7ml7bpl7TmmI7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nnYDmgbbmhI/vvIzmnJ3miJHnmoTlpLTkuIrmhaLmhaLnmoTmtYHov4f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qzntKfniZnmoLnvvIzmi7zlkb3nmoTlv43kvY/kuI3orqnnnLzms6rmjon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6LCB5Lya5Zyo6Lev6L+H5oiR56m66Ze05pe2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iA5p2/5LiK6K+05Y+l77ya5L2g6L+Y5aW95LmI77yf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i+WIsOWJjemdoueahOmYtOW9se+8jOWIq+Wus+aAle+8jOmCo+aYr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aciemYs+WFie+8m+imgeeQhuino+eUn+a0u++8jOW/hemhu+W+gOWQjueci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eUn+a0u+Wlve+8jOWImeW/hemhu+WQkeWJjeeci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ph43opoHnmoTkuovvvIzkuI3lnKjkuo7miJHku6zouqvlnKjkvZXlpI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iJHku6zmnJ3lk6rkuKrmlrnlkJHliY3ooYz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uA5LmI5qC355qE5Lq677yM5Y+W5Yaz5LqO5Yir5Lq65oCO5LmI5a+5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FtuWunuaIkeaYr+S4gOS4quWGt+a8oOeahOS6u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meS4i+eahOS4nOilv+Wkqui/h+mYtOaal++8jOi/nuaIkeiHquW3semDveS4jeWgquW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QuPC9lbT7kvaDmiJHpg73kuI3lnKjkuIDkuKrpopHnjo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h4LmiJHkvKTnmoTmmK/lk6roiKzlv4PjgII8L3A+PHA+PGVtPjM1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K6w5oCn5LiN6KaB5aSq5aW977yM5Zug5Li65Zue5b+G6LaK5aSa77yM5bm456a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R44CCPC9wPjxwPjxlbT4zNi48L2VtPueIseS7lu+8jOWFtuWunuayoeacieS7u+S9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IseS7lueahOWFqOmDqO+8jOaOpeWPl+S7lueahOaJgOacie+8jOS4jeiu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eci+W+heS7lu+8jOi/mOaYr+WmguatpOS5ieaXoOWPjemhvuWcs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5nkuJbkuIrmnIDmhovlsYjnmoTvvIzmmK/otorniLHotor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ozotornrYnotorlpKfnmoTpm6jjgII8L3A+PHA+PGVtPjM4LjwvZW0+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05bCR6L2754uC55qE5pel5a2Q77yM5aSq6L+H6Ieq5oiR55qE5bm06b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rKh5pyJ5a2m5Lya54+N5oOc5a2m5Lya6LSj5Lu777yM5bCx5YWI5a2m5Lya5Lq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OS48L2VtPuWlveWkmuW5tOadpe+8jOaIkeabvuaci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oia/lpb0mcmRxdW8755qE5oS/5pyb77ya5oiR5a+55q+P5Liq5Lq66YO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pyb5q+P5Liq5Lq66YO95a+55oiR5aW944CC5Y+q5pyb5pyJ6KqJ77yM5LiN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C5pyA6L+R5oiR5oGN54S25aSn5oKf77yM6YKj5piv5qC55pys5LiN5Y+v6IO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S8muS/neaKpOS9oO+8jOaXoOiuuuS9oOaYr+Wvu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aYr+WWhOi/mOaYr+aBtu+8jOWgleiQvei/mOaYr+WNh+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g7PkuI3lvIDvvIzlsLHkuI3mg7PvvJvlvpfkuI3liLDvvIzlsLHkuI3opo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oh6rlt7HvvIzkvZXlv4XlkaLvvJ88L3A+PHA+PGVtPjQy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bCx5Y676L+977yM6L+95LiN5Yiw5bCx57un57ut6L+977yM6L+Y6L+95LiN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at5LuW55qE6IW/44CCPC9wPjxwPjxlbT40My48L2VtPuWcsOeQg+mCo+S5iOWc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S4gOWciO+8jOacgOe7iOi/mOaYr+WPkeeOsO+8jOWPquacieS9oOacgOWQiOm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lsLHmmK/kuIDkuKrml6DnvJjml6DmlYXnmoTkur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ojmgrLkvKTnmoTkurrjgII8L3A+PHA+PGVtPjQ1LjwvZW0+5YW25a6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55qE5Lik5Liq5Lq677yM5Y+q5pyJ5LiA6aKX5LiN5oOz5Zyo5LiA6LW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0Ni48L2VtPuWugeaEv+iDluW+l+eyvuiHtO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puW+l+mbt+WQjOOAgjwvcD48cD48ZW0+NDcuPC9lbT7mgLvmnInorrjlpJrnmoTls7Do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azvvIzov5nkuIDnp5Lnu53mnJvml7bvvIzmsLjov5zkuI3nn6XpgZPkuIvkuIDnp5L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4DkuYjjgII8L3A+PHA+PGVtPjQ4LjwvZW0+6YCA5LiA5q2l5a6J54S277yM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buv54S244CCPC9wPjxwPjxlbT40OS48L2VtPuWWnOasouaLv+S9meeUn+adpeet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adpeaXoOaBme+8jOWPquaYr+S9oOW/teS9oOeahOaXp++8jOS7luWPiOiDveius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OAgjwvcD48cD48ZW0+NTAuPC9lbT7kuIDkuKrkurrog4zkuKTkurrnmoTlgLr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6bmiJHkuZ/og73mjKjjgII8L3A+PHA+PGVtPjUxLjwvZW0+5YmN5Y2K55S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77yM5b2T5oiR6YGH6KeB5L2g77yM5aaC6bm/5b2S5p6X77yM5aaC6Iif6Z2g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XoOiuuui0q+ept+i/mOaYr+WvjOi2s++8jO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S7pOS6uue+oeaFleOAgjwvcD48cD48ZW0+NTMuPC9lbT7nm7jkvLznmoTkurr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rKLpl7nvvIzkupLooaXnmoTkurrpgILlkIjkuIDotbf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5pyJ5LuA5LmI6LWE5qC86K6u6K665oiR77yM5oiR5bCx5piv6L+H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46p5b6X5q+U5L2g56iz44CCPC9wPjxwPjxlbT41NS48L2VtPuimge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+8jOmcgOimgeS7mOWHuuaegeWkp+eahOW/jeiAkO+8jOS4gOS4jeaKseaA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o+mHiuOAgjwvcD48cD48ZW0+NTYuPC9lbT7plb/lpKfkuobopoHlq4Hnu5nllJDl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jqnlsLHnjqnvvIzkuI3og73njqnlsLHmiorku5blkIPmjon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ZGK6K+J5oiR5L2g5Zyo5LmO77yM5bGx56m35rC05bC95oiR5L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XtumXtOS8muaFouaFouayiea3gO+8jOacieS6m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W/g+W6leaFouaFouaooeeziuOAguWtpuS8muaUvuaJi++8jOS9oOeahOW5uOem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W3seeahOaIkOWFqOOAgjwvcD48cD48ZW0+NTkuPC9lbT7miJHlsI/lsI/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o4XkuI3kuIvlpKrlpJrvvIzlj6rog73oo4XkuIvlnKjkuY7miJHlkozmiJH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wLjwvZW0+5Y+q6KaB5L2g5byA5b+D5bCx5aW977yM6I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ZG955qE6YWN6KeS77yM5aix5LmQ6L+H5L2g5Lmf6aqE5Y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+l+S4jeWIsOWuieWFqOaEn++8jOaJgOS7peaIkeaKiuiHqueUsei/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IuPC9lbT7lvZPkvaDlj5HnjrDvvIzmnInkurrmiorkvaD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nrb7lkI3ph4zvvIznnJ/nmoTkvJrlvojmuKnmmp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aSq5aSa5LqG77yM5rKh5pyJ5Lu75L2V5Zue5bqU77yM5b6X5Yiw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I5LiA5Liq55qE5Lyk5a6z77yM5oiR5LiN5oOz5YaN57un57ut5LiL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6K6p6Ieq5bex5aaC5q2k55eb6Ium44CCPC9wPjxwPjxlbT42N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eci+eahOWkqumAj+WPjeiAjOS4jeW/q+S5kO+8jOi/mOS4jeWmguW5vOe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W/g+ayoeiCuuOAgjwvcD48cD48ZW0+NjUuPC9lbT7miYDosJPnn6vmg4X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nKjotYzmsJTvvIzlgY/lgY/lgZrlh7rkuIDlia/nnIvnoLTkuJbkuov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kuI3liqjlsLHor7Toh6rlt7Hlt7Lnu4/lv4Plhr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5Sf5rS777yM5L2V5bCd5LiN5piv5LiA5Zy65Y2O5Li955qE5YaS6Z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WnOasouS9oOaYr+S7tum6u+eDpuS6i++8jOS9huaIke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um6u+eDpuOAgjwvcD48cD48ZW0+NjguPC9lbT7lhbblrp7niLHlvojnroDljZ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hbPlv4PvvIzkuIDlj6Xpl67lgJnlsLHlpJ/kuobjgII8L3A+PHA+PGVtPjY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oiR6Lev6LWw77yM5oiR6Ieq5bex5om+6Lev6LWw77yb5Zyw5LiN57uZ5oiR6L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bex6LiP5bmz44CCPC9wPjxwPjxlbT43MC48L2VtPuaIkeaKiuaIkeaVt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mDvee7meS9oO+8jOi/nuWQjOWug+eahOaAqueZluWSjOWwj+iEvuawlO+8jOWug+e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+8jOWPquacieS4gOeCueWlve+8jOeIseS9oOOAgjwvcD48cD48ZW0+NzEuPC9lbT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rnmmJPvvIzlpoLliJ3lpKrpmr7vvIzkuI7lhbbkupLnm7jnjJzlv4zvvIzkuI3lpo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uJzopb/vvIzmiJHkvJrnrJHnmoTlpKfmlrnvvIzkuZ/kvJrotbDnmoTlnab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Sf5ZG95Zyo5LqO5YaF5b+D55qE5Liw55ub77yM6ICM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o55qE5oul5pyJ44CCPC9wPjxwPjxlbT43My48L2VtPuW/g+iLpeayoeacieagl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IsOWTqumHjOmDveaYr+a1gea1quOAgjwvcD48cD48ZW0+NzQuPC9lbT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kupTnmb7mrKHlm57nnLjvvIzmjaLmnaXku4rnlJ/mk6bogqnogIzov4fjgIL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kvaDvvIzmiJHmhL/kuIfmrKHkuI7kvaDnm7jpgYfvvIzlkYror4nkvaDvvJ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lpb3op4HkvaDjgII8L3A+PHA+PGVtPjc1LjwvZW0+5LiW55WM5YaN5aSn77yM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aKX5b+D77yM6LWw5b6X5YaN6L+c77yM6L+c5LiN6L+H5LiA5Zy6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jeaIkOeGn+eahOeIseaDhe+8jOaXoOmdnuWwseaYr+S9oOa4o+a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cuPC9lbT7liJ3mgYvnmoTmhI/kuYnlj6rlnKjkuo7lroP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7lv4bvvIznhLblkI7ln4vokazlnKjkuYXkuYXov5zov5znmoTorrDlv4b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W55WM5LiK5pyA6YGl6L+c55qE6Led56a777yM5LiN5piv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ICM5piv5oiR5aeL57uI6LWw5LiN6L+b5L2g55qE5b+D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asouS9oO+8jOaYr+iOquS4gOS4quS6uueahOS6i+aDhe+8jO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S4jeW/heWcqOaEj+OAgjwvcD48cD48ZW0+ODAuPC9lbT7lr7nliKvkurr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oh6rlt7HlsLHkvJrlj5jlvpfmm7ToloTlvLHvvIzkvaDnmoTliKnnlKj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kuZ/lsLHlrozkuobjgII8L3A+PHA+PGVtPjgxLjwvZW0+5LiN566h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oCO5LmI6K+077yM5oiR6YO96K6k5Li66Ieq5bex55qE5oSf5Y+X5omN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44CC5peg6K665Yir5Lq65oCO5LmI55yL77yM5oiR57ud5LiN5omT5Lm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44CC5Zac5qyi55qE5LqL6Ieq54S25Y+v5Lul5Z2a5oyB77yM5LiN5Zac5qy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5LmF5LiN5LqG44CCPC9wPjxwPjxlbT44Mi48L2VtPuWwseeul+i3r+S4je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BmuiHquW3seeahOWkqumYs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s5cGEzbzho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rOXBhM284a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65F36D01E5FEAD7356DD48ED2D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