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2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2919D091598F42C3BF691D0E65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2919D091598F42C3BF691D0E65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t5b2V6ZuG5q2j6IO96Ye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p5a6JPC9wPjwvZm9udD48L2NlbnRlcj48cD48ZW0+MS48L2VtP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+8jOWwseWllOi3ke+8jOWmguaenOS9oOS4jeiDveWllOi3ke+8jOWwsei1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iDvei1sO+8jOWwseeIrO+8jOS9huaXoOiuuuS9oOWBmuS7gOS5iO+8jO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ihjOOAguaXqeWuie+8gTwvcD48cD48ZW0+Mi48L2VtPuWPr+aYr+aIkeaAl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aDheWGteS4i+mBh+WIsOS9oO+8jOmCo+agt+eahOaIkeS8muayo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My48L2VtPuayoeS6uuWcqOS5juS9oOeahOiQvemt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ie+8jOabtOayoeS6uuWcqOS5juS9oOeahOWtpOWNle+8jOS9huavj+S4quS6uumDv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S9oOeahOi+ieeFjOOAguWhkemAoOiHquW3se+8jOi/h+eoi+W+iOeWvO+8jOS9h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iDveaUtuiOt+S4gOS4quabtOWlveeahOiHquW3s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S6m+ecn+ato+iuqeS6uuWPmOWlveeahOmAieaLqe+8jOi/h+eo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iIkuacjeOAguWUr+acieS9oOWGheW/g+i2s+Wkn+a4tOacm++8jOS9oOaJje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Ej+W/l+WKm+WOu+aUr+aSkem8k+iInuedgOiHquW3seWOu+WdmuaM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FseWLie+8gTwvcD48cD48ZW0+NS48L2VtPuS6uueUn+acrOi/h+Wuou+8jOS9l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+8jOaDs+aLpeacieWwseWOu+WKquWKm++8jOWKquWKm+i/h+WQjuWws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aenOOAguaIkOWKn+aYr+S7mOWHuueahOaUtuiOt++8jOWksei0peS5n+aYr+ato+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7g+OAguiAjOaJgOacieWKn+WQjeWIqeemhOWunumZheaYr+aXqeaXqeaZmuaZ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6keeDn++8jOecn+ato+aLpeacieeahOaYr+iHquW3seeahOW/g+aDhe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iuaAgO+8jOWmhOiHquepuuaKmOejqO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aYjuaXpe+8jOacieWkmuiQvemthO+8jOiHs+WwkeS7iuWk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iei3juOAguaXqeWuie+8gTwvcD48cD48ZW0+Ny48L2VtPuW5s+a3oeaYr+S6uueU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OAguS6uu+8jOiDvei1sOWkmui/nO+8jOS4jeaYr+WPluWGs+S6juiCouS9k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WGs+S6juS/oeW/teOAguS6uueUn+WkmuiJsO+8jOS9huaYr+WPquimgeWdmuWu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/oeW/te+8jOS4jei9u+aYk+iupOi+k++8jOaVouS6jumdouWvue+8jOaIkOWKn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skeiEuOebuOi/juOAguS6uueUn++8jOWPquacieWbnuS4jeadpeeah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9k+S4i+OAguaXqeWuie+8jOS9oO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BmueahOavj+S7tuS6i+mDveaYr+WvueeahO+8jOWNs+S9v+Wug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u+aYr+S4uuS6huiuqeaIkeS7rOW+l+WIsOS4gOS4quaVmeiur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eahOiInuWPsOS4iuWkhOWkhOmDveacieeyvuW9q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oeaFleS7luS6uueahOS9jee9ru+8jOS4jeWmgua8lOWlveiHquW3seeahOinkuiJs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TneWkqeeahOa3semCg++8jOWPr+S7peacieeZveS6keeahOmjmOmAuO+8m+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WjrumYlO+8jOWPr+S7peacieWwj+a6queahOS8mOmbheOAguaAgOaPo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aipuWJjeihjO+8jOS9oOWwseaYr+iHquW3seeahOS6uueUn+S4u+ink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v5nkuIDnp5LkuI3mlL7lvIPvvIzkuIvkuIDnp5L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HlnZrmjIHkuIvljrvmiY3lj6/og73miJDlip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2T6K645aSa5Lq65Zyo5LiA5p2h6Lev5LiK5b6Y5b6K5LiN5YmN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6X5LiN6K6p5byA5LiA5p2h5aSn6Lev77yM6K6p6YKj54+N5oOc5pe2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LuW5Lus55qE5YmN6Z2i5Y6744CC5pep5a6J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eUn+a0u+eKtuaAge+8jOaYr+ivpeeci+S5puaXtueci+S5p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eaXtuWwveaDheeOqe+8jOeci+ingeS8mOengOeahOS6uuaso+i1j++8jOeci+WIsOiQ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S5n+S4jei9u+inhu+8jOacieiHquW3seeahOWwj+eUn+a0u+WSjOWwj+aD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WOu+aDs+aUueWPmOS4lueVjO+8jOWKquWKm+WOu+a0u+WHuu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rrnlJ/lsLHlg4/oiJ7lj7DvvIzkuI3liLDosKL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nn6XpgZPoh6rlt7HmnInlpJrnsr7lvanjgILmiYDku6X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vvIzkuI3opoHovbvmmJPmlL7lvIPvvIzkvaDmg7PopoHnmoTvvIzlsoHmnIj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u5nkvaDjgILml6nlronjgII8L3A+PHA+PGVtPjE0LjwvZW0+5LiA5Liq5Lq6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5qE5pe25YCZ44CC5Y2D5LiH5LiN6KaB5Y675omT5omw5Lu75L2V5Lq677yM5b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e044CC5peg6ZKx6I6r5YWl5LyX77yM6KiA6L275Yu/5Yqd5Lq644CC5b6F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qK6YWS6KiA5Yid5b+D44CC5pep5a6J77yBPC9wPjxwPjxlbT4x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peWtkOmHjO+8jOS9oOimgeWBmueahOWPquacieS4gOS7tuS6i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8mOengOOAguetieS9oOS8mOengOS6hu+8jOWWnOasouS9oOeahOS6uu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+8jOaXqeWuie+8gTwvcD48cD48ZW0+MTYuPC9lbT7lgZrkuID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iLHkubDniLHnjqnlhbvlvpfotbfoh6rlt7HnmoTlpbPlrannnJ/nmoTlvojphbf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i6znq4vkuI3kvp3otZbliKvkurrnmoTkvaDmiY3mmK/mnIDnvo7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L2g5b+g5LqO6Ieq5bex77yM5rS755qE6K6k55yf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6IKG77yM5pep5LiK5aW944CCPC9wPjxwPjxlbT4xOC48L2VtPumbqO+8jOaci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k++8m+i3r++8jOacieW5s++8jOacieWdjuOAguS4luS4iueahOS6i++8jOaci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Ahu+8m+S6uueUn+eahOaDhe+8jOacieWWnO+8jOacieaCsuOAgumhuuWig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aEj++8jOeLguWmhOWCsuaFou+8jOWWnOaCpuiDveWkn+aMgee7re+8m+mAhu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lOmmge+8jOe7neacm+aCsuaImu+8jOS6i+aDhei/mOaciei9rOacuuOAg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XoOiuuuaAjuagt++8jOaIkeS7rOmDveimgei1sOS4i+WOu+OAguiNo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seS5n+WQp++8jOWdpueEtumdouWvue+8jOW/g+W5s+awlOmdme+8jOWuieeEtuS6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3oeeEtuS6juaIkOi0pe+8jOS+neaXp+WQkeWJj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vvIzmnKzor6XmmK/nvo7lpb3nmoTvvIzmnKzmnaXmmK/np6/mno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ILmiJHku6zlupTor6XkuLvlrrDoh6rlt7HnmoTnlJ/mtLvlkozkurr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pTor6XlgZrnlJ/mtLvkuK3nmoTkuLvop5LvvIzmiJHku6zlupTor6XmuLTmnJv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nmoTmm7TliqDnjJvng4jkupvvvIzorqnoh6rlt7Hlj5jlvpfml6Dmh4jlj6/lh7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Y+q5pyJ6IOc5Yip5omN6IO955Sf5a2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5omN5pyJ5Luj5Lu377yM5Y+q5pyJ6ICV6ICY5omN5pyJ5pS26I63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yoeacieaSreenje+8jOS9leadpeaUtuiOt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m+iLpu+8jOS9leadpeaIkOWKn++8m+ayoeacieejqOmavu+8jOS9leadpeiNo+iA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S9leadpei+ieeFjOOAguaXqeWui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vJjpm4XkupvvvJrkuZ/orrjkvaDnmoTnlJ/mtLvlubbkuI3lr4zoo5XvvJ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t6XkvZzkuI3lpJ/lpb3vvJvkuZ/orrjkvaDmraPlpITlnKjlm7DlooPkuK3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ooqvmg4XmiYDlvIPjgILkuI3orrrku4DkuYjljp/lm6DvvIzor7fkvaDlnKj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opoHmioroh6rlt7HmiZPku73lvpfmuIXmuIXniL3niL3vvIzmvIL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mILotbflpLTvvIzmjLrotbfog7jvvIzpnaLluKblvq7nrJHvvIzku47lrrnoh6r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nlJ/mtLvjgILlj6ropoHkvaDoh6rlt7HnnJ/mraPmkpHotbfmnaX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orrrlpoLkvZXmmK/ljovkuI3lnq7kvaDnmoTvvIzlhoXlv4PnmoTlvLrlpKf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vLrlpKfvvIHml6nlronvvIE8L3A+PHA+PGVtPjIzLjwvZW0+5b+D5Y+q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77yM5bCx5rKh5pyJ5Yiw6L6+5LiN5LqG55qE6auY5bqm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cqOeUn+a0u+S4re+8jOWPl+WIsOeahOWnlOWxiO+8jOWQ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mBh+WIsOeahOmavu+8jOS4jeaYr+aXoOaEj+S5ieeahOWdj+S6i++8jOi/me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IkOWwseS9oOeahOW8uuWkp+OAguaXqeWuieOAgu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I3ovp7lnJ/vvIzmlYXog73miJDlhbbpq5jvvJvmtbfkuI3ovp7msLTvvIz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hbbmt7HvvIHml6nlronvvIE8L3A+PHA+PGVtPjI2LjwvZW0+5oqx5oCo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u75L2V6Zeu6aKY77yb5LiO5YW25oqx5oCo77yM5LiN5aaC5pS55Y+Y44CC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5a2X5bCx6L+Z5LmI5Yeg56yU77yM5oiR5Lus6YO95YGa5LiN5Yiw5ZCX77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aKiueUn+a0u+aDs+ixoeeahOWkquWlveS9oO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+iOmHje+8jOaKiueUn+a0u+aDs+W+l+Wkquezn+S9oOS8muWkseWOu+a0u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eUn+a0u+S4reWPquacieS4gOenjeiLsembhOS4u+S5ie+8jOiupOa4h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buOWQjuS+neeEtueDreeIseeUn+a0u+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kuI3mmK/lsZ7kuo7ot5HnmoTmnIDlv6vnmoTkurrvvIzogIzmmK/lsZ7kuo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ot5HnmoTkurrjgILmlrDnmoTkuIDlpKnvvIzliqDmsr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5qE576O77yM5LiN5Zyo5a6D55qE57ua54OC77yM6ICM5Zyo5a6D55qE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ZG955qE5Yqo5Lq677yM5LiN5Zyo5a6D55qE5r+A5oOF77yM6ICM5Zyo5a6D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oOf5bmz5ZKM77yM5omN6KeB55Sf5ZG955qE5bm/5aSn77yb5oOf5bmz6Z2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Sf5ZG955qE5rex6L+c44CC5pep5a6J77yBPC9wPjxwPjxlbT4zMC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IkeS6puS4jeeIseOAguS9oOiLpeimgei1sO+8jOaIkeW/heS4jeeVm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kurrnlJ/nmoTml4XpgJTmsqHmnInlroznvo7vvIz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qbmmK/po47mma/vvIzmg7PpgJrlsLHmmK/lroznvo7jgILlgZrkuIDkuKrmt6H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oh6rlt7HnmoTllpzlpb3vvIzmnInoh6rlt7HnmoTljp/liJnvvIzkuI3mgKX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iKnvvIzlgZrliLDlrqDovrHkuI3mg4rvvIzkuZ/kvJrlpKfnrJHvvIzkuZ/kvJrmiZP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vvIzljbTpnZnlpoLmsLTjgILml6nlronvvIzlkITkvY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6IO95Yqb55qE5Lq677yM5Lu75L2V5LqL5oOF6YO96IO95aSf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zMy48L2VtPuS4jeaYr+avj+S4quS6uumDv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aDs+imgeeahOagt+WtkO+8jOS9huavj+S4quS6uu+8jOmDveWPr+S7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OS4uuiHquW3seaDs+imgeeahOagt+WtkO+8jOaXqeWui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mK/kvJrkuIrnmL7nmoTvvIzlsKTlhbbmmK/lnKjlsJ3liLDnlJzlpL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Lml6nlronvvIE8L3A+PHA+PGVtPjM1LjwvZW0+5pep5a6J77yB5b2T5L2g552B5b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Wd56aP5bey6aOe5Yiw5L2g6Z2i5YmN77yM5bim552A5b+r5LmQ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b+D5oCB77yM5rua5rua55qE6LSi5rqQ77yM55Sc6Jyc55qE5rWq5ryr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Sf5rS75Ly05L2g5bqm6L+H576O5aW955qE5LiA5aSp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vOS4jeWPr+aUueWPmOeahOS6i+Wunu+8jOmZpOS6huiupOWRveS7peWk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tOWlveeahOWKnuazleS6huOAguaXqeWuie+8gTwvcD48cD48ZW0+MzcuPC9lbT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liqnkurrvvIzov5nmmK/lv6vkuZDlpKfpgZPvvJvoirHngrnml7bpl7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Dlip/otbfot5HvvJvoirHngrnml7bpl7Tnm7jniLHvvIzov5nmmK/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oirHngrnml7bpl7TplLvngrzvvIzov5nmmK/lgaXlurflv4XopoHvvIHoir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grvnrJHvvIzov5nlr7nkvaDlvojph43opoHvvIHml6nkuI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W55WM6YKj5LmI5aSn77yM5L2G5L2g5L6d54S25Y+v5Lul6K6p6Ieq5be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M5Y+q6KaB5L2g55u45L+h6Ieq5bex5Y+v5Lu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yvuW9qeS4gOeerOeahOiDjOWQju+8jOW+gOW+gOayiea3gOedgO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aciOeahOenr+e0r+WSjOS4jeS4uuS6uuefpeeahOaxl+awtOOAguWPquimgeS9o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6ge+8jOiAkOW/g+WKquWKm++8jOS/neaMgeedgOWvueaWsOS6i+eJqeaWsOmih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+8jOWwseaYr+ihjOi/m+WcqOaIkOmVv+eahOWkp+i3r+S4iuOAg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+8gTwvcD48cD48ZW0+NDAuPC9lbT7ogJDlv4PngrnjgIHlnZrlvLr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mib/lj5fov4fnmoTnlrznl5vkvJrmnInliqnkuo7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aXkuI3kvJrliLvmhI/kuo/mrKDosIHvvIzlroPnu5nkuobkvaDkuIDlnZf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vJrlnKjkuI3ov5zlnLDmlrnmkpLkuIvpmLPlhY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5piv5pyA5aW955qE6a2U5rOV5biI77yM5Zyo5a6D55qE5om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LiN55+l5LiN6KeJ55qE5pS55Y+Y5Lit5oKE5oKE5oiQ6ZW/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6Ieq5bex55qE56eY5a+G77yM5Zyo5a2k54us5ZKM55eb6Ium6YeM77yM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Lit77yM5oeC5b6X5rip5pqW5Yir5Lq644CB5a6J5oWw6Ieq5bex44CB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pep5a6J77yBPC9wPjxwPjxlbT40Mi48L2VtPuiupOecn+WBmuS6i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+8jOS5n+aYr+acgOacieaViOeahOmAlOW+hOOAguWcqOafkOS4gOS4quihj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W5tuS4lOWKquWKm+WBmuWlve+8jOWwseWPr+S7peaJk+W8gOWxgOmd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S6i+abtOmhuuWIqeOAguaXqeWuieOAgjwvcD48cD48ZW0+NDM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nu73mlL7vvIzojYnlnKjpm6jpnLLkuIvnlJ/plb/vvIzorqnmiJH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gYzmuonkuIvojIHlo67miJDplb/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6aqR5Y2V6L2m77yM5oOz5L+d5oyB5bmz6KGh5bCx5b6X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aXoOiuuuS9oOatpOWIu+aYr+WQp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mYs+WFieWNh+i1t+eahOaXtuWAme+8jOivt+ebuOS/oe+8jOWKquWKm+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mDveacieWbnuaKpeOAguaXqeWuieOAgjwvcD48cD48ZW0+ND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nLDpgb/ph43lsLHovbvvvIzljrvlgZrmr5TkvaDlsL3lipvmiYDog73lgZr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I/nmoTkuovmg4XvvIzpgqPkuYjvvIzmiJHorablkYrkvaDvvIzlnKjkvaD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lsIbmmK/lvojkuI3lubjnmoTjgILlm6DkuLrkvaDmgLvmmK/opoH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gqPkupvlkozkvaDog73lipvnm7jogZTns7vnmoTlkITnp43mnLrkvJrlkozlj6/og73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LqL5Lia5YmN6YCU5pyq5Y2c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peg5pWw77yM5ouZ5Lul5Yuk5Yqz5byl6KGl77yM5omn552A5oiQ5bCx5bu6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YmN6Lev77yM5Y+q6ZyA5YuH5pWi6L+96YCQ77yM6K+35oKo6KaB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B5pep5a6J77yBPC9wPjxwPjxlbT40OC48L2VtPumBteS7juWGheW/g+eah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pOiupOecn+ecn+WcsOa0u+edgO+8jOiuqeavj+S4gOS4quaXpeWtkOmDveeci+i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aXqeWuie+8gTwvcD48cD48ZW0+NDkuPC9lbT7miJHku6zov5nkuIDnlJ/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tbDvvIzoi6bopoHoh6rlt7HlkIPvvIzku7vkvZXkurrml6Dms5Xnu5nkuo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vp3otZbvvIzku6XkuLrotbDkuI3ov4fljrvnmoTot6/vvIzot6jov4fljrvlkI7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kuZ/kuI3ov4flpoLmraTjgILml6nlronjgII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LiN6IO95aSN5Yi255qE5piv5pe26Ze077yM5ZSv5LiA5LiN6IO96YeN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44CC6K+l5oCO5LmI6LWw77yM6L+H5LuA5LmI5qC355qE55Sf5rS777yM5YW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5ZKM5Yqq5Yqb44CC5pep5a6J77yBPC9wPjxwPjxlbT41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aIkOWKn+WwseWcqOS4i+S4gOS4quihl+inkuWkhOetieedg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lpKrlpJrmr5LpuKHmsaTlkYror4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soHmnIjpg73kvJrnu5nkvaDvvIzlj6/lroPmsqHlkYror4nkvaD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soHmnIjlh63ku4DkuYjnu5nkvaDvvIzmiYDmnInpgIbooq3vvIzpg7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zmnaXjgILmiYDmnInlhYnoipLvvIzpnIDopoHml7bpl7TmiY3og73ooqvnnIv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ov5DvvIzpg73mmK/liqrlipvln4vkuIvnmoTkvI/nrJ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2g5oC75piv6Ze05q2H5oCn5Yqq5Yqb77yM5oyB57ut5oCn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77yM5LuU57uG55Ci56Oo6L+Z5Y+l6K+d77yM55yf55qE5b6I5Zyo55CG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5Sa6Iez5q+U5Yqq5Yqb5pu06YeN6KaB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KsueahOaXtuWAmeS9oOWwseWkmuWKoOayue+8jOe0r+eahOaXtuWAm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+S4gOath++8jOimgeaJvuWIsOmAguWQiOiHquW3seeahOiKguWlj++8jOS4jeaF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Un+a0u+OAguaXqeWuie+8gTwvcD48cD48ZW0+NTUuPC9lbT7miJHlsLHmmK/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kuI3kuIDmoLfnmoTng5/ngavvvIzlpKnnqbrmtbfpmJTvvIzopoHlgZrmnID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HmsqvjgILml6nlronvvIE8L3A+PHA+PGVtPjU2LjwvZW0+5oOz6KaB6L+H5LiK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p2+5Lq655Sf77yM6ZyA6KaB5b6I5ou85ZG95omN6KGM44CC5q+V56uf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5LuO5aSp5LiK5o6J5LiL5p2l55qE77yM5L2g5oOz6KaB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6O5aW977yM6YO95b6X6Liu6ISa5Y675pGY44CC5pep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jiZsZHF1bzvnlJ8mcmRxdW875YiwJmxkcXVvO+atuyZyZHF1bzvov5nmrr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v4fnqIvlsLHmmK/kurrnlJ/vvJvnroDoqIDkuYvvvJrkurrnlJ/lsLHmmK/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nlJ/lrZjliLDnlJ/lkb3nmoTnu4jnu5PvvIzlnKjov5nmnInpmZD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p7njrDkvaDkvJ/lpKfnmoTnkIbmg7PjgIHnlJ/lkb3nmoTmhI/kuYnjgIH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ml6nlronvvIE8L3A+PHA+PGVtPjU4LjwvZW0+5Zyo5LiA5YiH5Y+Y5aW9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6KaB57uP5Y6G5LiA5Lqb5LiN5byA5b+D55qE5pel5a2Q77yM6L+Z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mf6K645b6I6ZW/77yM5Lmf6K645Y+q5piv5LiA6KeJ6YaS5p2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eUn+acgOWlveeahOWig+eVjOWwseaYr+iKseacqu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OacquWchuOAguiCr+S9juWktO+8jOWwseawuOi/nOS4jeS8muaSnumXqO+8m+i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WwseawuOi/nOS4jeS8mumAgOatpeOAguaxgue8uueahOS6uu+8jOaJjeacie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+8m+aDnOemj+eahOS6uu+8jOaJjeacieW5uOemj+aEn+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4/lpKnkuIDmoLfnmoTlpKrpmLPvvIzkuI3kuIDmoLf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7jlkIznmoTml7bpl7TvvIzkuI3kuIDmoLfnmoTlhoXlrrnvvIzorqnkurrnlJ/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znlJ/lkb3ljprluqblgI3lop7vvIzov5nlsLHmmK/kuLDlr4zlpJrlvanvvIz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Lml6nlronvvIE8L3A+PHA+PGVtPjYxLjwvZW0+5rS7552A5bCx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Ga54K55LuA5LmI77yM6K+35aW95aW95Yqq5Yqb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XoOmcgOaJvuS7gOS5iOWAn+WPo++8jOS4gOaXoOaJgOacie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QhueUseOAguaXqeWuie+8gTwvcD48cD48ZW0+NjMuPC9lbT7miJHlp4vnu4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Izlj6rmnInoh6rlt7HlvLrlpKfvvIzmiY3kuI3kvJrooqvliKvkurr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0LjwvZW0+5bC9566h5oiR5Lus6LaK5p2l6LaK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35LiN6KaB5b+Y6K6w5oiR5Lus5pyA5Yid55qE5qKm5oO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WsOeahOS4gOWkqe+8jOabtOWKoOWKquWKm++8jOiuq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UvuW/g++8jOiuqeaBqOS9oOeahOS6uuWkseiQv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Jrnu53mg4XvvIzor6XotbDnmoTlsLHotbDvvIzor6XnlZnnmoTlsLHnlZn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lvLrvvIzlhbblrp7kuIDkuKrkurrkuZ/lj6/ku6XmtLvlvpfmvILkuq7jgIL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Izor6Xpl63lmLTlsLHpl63lmLTvvIzor6Xmsonpu5jlsLHmsonpu5j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miYDosJPnn6XotrPogIXluLjkuZDkuZ/jgILlrabkvJrlv5jorrDvvIz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gJ3ljrvvvIznu6fnu63njrDlnKjnmoTnlJ/mtLvjgILlrabkvJrmlL7lvIP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7miYvvvIzliKvmi5bms6XluKbmsLTjgILlrabkvJrmr5Tku6XliY3lv6vkuZ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mr7ov4fvvIzkuZ/opoHlvq7nrJHnnYDpnaLlr7njgILml6nlro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u95Z2a5oyB77yM6YO95piv5oiQ5Yqf55qE57Sv56ev77yM5Y+q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oC75Lya6YGH5Yiw5oOK5Zac77yb5q+P5LiA56eN55Sf5rS7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2o6L+577yM6K6w5b6X6IKv5a6a6Ieq5bex77yM5LiN6KaB6L276Ki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5riF5pmo77yM6YO95piv5biM5pyb55qE5byA5aeL77yM6K6w5b6X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GV546w6Ieq5L+h55qE6a2F5Yqb44CC5pep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eXJiYm9jOWF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nlyYmJvYzlh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2919D091598F42C3BF691D0E65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