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A930633CC58D70473FDA446C39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A930633CC58D70473FDA446C39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cXHkuKrkurr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N6KaB6K6p5Yir5Lq65ZaK5oiR5ZaK6Y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Y+q5bGe5LqO5L2g55qE5LiT5bGe44CCPC9wPjxwPjxlbT4yLjwvZW0+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L2g5pu+57uP5Li65LqG5LiA5Liq5Lq655qE56a75Y676ICM5ZOt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Lmf5Li65oiR5ZOt5LiA5qyh44CCPC9wPjxwPjxlbT4zLjwvZW0+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e5LqO6Ieq5bex55qE5Zyw5pa577yM5Zyo55y85rOq5Lit5oeC5b6X6YGX5b+Y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Jm954S25LiN55+l6YGT6K++5pys5Zyo6K+0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Sf6KeJ5aW95Y6J5a6z44CCPC9wPjxwPjxlbT41LjwvZW0+5L2g5Lya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z5oiR5ZCX77yf5ZOq5oCV5bCx5LiA5Lya44CCPC9wPjxwPjxlbT42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77yM5ZKM54ix5oOF55u45Y+N55qE56a75Yir5Lmf5Lya6ZqP5LmL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rOq5rC05qih57OK5LqG5oiR55qE6KeG57q/77y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rKh6YKj5LmI566A5Y2V44CCPC9wPjxwPjxlbT44LjwvZW0+5Y+k572X6ams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ZK755+z5piv5Z2g6JC95pif5pif55qE56KO54mH77yM54ix56We55qE566t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qb56KO54mH6ZW25oiQ55qE44CCPC9wPjxwPjxlbT45LjwvZW0+5LiW55WM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piv5ZCm5Y+q5oyC5Zyo5Zi06L6544CCPC9wPjxwPjxlbT4xM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5geWNju+8jOaIkeWNiueCuei0quaFleS4jeW+l++8jOWPquWboOS9oOWcqOeci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KrOaJi+asouWWnO+8jOWkmuS9meeahOS+v+aYr+i0quW/g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kuLrlpLHotKXnmoTlhbjlnovvvIzkvaDlrp7lnKjmmK/lpKrmiJDlip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2T5L2g5b+r5LmQ5pe277yM5L2g6KaB5oOz77yM6L+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C45oGS55qE44CC5b2T5L2g55eb6Ium5pe25L2g6KaB5oOz6L+Z55eb6Iu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44CCPC9wPjxwPjxlbT4xMy48L2VtPuaIkeinhuWkmuWwkeS6uuWmgu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WHoeS6uuW+heaIkeS7peecn+W/g+OAgjwvcD48cD48ZW0+MTQuPC9lbT7miJH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vvIzmtonov4fmsLTvvIzop4Hov4fkuIfnianlpI3oi4/vvIzlkajogIzlpI3l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sbHmmK/kvaDvvIzmsLTkuZ/mmK/kvaDjgII8L3A+PHA+PGVtPjE1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b+n5Lyk5peg5bC957u95pS+77yM5Y6f5pyJ55qE6Ziz5YWJ77yM5raI5aSx5q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IseaDheWmguaenOWPquWJqeS4i+WQjOaDh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IsOi6q+i+ueWPiOacieS9leaEj+S5ieOAgjwvcD48cD48ZW0+MTcuPC9lbT7mnID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sLHmmK/kupLnm7jmmpfmgYvvvIzljbTkuI3mm77or7T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CD6aWt5piw5Li65LqG5rS7552A77yM5rS7552A5LiN5piw5Li65Lq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sueIseeahOiHquW3se+8jOeOsOWcq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Yr+S4gOenjeayiea3gO+8jOWug+S7rOS8mum7mOm7mOmTuui3r++8jOWPqu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abtOWlveeahOS6uuOAgjwvcD48cD48ZW0+MjAuPC9lbT7miJH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vvIzlj6rmmK/miJHmhL/mhI/lrqDnnYDkva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Wj5LqG5pWF5LqL77yM5aSn6Zuo5bCB5LqG6Lev77yM6L+c5pa555qE5Lq6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44CCPC9wPjxwPjxlbT4yMi48L2VtPuWmguaenOaIkeeUqOeIseS9oOS4gOWN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tpuS5oO+8jOS4gOWumuaIkOWtpumcuOOAgjwvcD48cD48ZW0+MjMuPC9lbT7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nnJ/lv4Pnm7jniLHnmoTkurrvvIzkuLrku4DkuYjkvaDku6zogIHor7TmiJHoir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bCx5YOP5piv5Liq6YeO6Juu55Sf6ZW/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y6YGT55CG44CCPC9wPjxwPjxlbT4yNS48L2VtPuaIkeS7rOmDveacieS4gOS4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NtOWbnuS4jeS6hueahOi/h+WOu+OAgjwvcD48cD48ZW0+MjYuPC9lbT7nlLf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Yvpl7TnmoTpl67popjvvIzmnIDluLjmi7/lh7rmnaXorqjorrrnmoT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oh6rnlLHluqbmnInlpJrlsJHvvJ88L3A+PHA+PGVtPjI3LjwvZW0+5LiK5bi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a2Y55qE5py65Lya77yM5Y205LiN57uZ5oiR55Sf5a2Y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klemYs+iQveS4i++8jOWknOaLieS4i+m7keaal+eahOW4t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WDj+WwmOWfg+i3jOiQveOAgjwvcD48cD48ZW0+MjkuPC9lbT7kuI3nrqH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otbDliLDmnIDlkI7vvIzmiJHpg73kuI3kvJrovbvmmJPotbD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CS5LiN5piv55yf55qE5pyJ5aSa54ix5L2g5Y+q5piv5LiN5oOz5YaN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44CCPC9wPjxwPjxlbT4zMS48L2VtPuWmguaenOS9oOecn+WvueaIke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+8jOmCo+S5iOaIkeS8muS4uuS9oOaMluW/g+aMluiCu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uIDkurrmuKPvvIzlho3mt7Hmg4XkuZ/nmb3mkK3vvIzov5jooqvkurror7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jgII8L3A+PHA+PGVtPjMzLjwvZW0+54ix5oOF6L+Z5Liq5Lic6KW/77yM5aaC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bCx5piv5ZG96L+Q44CCPC9wPjxwPjxlbT4zNC48L2VtPuaIkemAi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9oOWHuueOsOeahOmAieaLqemimOmHjO+8jOaIkemDvemA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oLmnpzml7blhYnlgJLmtYHvvIzmiJHmg7PlsIbkvaDlrprmoLzlnK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Zflv5jnmoTpgqPkuKrlpI/lpKnjgII8L3A+PHA+PGVtPjM2LjwvZW0+5oiR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25YWJ5YCS5rWB77yM5L6/5LiN5Zyo5aaC5q2k6Zq+6L+H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kOa4kOWPkeeOsOaIkeWvueeIseaDheeci+W+l+W+iOW8gOS6huOAgeS4je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OAgjwvcD48cD48ZW0+MzguPC9lbT7miJHkuIDnlJ/kuK3pgYfliLDml6D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j6/mmK/ku47mnaXmsqHmnInlg4/kvaDov5nmoLfkuIDkuKrmlZnmiJH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pnIfmkrznmoTjgII8L3A+PHA+PGVtPjM5LjwvZW0+5Yir5LiA5Liq5Yqy55qE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77yM6YKj5Y+q5piv5LiK5bid5Zyo5ZGK6K+J5L2g77yM5oGt5Z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275Lqh5Y+I5pu06L+R5LqG5LiA5q2l44CCPC9wPjxwPjxlbT40MC48L2VtPueIse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aIkeWKquWKm+ermeWcqOS4remXtO+8jOWbnuW/huS4jeaWreaIkeW3su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EuPC9lbT7kuI3mh4Lmg4XnmoTlubTnuqrpgYfliLDnnJ/niL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j43mg5zvvIznnJ/nmoTlpb3lkI7mgpTjgII8L3A+PHA+PGVtPjQyLjwvZW0+5oiR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iA56eN6L+Z5qC355qE5oSf6KeJ77yM5LiN5piv5LiN54ix77yM5piv5LiN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gOS4quWls+S6uuS4gOWIh+W/g+S8pO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jueIseaDheacieWFs+OAgjwvcD48cD48ZW0+NDQuPC9lbT7ljbPkvb/ooq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kuZ/kuI3opoHkvKTmhJ/kuIvljrvntK/kuobvvIzoubLkuIvmnaXmirHm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p3ml6flgJTlvLrnmoTor7TvvJrkuZ/kuI3ov4flpoLmra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5qE6Lev77yM54ix6L+H55qE5Lq677yM6YO95piv6K6w5b+G6YeM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Y+344CCPC9wPjxwPjxlbT40Ni48L2VtPuayoeacieezluiho+eahOaEn+WGkui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Lpu+8jOWNtOayoeacieS9oOemu+W8gOeahOaXpeWtkOa2q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iJHmgI7kuYjor7TniLHkvaDjgIHkvaDmiY3kuI3kvJrop4nlvpfomZrkv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Sf5ZG95Lit77yM5pyJ5LiA5Liq5Lq65Y+v5Lul5Y67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yY5YiG77yb5pyJ5LiA5Liq5Lq65Y+v5Lul5oOm5b+15L2g6Ieq5be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PC9wPjxwPjxlbT40OS48L2VtPuWQrOedgOiuveWIuu+8jOWUseaDhe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wgeaDs+i/h+acieWIhuW8gOeahOS4gOWkq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mgIDnlpHvvIzkvaDmraPnu4/ljobnnYDnlJ/lkb3kuK3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UxLjwvZW0+5Zue5b+G57uI56m25piv5Zue5b+G77yM5Zu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76O5Li944CCPC9wPjxwPjxlbT41Mi48L2VtPuS4gOS4quS6uuaAu+aYr+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+oeaFleWIq+S6uueahOW5uOemj++8jOS4gOWbnuWktOWPkeeOsOiHquW3seS5n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+oeaFleWSjOS7sOacm+OAgjwvcD48cD48ZW0+NTMuPC9lbT7nlJ/lkb3lv4Xpob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J3vvIzpmLPlhYnmiY3og73nhafnmoTov5vmnaXjgII8L3A+PHA+PGVtPjU0LjwvZW0+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Go5Yiw5LqG5p6B54K577yM6YKj5bCx5Y+Y5oiQ5LqG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GsuegtOm7juaYjueahOabmeWFie+8jOeOsOWcqOaJjeefpemBk+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m+WSjOS8pOOAgjwvcD48cD48ZW0+NTYuPC9lbT7lpoLmnpzpmr7ov4fvvIzlsL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qzlpLTmnJvlpKnnqbrlkKfvvIzlroPpgqPkuYjlpKfvvIzkuIDlrprlj6/ku6X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DmnInlp5TlsYjjgII8L3A+PHA+PGVtPjU3LjwvZW0+6Iqx5byA5piv6Iq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YGH6KeB5piv5Yir56a755qE5bqP5puy44CCPC9wPjxwPjxlbT41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jeWcqOm7j+edgOS9oOeahOaXtuWAme+8jOaBreWWnOS9oO+8jOWkseWOu+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gqPkupvmsqHor7Tlh7rlj6PnmoTmgJ3lv7XvvIz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u5HnnLzlnIjjgII8L3A+PHA+PGVtPjYwLjwvZW0+5b2T5Yid55qE6KqT6KiA5aS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yA5ZCO5Y+q5Ymp5LiL5b+D56KO44CCPC9wPjxwPjxlbT42MS48L2VtPu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PiOaAjuS5iOihrOaJmOi/meS4lueVjOeahOiLpuS5kO+8n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Y/luZXkuIrnmoTlrZfvvIzplK7nm5jkuIrnmoTms6rvvIzlj4jmnInosIH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L3A+PHA+PGVtPjYzLjwvZW0+5rKh5pyJ5ri05pyb55qE5a6277yM5rKh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6Lev77yM5Y+q5pyJ5LiA6aKX5b+n6YOB55qE5b+D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4jeWQrOivne+8jOiHquW3sei3keWHuuadpe+8jOiuqeaIkei/vemaj+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quOAgjwvcD48cD48ZW0+NjUuPC9lbT7kvaDorqTkuLrmiJHml6DnibXml6DmjIL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6rnn6XvvIzpgqPlj6vml6Dkvp3ml6DpnaDjgII8L3A+PHA+PGVtPjY2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qG5oiR55qE5oaU5oK077yM5Y+q5pyJ5L2g6KeG6ICM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gOaWueWWiuWBnO+8jOWPpuS4gOaWuemaj+S+v+WwseiDveWBnO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eIseaDheOAgjwvcD48cD48ZW0+NjguPC9lbT7muIXphpLkuIDngrn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mnKrlroznmoTkuovvvIzlj6rmnInmnKrmrbv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2u6K+05Lik5Liq5Lq655u46YGH55qE5Yeg546H5ZyoMC4wMDQ4N++8jO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WHoOeOh+WcqDAuMDAwMDQ577yM6LCi6LCi5L2g55yL6KeB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ieS4gOenjeaEn+inieaAu+WcqOWkseecoOaXtu+8jOaJjeaJv+iup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cieS4gOenjeeWvOOAgjwvcD48cD48ZW0+NzEuPC9lbT7mgJ3lv7XmmK/kuIDnp4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aTni6zvvIzkuZ/lsLHlj6rmnInlnKjmg7Plv7XnmoTml7blgJnvvIzlraTni6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L7lvpfnibnliKvnvo7kuL3jgII8L3A+PHA+PGVtPjcyLjwvZW0+54m55Y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YOP546w5Zyo6L+Z5qC377yM5aSW6Z2i5Yiu552A5aSn6aOO77yM5LiL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6I5oOz5LiA5aS05omO6L+b5L2g5oCA6YeM44CCPC9wPjxwPjxlbT43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+8jOaXoOiuuuS7peWQjuaIkeS7rOi/mOWcqOS4jeWcqOS4gOi1t++8jOivt+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zQuPC9lbT7lpJrnrJHnrJHvvIzkvJrmhaLmhaL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/nmoTlv6vkuZDotbfmnaXjgII8L3A+PHA+PGVtPjc1LjwvZW0+57uZ5L2g5LiJ5L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a56ys5LiA77yM5YGa5oiR5aqz5aaH77yb56ys5LqM77yM5YGa5oiR5aWz5Lq6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YGa5oiR6ICB5amG44CC6YCJ5ZCn44CCPC9wPjxwPjxlbT43Ni48L2VtPu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wseWDj+WGrOWkqemHjOeahOajieiihO+8jOWkj+WkqemHjOeahOmbquezl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eahOeBr+azoe+8jOmlpemlv+S4reeahOmdouWMh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l6XokbXor7TvvIzlv4Plj6ropoHlkJHnnYDlpKrpmLPlsLHmnIn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b6u56yR55qE5pe25YCZ77yM5L2g6L+Y5Zyo5rWB5rOq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q+U5oiR5a+C5a+e44CCPC9wPjxwPjxlbT43OS48L2VtPuW7uuetkeWcqOWIq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iueahOW5uOemj++8jOS4jeaYr+ecn+ato+eahOW5uOemj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IjnvqTmmK/ooajpnaLnmoTlraTni6zvvIzlkIjnvqTkuobmiY3mmK/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gxLjwvZW0+6LSx5LiO5LiN6LSx77yM5Zyo5L2g55qE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aSa5rex77yM5Zyo5L2g5LiO55qE5Lq65pyJ5aSa5Z2P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wiumHjeaIke+8jOaIkeWwiumHjeS9oO+8jOS9oOi/mOS4jeWwiumHj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WwiumHjeS9oO+8jOS9oOWGjeS4jeWwiumHjeaIke+8jOaIkeWwseW6n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jbPkvb/miJHlv4PkuK3nmoTpo47kuIDnm7TlkLn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v4XpobvpgIbpo47ogIzooYzjgII8L3A+PHA+PGVtPjg0LjwvZW0+55u454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Sc6Jyc77yM5YiG5omL5ZCO5q275Lmf5LiN6IGU57O7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uePkemqsOWtkOWuiee6ouixhu+8jOWFpemqqOebuOaAneWQm+efpeWQp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iLHmg4XnnJ/mmK/kuIDku7blpYflppnnmoTkuovvvJrmiJ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nIDov5HllpzmrKLkuIrkuIDkuKrkurrvvIzogIzkvaDpl67miJHlpbnmmK/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oiR5q+U5oOz6LGh5Lit5pu054ix5L2g44CB5Y+q5pi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ZSZ6L+H5LqG5L2g44CCPC9wPjxwPjxlbT44OC48L2VtPuWwsemCo+agt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dpeW+gOeahOa1geW5tOmHjO+8jOWygeaciOWuieWlv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mnIDmnIDmnIDph43opoHml7PkvY3nva7vvIzkvp3ml6fnlZn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Lu75L2V5YWz57O777yM5L2g5oOz6ZmM55Sf77yM5oiR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55yL5L2g5LiA55y844CCPC9wPjxwPjxlbT45MS48L2VtPui3n+iHquW3seivt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bvue7j+S4uuS6huWIq+S6uuiAjOmavuS4uu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oirHkvJrkuIDlubTkuIDluqbnmoTlvIDvvIzlj6/kurrkvJrkuI3k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bTnmoTpg73lnKjjgII8L3A+PHA+PGVtPjkzLjwvZW0+5oSf5oOF55qE5LqL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LCB6YO95rKh5rOV5LiA5biG6aOO6aG677yM5Y+q6KaB56m/6aOO6LaK5rWq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yo5LiA6LW35bCx6Laz5aSf5LqG44CCPC9wPjxwPjxlbT45NC48L2VtPuiLp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a1k++8jOaIkeS6puaEv+S7juatpOmpu+i2s+S4jeWGjea8guaz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iJHmmK/mnInlpJrkuI3lpb3vvIzmjo/lv4Pmjo/ogrrov5jmr5T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kuKrlvq7nrJHjgII8L3A+PHA+PGVtPjk2LjwvZW0+5LiA55u05Lul5Li6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6f5p2l5aaC5q2k5oOo54O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NmcwdXRhcXE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zZnMHV0YXF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A930633CC58D70473FDA446C39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