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1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A6DEE5DF1888E9ECD267A8F1B117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6DEE5DF1888E9ECD267A8F1B117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oSf6LCi6ICB5biI55qE6K+d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geW4iO+8jOaCqOaYr+a1t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i0neWjs++8jOaYr+aCqOe7meS6huaIkeaWkeaWk+eahOiJsuW9qS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miJHlvZPmgI7moLflnLDmhJ/osKLmgqjvvIE8L3A+PHA+PGVtPjIuPC9lbT7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hafvvIzlm63kuIHlv4PlnY7mmKXmhI/mtZPvvJvnlJjpm6jmu4vmtqbvvIzmoYPmnY7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k5Polb7nuqLjgILnpZ3mgqjoioLml6XmhInlv6vvvIE8L3A+PHA+PGVtPjM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qjmmK/kvJ/lpKfnmoTvvIznhafkuq7liKvkurrnh4Png6foh6rlt7HjgILnpZ3mg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kv53ph43ouqvkvZPvvIE8L3A+PHA+PGVtPjQuPC9lbT7lvZPmiJH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nlLHnv7Hnv5TvvIzogIHluIjvvIzmgqjlj6/nn6XpgZPvvIzmgqjmmK/miJHlj4zn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jK/nv4XnmoTpo47jgII8L3A+PHA+PGVtPjUuPC9lbT7mlZnor7LlpoLmmKXpo47vvIz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vLzmtbfmt7HvvIzmoYPmnY7mu6HlpKnkuIvvvIzmmKXmmZbpgY3lm5vml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mganluIjmjqzlj5blpKnmsaDmsLTvvIzmtJLlkJHkurrpl7TogrLmlrDo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ogIHluIjmgqjmmK/kvJ/lpKfnmoTvvIzlg4/kuIDmlK/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nhafkuq7liKvkurrnh4Png6foh6rlt7HjgILnpZ3mgqjoioLml6Xlv6vkuZDvvIzkv5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E8L3A+PHA+PGVtPjguPC9lbT7mnoHnm67lm5vmnJvvvIzlj6rmnInmgqjnq5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jgILlsL3nrqHmsqHntKvmsJTjgIHnpaXkupHnm7jooazvvIzkvYblj6rmnInmgqj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t6jkurrlvaLosaHjgII8L3A+PHA+PGVtPjkuPC9lbT7ml6DlsL3nmoTmgan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k63orrDlv4PkuK3jgILmr4/kuKrmiJDplb/nmoTml6XlrZDph4zvvIzmiJH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miJHnmoTogIHluIjjgII8L3A+PHA+PGVtPjEwLjwvZW0+5oKo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G/5aaC6YeR55qE55Sf5rS755yf6LCb77yM57uP6L+H5bKB5pyI55qE56Oo5rSX77yM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CM5oSI5piO77yBPC9wPjxwPjxlbT4xMS48L2VtPuaIkeivtO+8jOaCqOWlveaYr+aF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oOW+ruS4jeiHs+WcsOWFs+aAgOedgOaIkeS7rO+8jOiuqeaIkeS7rOWcqOaCq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S4i+iMgeWjruaIkOmVv+OAgjwvcD48cD48ZW0+MTIuPC9lbT7lrabogIzkuI3lj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kurrkuI3lgKbvvIzmoYPmnY7oiqzoirPvvIzlhbbkuZDkuqbono3ono3jgILnpZ3npo/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uIjoioLmhInlv6vvvIE8L3A+PHA+PGVtPjEzLjwvZW0+5Zyo5pWZ5biI6IqC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6YCB5LiK5oiR5pyA55yf5oya55qE56Wd56aP77yM5oS/6ICB5biI5Lus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el5L2c6aG65b+D77yBPC9wPjxwPjxlbT4xNC48L2VtPuaVmeW4iO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mAgee7meS6sueIseeahOiAgeW4iOWbm+S4quWtl++8mu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UuPC9lbT7ogIHluIjvvIzlnKjku4rml6XmiJHku6zouqvkuIr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mmbrmhaflhYnoipLph4zvvIzkvp3nhLbpl6rng4HnnYDmgqjlvZPlubTngrnnh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irHvvIE8L3A+PHA+PGVtPjE2LjwvZW0+5Zyo5oKo5YWz5rOo55qE55uu5YWJ5LmL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LqG5oiR5peg5bC955qE5L+h5b+D5ZKM5YuH5rCU77yB6KG35b+D56Wd5oKo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y48L2VtPuaVmeW4iOiKguW/q+S5kO+8jO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tuaEv+mYs+WFieiIrOeBv+eDgueahOeskeWuueawuOi/nOS4juS9oOebuOS8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mK/mgqjmiZPlvIDkuobmiJHmgJ3mg7PnmoTlpKnnqpf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no3ljJbkuobmiJHlv4PlupXnmoTlhrDpnJzjgII8L3A+PHA+PGVtPjE5LjwvZW0+5a2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M77yM6K+y5Lq65LiN5YCm77yM5qGD5p2O6Iqs6Iqz77yM5YW25LmQ5Lqm6J6N6J6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77yM6IqC5pel5oSJ5b+r77yBPC9wPjxwPjxlbT4yMC48L2VtPuayoeacieaCq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qOWlieeMru+8jOWTquacieaIkeaUtuiOt+eahOS7iuWkqeOAguWNgeS6jOS4h+WIhuWc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+8jOaVrOeIseeahOiAgeW4iOOAgjwvcD48cD48ZW0+MjEuPC9lbT7pgIHkuKr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3npo/mgqjvvIzmt7Hmt7Hooajovr7miJHlv4PmhI/jgILmoYPmnY7lpKnkuIvmvKv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ubjnpo/luLjlnKjmgqjlv4PlupXvvIE8L3A+PHA+PGVtPjIyLjwvZW0+5L2g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77yM5L2g5piv54m55Yir55qE77yM5Y+q5oS/5bmz5Yeh5LiO54m55Yir5Ly06Zq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bmz5YehK+eJueWIqz3lubjnpo/vvIzlv6vku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6IKy5qGD5p2O77yM6L6b5Yuk5om25qCL5qKB44CC6IqC5pel5b+r5LmQ77yM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BPC9wPjxwPjxlbT4yNC48L2VtPui4j+mBjeW/g+eUsOeahOavj+S4gO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qemAj+W/g+eBteeahOavj+S4gOWvuO+8jOa7oeaYr+WvueaCqOeahOaVr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InkuobkvaDvvIzmiJHnmoTkuIDnlJ/miY3nsr7lvanvvIH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iJHnmoTogIHluIjvvIE8L3A+PHA+PGVtPjI2LjwvZW0+6IqC5pel5b+r5LmQ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5qE6ICB5biI77yM5rKh5pyJ5L2g55qE5pWZ5a+85bCx5rKh5pyJ5oiR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oKo77yBPC9wPjxwPjxlbT4yNy48L2VtPuiAgeW4iOOAgeiAgeW4i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geS5neaciOWNgeaXpe+8jOaCqOeahOeUn+aXpe+8geWtpueUn+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+8gTwvcD48cD48ZW0+MjguPC9lbT7mgqjnu5nkuobmiJHngb/ngb/lpoL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nJ/osJvvvIznu4/ov4flsoHmnIjnmoTno6jmtJfvvIzlvKXkuYXogIzmhIj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ZnluIjoioLlv6vkuZDvvIE8L3A+PHA+PGVtPjI5LjwvZW0+6Ziz5YWJ5pmu54Wn77y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b+D5Z2O5pil5oSP5rWT77yb55SY6Zuo5ruL5ram77yM5qGD5p2O5p6d5aS06JOT6JW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5pWZ5biI6IqC5oSJ5b+r77yBPC9wPjxwPjxlbT4zMC48L2VtPuaIkeeah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+8jOiAgeW4iOS9oOi+m+iLpuS6hu+8geS4uuS6huaIkeS7rOeahOW5uOem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jeWkmueahOiLpuS9oOWPiOS9leabvuivtOS4jeWRou+8nz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mpXliLDmrbvkuJ3mlrnlsL3vvIzonKHngqzmiJDngbDms6rlp4vlubLjgIL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pvoi6bkuobvvIE8L3A+PHA+PGVtPjMyLjwvZW0+5LiW5pyJ5Lyv5LmQ77yM54S25ZC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6ams44CC6LCi6LCi5oKo77yM5oiR55qE6ICB5biI44CC5pWZ5bi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XoOiuuuaIkeaIkOS4uuaMuuaLlOeahOeZveadq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uefrueahOWwj+iNie+8jOiAgeW4iO+8jOaIkemDveWwhuS7peeUn+WRveeahOe/oOe7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iHtOaVrOOAgjwvcD48cD48ZW0+MzQuPC9lbT7nurXnhLblsoHmnIjkvJrph43mlrDl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Hku6znmoTlrrnpopzvvIzmiJHmsLjov5zmmK/mgqjnmoTlranlrZDvvIzmlaz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uIjvvIE8L3A+PHA+PGVtPjM1LjwvZW0+6aOO5ZC55p2l77yM6Zuo5omT5p2l77yM6Zu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m05aSN5LiA5bm077yM6ICB5biI77yM5oKo5oC75piv5qyj54S255qE56uZ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aC6auY5bGx44CCPC9wPjxwPjxlbT4zNi48L2VtPuW9k+S9oOmdkuS4neWPmOeZv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hg+adjuW3sua7oeWkqeS4i+OAguS6sueIseeahOiAgeW4iO+8jOWQkeS9oO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iLpuS6hu+8gTwvcD48cD48ZW0+MzcuPC9lbT7ogIHluIjmmK/nuqLng5vvvIzngrnnh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hafkuq7liKvkurrvvJvogIHluIjmmK/mmKXompXvvIzlkJDlsL3oh6rlt7H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kuJ3nur/jgII8L3A+PHA+PGVtPjM4LjwvZW0+56Wd6ICB5biI5qGD5p2O5ruh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aW977yM5LiA5YiH6YO95aW944CCPC9wPjxwPjxlbT4zOS48L2VtPuasouWWn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WAvuivieedgOW/g+S4reeahOeUnOicnO+8jOW5uOemj+eahOeskemdpe+8jOeb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vueS6i+S4mueahOeXtOi/t+OAgjwvcD48cD48ZW0+NDAuPC9lbT7mhL/lhaj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/kuZDvvIzog73kuI7lpKrpmLPkuIDmoLfngb/ng4LovonnhYz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eF56iL5LiK5oKo5Li65oiR54K554eD5biM5pyb55qE5YWJ6IqS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oiR55qE5b+D54G15aKe5re75oiR55qE5pm65oWn6LCi6LCi5oKo77yB6ICB5bi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BqeW4iOawuOmTreiusO+8jOW4iOaBqeS5hemavuW8g+OAgu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iAgeW4iOW/q+S5kOW8gOW/g++8geiKguaXpeW/q+S5kO+8geW5uOemj+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Dpmr7muJfpgI/nmoTmmK/ogIHluIjnmoTlv4PvvIzmnJ/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ln7nogrLnmoToirHmnLXnm5vlvIDvvIzlj4jmgJXnm5vlvIDkuK3nmoToirHmnLXl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jgII8L3A+PHA+PGVtPjQ0LjwvZW0+5pWs54ix55qE6ICB5biI77yM5bm25LiN5piv5Y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mN5oOz6LW35oKo77yM6ICM5piv5LuK5aSp54m55Yir5oOz5b+15oK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Ev+asouW/q+eahOatjOWjsO+8jOaXtuWIu+iQpue7leedgOaCq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ouS5kOW5tOWNju+8jOawuOi/nOS8tOmaj+aCqOOAguelneaCqOiKguaXpe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vZPpuqblrZDph5Hpu4TnmoTml7blgJnvvIzlj4jmg7Potb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ogIHluIjvvIzlm6DkuLrpgqPmmK/mlLbojrfnmoTlraPoioL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6ICM5LiN5Y6M77yM6K+y5Lq65LiN5YCm77yM5qGD5p2O6Iqs6Iqz77yM5YW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J6N6J6N44CC56Wd56aP5oKo77yM6IqC5pel5oSJ5b+r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ahOeIse+8jOWkqumYs+S4gOiIrOa4qeaalu+8jOaYpemjjuS4gOiIrOWSjOeFp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S4gOiIrOeUmOeUnOOAgjwvcD48cD48ZW0+NDkuPC9lbT7ogIHluIjlsLHlg4/oiK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moIfvvIzlvJXpoobnnYDmiJHku6zlkJHliY3ov5vvvIHnpZ3ogIHluIjku6z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wLjwvZW0+6ICB5biI77yM5oKo55qE5YWz5oCA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2m55Sf5pe25Luj77yM5LiO5oKo5Zyo5LiA6LW355qE5pel5a2Q5aaC5Z2Q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rKQ5pil6Zuo77yBPC9wPjxwPjxlbT41MS48L2VtPuW9k+aIkeesrOS4gOaso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upO+8jOeci+WIsOaIkeeahOiAgeW4iOaCqOaXtu+8jOWwseaEj+WRs+edgO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WBmuaCqOeahOWtpueUn+OAgjwvcD48cD48ZW0+NTIuPC9lbT7mgqjnmoTovpvlir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iqjlipvvvIzmiJHku6znmoTmiJDlip/mmK/mgqjnmoTpqoTlgrLvvIznhL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kuLrmgqjoh6rosarvvIE8L3A+PHA+PGVtPjUzLjwvZW0+6ICB5biI77yM5oK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biM5pyb5LiO5bm456aP55qE5pKt56eN5Lq677yB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juW5vOiLl+mVv+aIkOWkp+agke+8jOWNtOawuOi/nOaYr+aCqOeahOWtpueUn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iKseeUsuS5i+W5tO+8jOelneaCqOeUn+WRveS5i+agkeW4uOmd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gIHogIHlrp7lrp7ogrLkurrvvIzkuJbvvIjluIjvvInkuJbku6Pku6Plj5fm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HvvIjmgqjvvInmhL/nmb3kuoblj4zprJPvvIzlpb3orqnlsI/moJHmiJDmn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Sp5rav5rW36KeS5pyJ5bC95aSE77yM5Y+q5pyJ5biI5oGp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56Wd56aP5oKo77yM6ICB5biI77yBPC9wPjxwPjxlbT41Ny48L2VtPuelneemj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Ej++8jOS4jeeUqOWNg+iogO+8jOS4jeeUqOS4h+ivre+8jOm7mOm7mOWUseedgO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lneaVmeW4iOiKguaXpeW/q+S5kO+8gTwvcD48cD48ZW0+NTguPC9lbT7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nlKjoh6rlt7HnmoTnlJ/lkb3kuYvlhYnvvIznhafkuq7kuobmiJH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vvIzlr7nmgqjmiJHmu6HmgIDmhJ/osKLkuYvmg4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Cd5b+177yM5pu06J6N5ZCI552A5LiN5bC955qE5oSf5r+A5LiO5pWs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5qE6IqC5pel6YeM5rSL5rqi552A55KA55Ko44CB5bmz5a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8oOaSreefpeivhu+8jOWwseaYr+aSreenjeW4jOacm++8jOaSreenj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4iO+8jOaCqOWwseaYr+i/meW4jOacm+S4juW5uOemj+eahOaSreenje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gIHluIjvvIzmiJHku6zouqvkuIrmlaPlj5HnmoTmmbrmhafkuYv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pl6rng4HnnYDmgqjkurLmiYvngrnnh4PnmoTngavoir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buR5LqG77yM5oiR5b6X5Yiw5LqG5oKo55qE55y8552b44CC5aSp5Lqu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a75LiN5byA5oKo55qE55y8552b44CCPC9wPjxwPjxlbT42My48L2VtPuaVrO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eahOiwhuiwhuaVmeivsuWmguaYpemjju+8jOS8vOeRnumbqO+8jOawuOmT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gTwvcD48cD48ZW0+NjQuPC9lbT7miYDmnInnmoTmgJ3lv7XvvIzmm7Tono3lkI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oTmhJ/mv4DkuI7mlazku7DvvIzmhL/mgqjnmoToioLml6Xph4zmtIvmuqLnnYD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vIzlubPlronvvIE8L3A+PHA+PGVtPjY1LjwvZW0+5pWZ6K+y5aaC5pil6aOO77yM5biI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W35rex44CC56Wd5oGp5biI6IqC5pel5b+r5LmQ77yBPC9wPjxwPjxlbT42N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ZrueFp++8jOWbreS4geW/g+WdjuaYpeaEj+aalu+8m+mbqOmcsua7i+a2pu+8jO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k+iVvue6ouOAguelneaCqOaVmeW4iOiKguW/q+S5k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rKzkuozmr43kurLvvIzogIHluIjkvaDovpvoi6bkuobvvIH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LiA5p2h55+t5L+h77yM5pyJ5aaC5q2k5aSa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a6D5om/6L295LqG5rWT5rWT55qE56Wd56aP77ya5Lqy54ix55qE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44CCPC9wPjxwPjxlbT42OS48L2VtPuWwj+aXtuWAmeaAu+inieW+l+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peWOie+8jOeOsOWcqOaJjeefpemBk+i/meaYr+aCqOeIseeahOihqOeOsOOAg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iKguaXpeW/q+S5kO+8gTwvcD48cD48ZW0+NzAuPC9lbT7pq5jlsbHkuI3np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LTluLjmtYHvvIzmiJHluIjmganms73vvIzlnKjlv4PmsLjnlZn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GD5p2O5ruh5aSp5LiL77yM5oGp5oOF5Ly85rW35rex77yM56Wd6ICB5biI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3Mi48L2VtPuelneaVmeW4iOiKguW/q+S5kO+8j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W5tuaEv+mYs+WFieiIrOeBv+eDgueahOeskeWuueawuOi/nOS4juS9o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mhL/mrKLlv6vnmoTmrYzlo7DvvIzml7bliLvokKbnu5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LmhL/mrKLkuZDlubTljY7vvIzmsLjov5zkvLTpmo/mgqjjgILnpZ3mgqjoioLml6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c0LjwvZW0+5oKo5piv5LiA54mH56We5aWH55qE5rW35rup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v5ou+5Lq65LiW6Ze06YKj5Lqb576O5Li955qE6LSd5aOz44CC56Wd5oKo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S48L2VtPuiAgeW4iO+8jOaCqOWQr+i/quaIkeecn+at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S6huWkp+iHqueEtueahOaBqeaDoOOAguS7juatpOaIkeivu+aHguS6hue7v+WPtu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OAgea1quiKs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DNpaTcwOGR0ZS5odG1sIj5odHRwczovL2R1YW5qdXppa3UuY29tL2R1YW5qdXppL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MDhkd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6DEE5DF1888E9ECD267A8F1B117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