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3B3CC95DFBAD364C6480B52C78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3B3CC95DFBAD364C6480B52C78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CU5Y2B6La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/mei+iOWtkOWPquacieS4pO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WwseaYr+i/meS5n+S4jeS8mu+8jOmCo+S5n+S4jeS8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ebuOS/oeeIseaDhe+8jOS9huWIq+Wkqu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W/heWvueaIkeeWj+i/nO+8jOWboOS4uuaIkeS7juacqu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OAgjwvcD48cD48ZW0+NC48L2VtPuS7juadpemDveS4jeeUqOWMluWmhu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MgeW5tOi9u+eahOenmOivgOWwseaYr++8jOiwjuaKpeW5tOm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j+Wwj+mdnuWQm+WtkO+8jOaXoOavkuS4jeacqOmpr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+mHiuaYr+acgOaXoOaEj+S5ieeahOS6i++8jOeUn+a0u+S4jeaYr+WHoO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j+WtkO+8jOS7iuWEv+aYr+aAjuS5iOS6hu+8n+WHuu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meiNr+S6hu+8n+i/mOaYr+W/mOWQg+iNr+S6hu+8nzwvcD48cD48ZW0+OC48L2VtP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+8jOi/meagt+S9oOe0r+aIkeS5n+WPjeiD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jeWWnOasouaIke+8jOS9huS4jeWPr+S7peS+rui+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i7zkuoblkb3lnLDljrvniLHvvIzmjaLmnaXnmoTljbT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kuIDpob7vvIzkvaDku6XkuLrkvaDmmK/osIHvvJ8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LiN6KaB5om+5oiR77yM5pyJ5LqL5pu05LiN55So5om+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g+i1t+S4jeaYr+S4h+iDveeahO+8jOS9huS4jeiDveWLg+i1t+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mDveS4jeiDveeahO+8gTwvcD48cD48ZW0+MTMuPC9lbT7mja7or7TmlbDlrab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rnmmJPog5bvvIzmr5TlpoLnrpfkuI3lh7rmnaXlhavliIbppbHmmK/lpJ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oqK5oiR5b2T5oiQ5LuA5LmI77yM5a6z5oiR5aaC5q2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S48L2VtPuWFtuWunuaIkeecn+eahOi/mOS4jemUm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ivleedgOWWnOasouaIkeS4gOS4i+OAgjwvcD48cD48ZW0+MTYuPC9lbT7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r7Tlh7rmnaXlj6/og73mmK/or5fvvIzkvYbmmK/nlZnlnKjogprlrZDph4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jmiJDlsY7jgII8L3A+PHA+PGVtPjE3LjwvZW0+5Yir6LCD5oiP5oiR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e56S85L2g44CCPC9wPjxwPjxlbT4xOC48L2VtPuWIq+S6uumDveWOu+aSnuWNl+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Ou+S/ruWNl+WimeS4gOWumuW+iOi1mumSs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Y/lmLTvvIzov4jlvIDohb/jgILliLDmnIDlkI7kvaDlsLHkvJrlj5HnjrD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LjlpKfogIzlt7LjgII8L3A+PHA+PGVtPjIwLjwvZW0+5piG5LuR5YmR5Ye66KGA5rGq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5u06amx6buE5rKz6buE44CCPC9wPjxwPjxlbT4yMS48L2VtPuWmguaen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4jeaMieaXtuWQg+mlre+8jOWwseimgeaMieaXtuWQg+iN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6XkuLrlvojlpb3nmoTlhbPns7vvvIzliLDmnIDlkI7kuZ/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or4bkuIDlnLrjgII8L3A+PHA+PGVtPjIzLjwvZW0+6aWt5Y+v5Lul5LiN5ZCD77y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N6KOF44CCPC9wPjxwPjxlbT4yNC48L2VtPumdkuaYpeWwseWDj+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S8vOiHqueUse+8jOWNtOi6q+S4jeeUseW3s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rmnKvot6/nuYHljY7vvIzkuI3lgL7lm73lgL7ln47vvIzljbTlgL7miJH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6KKr55CG6Kej55qE5byx5bCP77yM5Y+q5aW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pyJ5pe25YCZ5Z2a5by65Lmf5piv5LiA56eN5peg5aW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Ds+WFu+eLl++8jOS5n+S4jeaDs+WFu+eMq++8jOaIkeaDs+WF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Fu+eMquiDveiHtOWvjOOAgjwvcD48cD48ZW0+MjguPC9lbT7pmaTkuob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prvlvIDpg73mmK/og4zlj5vjgII8L3A+PHA+PGVtPjI5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L+Y6ZyA5L2g5oeC77yM55Sf5rS75Y+v54ix77yM5Lmf6KaB5L2g5a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ahOaJi+acuuS4reS6huacqOmprOavku+8jOivt+WPk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acqOmprOacqOmprOW4ruaIkeino+mZpOeXheavk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kvaDogIHlhazvvIzkvaDmmK/miJHogIHlqYbjgII8L3A+PHA+PGVtPjMy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a2Q77yM5LiN5Luj6KGo5L2g6IO95Zyo5oiR6Z2i5YmN5Li65omA5qyy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muWls+S6uuimgeaciemqqOawlO+8jOimgeS5iOaBi+eIs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imgeS5iOmqhOWCsuWBmuWNlei6q+OAgjwvcD48cD48ZW0+M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7mhL/ov53vvIzor7fnm7jkv6Hlj6bmnInlronmjp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Sx6LSl55qE5YW45Z6L77yM5L2g55yf55qE5aSq5oiQ5Yqf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s+S6uu+8jOS9oOimgea0u+W+l+acieWwiuS4pe+8jOeske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ree7meiHquW3seWQrOOAgjwvcD48cD48ZW0+MzcuPC9lbT7lkLjkuIDlj6P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mjonkuIDlnZfmlpzpmLPjgII8L3A+PHA+PGVtPjM4LjwvZW0+5aaC5p6c54W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6iO77yM5oGQ5oCV5pyJ5Lqb5aWz5Lq65Lya56C05Lq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xseS5i+W3he+8jOacieS4pOagqueLl+WwvuiNie+8jOaYr+WkqumYs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q+avm+OAgjwvcD48cD48ZW0+NDAuPC9lbT7miJHkvJrliqrlipvlj5jmiJD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pbPlranlrZDvvIznhLblkI7mrbvpg73kuI3ot5/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eS5b6X5ZCR5Yir5Lq65LuL57uN5L2g77yM55u05o6l6K+0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0Mi48L2VtPuaIkeS7rOS4jeWQiOmAgu+8jOaIkeWk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3sue7j+aIkOS6huS9oOeUnOicnOeahOi0n+aL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ovojlrZDmnIDmgajnmoTlsLHmmK/mrLrpqpflkozog4zlj5vvvIzkvaD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v5nlj6Xor53jgII8L3A+PHA+PGVtPjQ0LjwvZW0+6ICB5a2Q57+76Lq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aG65bim57+76IS45LqG44CCPC9wPjxwPjxlbT40NS48L2VtPuaAquS9oOaVj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i9r++8jOa0u+S4jeWHuuiHquW3se+8jOS5n+eIseS4jeWlv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bPkurropoHmnInpqqjmsJTvvIzopoHkuYjosIjmgYvniLHosIjli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opoHkuYjnjqnnjqnkuI3opoHlvZPnnJ/jgII8L3A+PHA+PGVtPjQ3LjwvZW0+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2f5YmN5ZOt77yM5byE6ISP5oiR55qE6L2u5Zue6Le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i/keaIkeS5i+WJjeS9oOimgeaDs+a4healmu+8jOmZpOS6huW4he+8j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OAgjwvcD48cD48ZW0+NDkuPC9lbT7orqjljozmiJHvvIz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4vmhI/jgILmiJHmtLvnnYDkuI3mmK/kuLrkuoblj5bmgq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ug5Li65oOz55yL5L2g77yM5omA5Lul5oiR6KaB6LeR552A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Ag+ivvuaYr+S4gOS4quS6uueahOasouS5kO+8jOS4iuivvuaYr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WtpOeLrOOAgjwvcD48cD48ZW0+NTIuPC9lbT7miYDosJPnmoTljZXnuq/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4XohoDnmoTlsLHmmK/lpKnkvb/vvIzmsqHplb/nv4XohoDnmoTlsLHmmK/nmb3n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pe25YCZ5LuY5Ye65aSa5LqG5Y+N6ICM5Lya6KK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piv6LCB6YO96K6k6K+G54+N5oOc5Lik5Liq5a2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bsO+8jOWkj+WApu+8jOeni+ebue+8jOWGrOec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ZPlrrbkuI3nn6Xmn7TnsbPotLXvvIzkuI3mi43nhafkuI3nn6Xoh6rlt7Hog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KJ6ZW/5Ye65p2l6L+Y5Y+v5Lul5YeP77yM5L2G6YKj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+H5pyf5bCx5LiN6IO95YaN5ZCD5LqG44CCPC9wPjxwPjxlbT41Ny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+8jOivtOawuOi/nOWkquaXqeOAgjwvcD48cD48ZW0+NTguPC9lbT7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kIzoiLnmuKHvvIzljYPlubTkv67lvpfkuIrkuIvpk7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YKj5LmI5aSa5aSn6YGT55CG5pyJ5LuA5LmI55So77yM54ix5bCx5Yqq5Yq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WK44CCPC9wPjxwPjxlbT42MC48L2VtPui/measoeaIkeS8muW9u+W9u+W6leW6l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9oO+8jOWGjeS5n+S4jeimgeWBmuS4gOS4quiiq+S4ouS4i+eahOWPr+aAnO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mK/lubPlh6HnmoTvvIzkuZ/mmK/kuI3lh6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S/5b2T5L2g55qE5pyA5L2z5ZCs5LyX77yM55yL5L2g5YG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eL6Iez57uI44CCPC9wPjxwPjxlbT42My48L2VtPuaIkeS5luWPr+S7pe+8jO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edgOaIkeOAgjwvcD48cD48ZW0+NjQuPC9lbT7lpKrmlqTmlqTorqHovo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LlkIjmgYvniLHvvIzpgILlkIjkubDoj5zjgII8L3A+PHA+PGVtPjY1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aSp77yM5LiN5byA5b+D5Lmf5piv5LiA5aSp77yM5Li65LuA5LmI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aSp44CCPC9wPjxwPjxlbT42Ni48L2VtPuS4jeWKquWKm++8jOS9oOacgOS6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ep+S4jei1t+S9oOOAgjwvcD48cD48ZW0+NjcuPC9lbT7lpbPlrZDml6DmiY3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miJHkuIDlrprmmK/lpKrnvLrlvrfkuobjgII8L3A+PHA+PGVtPjY4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pqn5pin5pe277yM5L2g5pyJ5rKh5pyJ5oOz6L+H5oiR5Zyo562J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ci+S7gOS5iOeci++8jOayoeeci+i/h+S4reaWh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nm7jpgYfmgLvmmK/kuI3mnJ/ogIzpgYfvvIzogIz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ok4TosIvlt7LkuYXjgII8L3A+PHA+PGVtPjcxLjwvZW0+6KaB5LmI5rKh5py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o6YOo77yb6KaB5LmI546w5Zyo77yM6KaB5LmI5rC45LiN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eIseeahOmjn+eJqe+8jOmAmumAmuWQg+S4i+WOu+aJjeS8muW/g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npZ3lhazlrZDpo47lhYnml6DpmZDvvIzmi6XkuIfph4zmsZ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ml6DovrnlraTljZXjgII8L3A+PHA+PGVtPjc0LjwvZW0+5ZOq5pyJ5Lq65oS/5oSP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qG6Ieq5bex5ZWK77yM5pyJ5oOF57uq55qE5pe25YCZ6LCB6L+Y6aG+5b6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3NS48L2VtPuS9oOW/q+eCueWBt+S6suaIkeaIkeecvOedm+m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S6huOAgjwvcD48cD48ZW0+NzYuPC9lbT7miJHlpKrpmr7kuobvvIzmiJHmhJ/op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lsLHmmK/lpZfmlbDlrabpopjjgII8L3A+PHA+PGVtPjc3LjwvZW0+5oiR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Liq6ZqQ5b2i5a+M6LGq77yM5L2G5oiR55qE6ZKx5oC754ix5ZKM5oiR546p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eP44CCPC9wPjxwPjxlbT43OC48L2VtPueUt+WEv+S9leS4jeW4puWQtOmSqe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WxseS6lOWNgeW3nu+8nzwvcD48cD48ZW0+NzkuPC9lbT7nnIvnnYDlpKnnqbrvvIz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roirHvvIzmg7PnnYDov5zmlrnnmoTkvaDjgII8L3A+PHA+PGVtPjgwLjwvZW0+6IO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qL5oOF77yM5L2V5b+F5Yqo5Zi077yf5a+554uX5aSa6KiA77yf5ZG1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PC9wPjxwPjxlbT44MS48L2VtPuW5suWYm++8jOS9oOi/mOaUvue+iu+8jOedo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IsOaIkei/meadpeOAgjwvcD48cD48ZW0+ODIuPC9lbT7ov5nkuKrkuJbnlY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plJnvvIzosIHorqnkvaDplb/lvpfkuI3lpb3nnIvlj4jmsq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W6Ze05aSa5bCR5LqL77yM5bq45Lq66Ieq5omw5Lm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juacquiiq+S6uumql+i/h++8jOWboOS4uumql+aIkeeahOmDv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UuPC9lbT7kvaDmmK/kuI3mmK/llpzmrKLkuIDkuKrkur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pg73ov5jmsqHmlL7lvIPjgII8L3A+PHA+PGVtPjg2LjwvZW0+5oiQ54a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H5b+X5bCx5piv5LiN5bGR5LiO5Lq65LqJ6K6677yM6IO95Yqo5omL5bCx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ZC144CCPC9wPjxwPjxlbT44Ny48L2VtPuWkquWcqOaEj+WIq+S6uueahOeci+azl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/mOaYr+iHquW3seOAgjwvcD48cD48ZW0+ODguPC9lbT7miJHnmoTkuKrmgKf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mK/osIHvvIzmiJHnmoTmgIHluqbopoHnnIvnnIvkvaD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N6KaB6Zeu5oiR5pyJ5rKh5pyJ5Zac5qyi55qE5Lq677yM5Zug5Li6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2A5LyX55Sf55q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eTh5Mno4Zzh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k4eTJ6OGc4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3B3CC95DFBAD364C6480B52C78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