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796300559FCFA8E0543F605D7F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796300559FCFA8E0543F605D7F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5YWz5LqO6K+a5L+h55qE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Co+S6uuS5i+S4jeW3se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S6uuS5n+OAgjwvcD48cD48ZW0+Mi48L2VtPuWQm+WtkOS4jemHje+8jOWIm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tpuWImeS4jeWbuuOAguS4u+W/oOS/oeOAguaXoOWPi+S4jeWmguW3seiAheOAg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+aDruaUueOAgjwvcD48cD48ZW0+My48L2VtPuWQm+WtkOazsOiAjOS4jemqhO+8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OiAjOS4jeazsOOAgjwvcD48cD48ZW0+NC48L2VtPuWkhOaBre+8jOaJp+S6i+aV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/oOOAgjwvcD48cD48ZW0+NS48L2VtPuS/oei/keS6juS5ie+8jOiogOWPr+Wkj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i/keS6juekvO+8jOi/nOiAu+i+seS5n+OAguWboOS4jeWkseWFtuS6su+8jOS6p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OAgjwvcD48cD48ZW0+Ni48L2VtPuWQm+WtkOaIkOS6uuS5i+e+ju+8jOS4jeaI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u+8m+Wwj+S6uuWPjeaYr+OAgjwvcD48cD48ZW0+Ny48L2VtPuWQm+WtkOS5ieS7p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vOS7peihjOS5i++8jOWtmeS7peWHuuS5i++8jOS/oeS7peaIkOS5i+OAguWQm+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i0pOi0pOaYk+iJsu+8m+S6i+eItuavje+8jOiDveer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+8m+S6i+WQm++8jOiDveiHtOWFtui6q++8m+S4juaci+WPi+S6pO+8jOiogOiA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ZveabsOacquWtpu+8jOWQvuW/heiwk+S5i+Wtpuef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heS/oe+8jOihjOW/heaenO+8jOeEtuWwj+S6uuWT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lkozogIzkuI3lkIzvvJvlsI/kurrlkIzogIzkuI3lko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77yM5a6977yM5L+h77yM5pWP77yM5oOg44CC5oGt5YiZ5LiN5L6u77yM5a6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X77yM5L+h5YiZ5Lq65Lu754SJ77yM5pWP5YiZ5pyJ5Yqf77yM5oOg5YiZ6Laz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4jemAhuiviO+8jOS4jeS6v+S4jeS/oe+8jOa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nieiAhe+8jOaYr+i0pOS5ju+8gTwvcD48cD48ZW0+MTMuPC9lbT7kurrogIzml6D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hbblj6/kuZ/jgILlpKfovabml6DvvIzlsI/ovabml6DvvIzlhbbkvZXku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4njgII8L3A+PHA+PGVtPjE0LjwvZW0+5ZCb5a2Q5Za75LqO5LmJ77yM5bCP5Lq65Za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NS48L2VtPuWPr+S4juiogOiAjOS4jeS4juS5i+iogO+8j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jeWPr+S4juiogOiAjOS4juS5i+iogO+8jOWkseiogOOAguefpeiAheS4jeWk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WkseiogOOAgjwvcD48cD48ZW0+MTYuPC9lbT7msJHml6Dkv6HkuI3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275Y2D5LmY5LmL5Zu977yM6ICM6YeN5LiA6KiA5LmL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m+WtkOiAu+WFtuiogOiAjOi/h+WFt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JvlrZDlkI3kuYvlv4Xlj6/oqIDkuZ/vvIzoqIDkuYvlv4Xlj6/ooYz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o7lhbboqIDvvIzml6DmiYDoi5/ogIzlt7Lnn6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oCd5YiZ572U77yM5oCd6ICM5LiN5a2m5YiZ5q6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jOaXoOS/oe+8jOS4jeefpeWFtuWPr+S5n+OAguWkp+i9puaXoOi8l++8j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7j++8jOWFtuS9leS7peihjOS5i+WTieOAgjwvcD48cD48ZW0+MjIuPC9lbT7oqID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ooYzlv4Xlv6DmraPjgII8L3A+PHA+PGVtPjIzLjwvZW0+5ZCb5a2Q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6ZW/5oia5oia44CCPC9wPjxwPjxlbT4yNC48L2VtPuWQm+WtkOS4gOiog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mavui/veOAgjwvcD48cD48ZW0+MjUuPC9lbT7oqIDlv6Dkv6HvvIzooYznrIPml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m67osorkuYvpgqbvvIzooYznn6PjgILoqIDkuI3lv6Dkv6HvvIzooYzkuI3nrIPml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7ph4zvvIzooYzkuY7lk4nvvJ88L3A+PHA+PGVtPjI2LjwvZW0+5ZCb5a2Q5ZGo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bCP5Lq65q+U6ICM5LiN5ZGo44CCPC9wPjxwPjxlbT4yNy48L2VtPuW8n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Wtne+8jOWHuuWImeaCjO+8jOiwqOiAjOS/oe+8jOazm+eIseS8l+iAjOS6suS7g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meWKm++8jOWImeS7peWtpuaWh+OAgjwvcD48cD48ZW0+MjguPC9lbT7pgZPljYP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vvIzmlazkuovogIzkv6HvvIzoioLnlKjogIzniLHkurrvvIzkvb/msJHku6X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iA5b+g5L+h77yM6KGM56yD5pWs77yM6Jm96Juu6LKK5LmL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5+j44CC6KiA5LiN5b+g5L+h77yM6KGM5LiN56yD5pWs77yM6Jm95bee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OJ77yf56uL5YiZ6KeB5YW25Y+C5LqO5YmN5Lmf77yM5Zyo6IiG5YiZ6KeB5YW25YC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Lmf77yM5aSr54S25ZCO6KGM44CCPC9wPjxwPjxlbT4zMC48L2VtPuS4u+W/oOS/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e+8jOW0h+W+t+S5n+OAgueIseS5i+assuWFtueUn++8jOaBtuS5i+assuWFtuat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WFtueUn++8jOWPiOassuWFtuatu++8jOaYr+aDkeS5n+OAguivmuS4jeS7peWv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7peW8guOAgjwvcD48cD48ZW0+MzEuPC9lbT7kurrogIzml6Dkv6HvvIzkuI3nn6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/jgII8L3A+PHA+PGVtPjMyLjwvZW0+5LiO5pyL5Y+L5Lqk77yM6KiA6ICM5pyJ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m+WtkOaVrOiAjOaXoOWkse+8jOS4juS6uuaBreiAj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m+a1t+S5i+WGheeahuWFhOW8n+S5n+OAgjwvcD48cD48ZW0+MzQuPC9lbT7lv6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oTpgZPkuYvvvIzkuI3lj6/liJnmraLvvIzli7/oh6rovrHnhI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K6ICF5LiJ5Y+L77yM5o2f6ICF5LiJ5Y+L44CC5Y+L55u077yM5Y+L6LC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777yM55uK55+j44CC5Y+L5L6/6L6f77yM5Y+L5ZaE5p+U77yM5Y+L5L6/5L2e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zNi48L2VtPuiHquWPpOeahuacieatu++8jOawkeaXoOS/o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nn6XkuYvkuLrnn6XkuYvvvIzkuI3nn6XkuL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6XkuZ/jgII8L3A+PHA+PGVtPjM4LjwvZW0+6YGT5LiN5ZCM77yM5LiN55u45Li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ogOacquWPiuS5i+iAjOiogOiwk+S5i+i6ge+8jO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AjOS4jeiogOiwk+S5i+makO+8jOacquingeminOiJsuiAjOiogOiwk+S5i+ee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KjkuYvliJnooYzvvIzoiI3kuYvliJn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WP6ICM5aW95a2m77yM5LiN6IC75LiL6Ze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W/heS/oe+8jOihjOW/heaenOOAguehgeehgeeEtuWwj+S6uuWTie+8geaKkeS6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soeefo+OAgjwvcD48cD48ZW0+NDMuPC9lbT7kvJfmgbbkuYvvvIzlv4Xlr5/nh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b3kuYvvvIzlv4Xlr5/nhInjgII8L3A+PHA+PGVtPjQ0LjwvZW0+5bex5omA5LiN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a95LqO5Lq644CCPC9wPjxwPjxlbT40NS48L2VtPuWQm+WtkOaAgOW+t++8jOWwj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+8m+WQm+WtkOaAgOWIke+8jOWwj+S6uuaAgOaD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I3ku6XoqIDkuL7kurrvvIzkuI3ku6Xkurrlup/oq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5MWE2Nndtc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eTFhNjZ3bXB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796300559FCFA8E0543F605D7F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