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8C7539D62634374CA9A20A4DC5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8C7539D62634374CA9A20A4DC5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CR6L+O5pil6Iqx5pS+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Oi/nOacm+WOu++8jOaVtOew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WwseWDj+S4gOS4quWkp+e7o+eQg++8jOe+juS4veaeg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9k+aYpeWnkeWomOi/iOedgOi9u+ebiOeahOiInuatpeaChOeEt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YpeiKsemDveiDveacgOWFiOefpemBk++8jOWug+ais+a0l+aJk+aJruWQju+8j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S4veeahOm7hOijmeWtkO+8jOiKseaeneaLm+WxleWcsOWHuuadpei/juaOpe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i/juaYpeiKseeahOmmmeawlO+8jOaXouS4jeWDj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gt+a1k+eDiO+8jOS5n+S4jeWDj+eJteeJm+iKseS4gOagt+a3oeeEtuaXoOWRs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3oea3oeeahOa4hemmme+8jOS7pOS6uumZtumGieOAguWug+W+iOWlh+eJue+8jOW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QjuW8oOWPtuOAgjwvcD48cD48ZW0+NC48L2VtPuWGrOWkqeaXtu+8jOi/juaY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WFieeng+eng+eahO+8jOS4gOeCueWEv+mDveS4jei1t+ecvO+8jOWPr+aYr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+8jOS4gOWcuuiSmeiSmeeahOaYpembqOi/h+WQju+8jOWug+eahOaeneado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pv+S4iuS6hue7v+iJsiZsZHF1bzvnpLzmnI0mcmRxdW8777yM6YKj57Gz57K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Y+25a2Q77yM55yf5piv5aup5b6X5Lq66YO95LiN6IiN5b6X5Y6756Kw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ub5pyI55qE6Iqx5py15ZCQ6Zyy5ZCr6Iue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Ye65reh5reh55qE5riF6aaZ44CC6L+O5pil6Iqx77yM5oiR5b+D6YeM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6Iqx77yM5byA5Zyo5oiR6Lev6L6555qE6I2J5Lib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77yM5byA55qE5pyA55ub77yM5Yiw5aSE6YO95piv77yM6buE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Y+v54ix5ZWK77yBPC9wPjxwPjxlbT43LjwvZW0+55yL552A55yL552A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f5Y+Y5oiQ5LqG5LiA5py1576O5Li955qE6L+O5pil6Iqx77yM56m/552A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OZ5a2Q77yM5Yqg5YWl5LqG6L+O5pil6Iqx55qE6Zif5LyN77yM6L+O5o6l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PC9wPjxwPjxlbT44LjwvZW0+5pil6aOO5ZC55p2l77yM6L+O5pil6Iqx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+U6L2v55qE5p6d5p2h77yM5YOP5Zyo56m65Lit6Lez6LW35qyi5b+r55qE6Iie6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qx5Z2b6YeM55ub5byA552A5LiA5py15py1576O5Li955q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77yM5a6D5piv5pil5aSp55qE5L+h5Y+377yM5a6D5LiA5byA6Iqx5bCx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44CCPC9wPjxwPjxlbT4xMC48L2VtPui/juaYpeiKseaYr+aYpeWkq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lieS6huWkp+iHqueEtueahOS9v+WRveWUpOmGkuS6hui/meS4que7v+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ug+S7rOaYr+Wkp+iHqueEtueahOiKseacte+8jOmaj+mjjumjmOaVo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S5kO+8jOWcqOavj+S4gOS4quaYpeWkqeWIsOadpeaXtu+8jOWug+S7rOmDveS8m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e7meaIkeS7rOW4puadpeaYpeWkqeeahOawlOaBr+WSjOaXoOmZkO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v47mmKXoirHogJDlr5LllpzmuKnvvIzmmK/mmKXlpK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K3lsJHmnInnmoTmlaLkuo7lkJHlr5Lpo47mjJHmiJjnmoTmnIDlhYjlvIDmlL7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lpLTlubTlj7bniYfnmoTmoLnlupXlpITmhaLmhaLlj5Hoir3vvIzlhYjmmK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gIzlkI7lj5jmiJDpu4ToibLnmoToirHmnLXvvIzotorplb/otorlpKf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qIfoibPjgII8L3A+PHA+PGVtPjEyLjwvZW0+6YKj5LiA54mH6YeR54G/54G/55qE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15bu25pWw6YeM77yM5aaC5LiA6YGT6Iqx5aKZ77yM5Y2B5YiG5aOu6KeC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Zyw6LWe5Y+55a6D55qE576O5Li9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mHkem7hOS4gOeJh++8jOeFp+S6ruedgOS6uuS7rOeahOecvO+8jOS5n+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/g+OAgjwvcD48cD48ZW0+MTQuPC9lbT7ov47mmKXoirHnmoToirHmnLXmmK/l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oirHolb7lj4jnu4blj4jplb/vvIzlg4/mmKXlpKnnmoTlsI/nsr7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O5pil6Iqx55qE5p6d5p2h5YOP5p+z5p6d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aOO5ZC56L+H77yM6Iqx5p6d5b6u5b6u5oqW5Yqo77yM5aW95YOP5LiA5L2N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eG5aSH5byA5aeL6KGo5ryU44CCPC9wPjxwPjxlbT4xNi48L2VtPuaYpeWbnuWkp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/juaYpeiKsee6t+e6t+e7veW8gOWHuuacteacteWoh+m7hOeahOWwj+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m7hOiJsueahOiKsemqqOacteWEv+WOi+a7oeaeneadoe+8jOm7hOapmeapmeWcs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v+ayueayueWrqeaeneS4q+S4iu+8jOe7meayieedoeeahOWkp+WcsOWlj+WTj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absuOAgjwvcD48cD48ZW0+MTcuPC9lbT7ov47mmKXoirHnmoTmnp3mnaHlpoL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YHkuIrnmb7mnLXlsI/oirHmirHmiJDkuIDlm6LvvIznvIDnlJ/lnKjmnp3mna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uIDmnaHmnaHplbboirHnmoTplKbluKbjgII8L3A+PHA+PGVtPjE4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5qE6aaZ77yM5LiN5LuU57uG6Ze75piv6Ze75LiN5Yiw55qE44CC5pGY5LiA5p2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pS+5Zyo6by75a2Q5LiL6Ze75LiA6Ze777yM6YKj5reh5reh55qE5riF6aaZ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il6aOO5ouC6L+H5oiR55qE6Lqr5L2T77yM5aW96Ze75p6B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aYpeS4ieaciO+8jOiDoeWnkeWomOi/iOedgOi9u+ebiOeahOiEmuatp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dpe+8jOWPjOaJi+S4gOaMpe+8jOmHkeiJsueahOi/juaYpeiKseWwseW8gOaU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47mmKXoirHkuonlhYjmgZDlkI7lnLDlvID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lg4/kuIDlj6rlj6ronbTonbblnKjmnp3mnaHkuIrnnIvpo47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Ivlj4jkvLzmmKXmmKXlp5HlqJjnmoTlvanoibLlpLTlj5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Imy6Ziz5YWJ54Wn6ICA5Zyo5aSn5Zyw5LiK77yM6L+O5pil6Iqx5Li66L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6Z2S5pil5pCP55CG5oOz77yM5bC9566h6YGN5L2T6bOe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5mOedgOaYpemjju+8jOmhtuedgOaYpemYs++8jOadpeWIsOays+Wg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gui1j+mCo+e+juS4veeahOi/juaYpeiKseOAgui/nOi/nOacm+WOu++8jOays+Wg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4gOeJh+mHkeeBv+eBv++8jOi/meWEv+S4gOS4m++8jOmCo+WEv+S4gOewh++8j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OAguWug+S7rOWDj+WkqeS4iumXqueDgeeahOaYn+aYn++8jOiiq+S7meWls+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SkuiQveWcqOS6huaeneadoeS4iuOAgjwvcD48cD48ZW0+MjMuPC9lbT7llYr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vvIzli4fmlaLnmoTkvb/ogIXvvIHmiJHniLHkva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YWI5byA5Ye65qSt5ZyG5b2i55qE6Iqx55Oj77yM5byA5b6X5b6I5aiH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ia55Sf5Ye655qE5bCP5a6d5a6d5LiA5qC377yM5ruR5ruR55qE44CC5L2/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5pGY5LiL5LiA5py1576O5Li955qE6L+O5pil6Iqx77yM6LWe6LWP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eh6aaZ44CCPC9wPjxwPjxlbT4yNS48L2VtPuS4ieaciOi/juaYpe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S9v+iAheOAgjwvcD48cD48ZW0+MjYuPC9lbT7ov47mmKXoirHlq6n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vvIzlg4/lsI/lp5HlqJjnmoTovqvlrZDvvIzpo47lhL/kuIDlkLnvvIzlsLHmkY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rvvvIzlpb3lg4/lnKjlkJHkurrku6zmi5vmiYvpl67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b5byA55qE6L+O5pil6Iqx5YOP5LiA5Liq5Liq5bCP5ZaH5Y+t77yM5YeR5LiK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ZCs77yM5Lu/5L2b6L+Y6IO95ZCs6KeB5a6D55qE5Yqo5ZCs55qE6Z+z5LmQ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QrO+8jOaYr+iwgeato+i4j+edgOaYpeWkqeeahOmf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WvuS4jeW+kOWcsOi9u+atjOabvOiInu+8jOmjmOmAuOeahOijmeijvu+8jOWwh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alueahOW+rumjjui9u+aLgu+8jOi/juaYpeiKseesrOS4gOS4quedgeW8gOS6h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kuPC9lbT7lgo3mmZrnmoTlpJXpmLPmraPlpb3jgILkvovooY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aPmraXjgILlj6rkuIDkuKrovazouqvjgIHlm57nnLjvvIzkuIDmnLXkuI3otbf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mKDlhaXnnLzluJjvvIzov5nmmK/ku4rmmKXmiJHmiYDop4HnmoTnrK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jgII8L3A+PHA+PGVtPjMwLjwvZW0+6L+O5pil6Iqx77yM57uP5Y6G5LqG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5qE6LmC6LqP5LmL5ZCO77yM5L6d54S25Zyo5pil5aSp5p2l5Li0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u95pS+77yM5Zyo5oiR55y86YeM77yM5aW55piv5pyA576O55qE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nOi/nOacm+WOu++8jOWwseaYr+S4gOWgtem7hOe7v+ebuOmXt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+8m+i/keeci++8jOS4gOagueagueaeneadoemaj+mjjuaRhuWKqO+8jOS4gOacteac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mHkem7hOeBv+eDgu+8gemaj+WQjueahOWHoOWkqe+8jOi/juaYpeiKseW8g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WwseWDj+S4gOeJh+mHkeiJsueahOa1t+a0i++8g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mKXoirHmgoTmgoTlnLDohLHkuIvpu4ToibLnmoTooaPoo7PvvIzmjaLkuIrkuob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o4XvvIzpnZnpnZnlnLDmrKPotY/nnYDlhbbku5boirHmnLXnmoTkuonlpYfmlp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kuLrlpbnku6zllp3lvanjgII8L3A+PHA+PGVtPjMzLjwvZW0+6L+O5pil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55qE6Iqx5py177yM5Y2B5YiG5ryC5Lqu44CC5aW55LiN5YOP546r55G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6LS177yM5Lmf5LiN5YOP5rC05LuZ6YKj5qC36Zi/5aic5aSa5ae/5L2G5piv5aW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peg6YKq44CCPC9wPjxwPjxlbT4zNC48L2VtPue+juS4veeahOi/juaYpei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KiuWFrOWbreijheaJruW+l+abtOWKoOe7muS4veWkm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tbDov5Hov47mmKXoirHvvIzlj5HnjrDmnLXmnLXlsI/oirH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iorlvojlsI/lvojlsI/nmoTkvJ7vvIzph5Hpu4Tph5Hpu4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WK77yB6L+O5pil6Iqx57uZ5oiR5a6255qE6Zyy5Y+w5re75Yqg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7uZ576O5Li955qE5pil5aSp5aKe5Yqg5LqG55Sf5py644CC5bCx6L+Z5qC3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7un57ut5ZC56LW35LqG5bCP5ZaH5Y+t77yM5ZC55oiQ5LqG5LiA5pSv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44CCPC9wPjxwPjxlbT4zNy48L2VtPui/juaYpeiKseecn+aYr+Wkqui/t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yiea1uOWcqOi/mee+juS4veeahOi/juaYpeiKseS4lueVjOS4re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Ou+OAgjwvcD48cD48ZW0+MzguPC9lbT7ov47mmKXoirHnmoToirHnk6Pmsq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7pgqPkuYjmsrnvvIzpgqPkuYjnoazvvIzlj6/kvaDku6zliKvlsI/nnIvov47mmK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mnInkuIDkuKrnnJ/mnKzkuovvvIzlsLHmmK/lj6/ku6XkuIDkuKrmjqX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ojljonlrrPjgII8L3A+PHA+PGVtPjM5LjwvZW0+5LiJ5pyI6L+O5pil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5y8552b44CCPC9wPjxwPjxlbT40MC48L2VtPui/nOacm+W8gOaUvu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+8jOepv+edgOmHkem7hOiJsueahOWkluiho++8jOaMguWcqOWPiOe7huWPiOmV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S4iumaj+mjjumjmOiNoe+8jOWDj+S4gOWPquWPquidtOidtuWcq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ZPlsI/lsI/nmoTnu7/oir3pobbnoLTlnJ/lsY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nmoTpo47lhL/lsLHmnaXkuobjgILlvZPov47mmKXoirHnmoTlsI/miYvkuIDmk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oLmn7PlsLHlvIDlp4vlqYblqJHotbfoiJ7kuobjgILov47mmKXoirHlvIDmlL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kuobjgII8L3A+PHA+PGVtPjQyLjwvZW0+6L+O5pil6Iqx5pyJ552A55aP5b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qE57uw57qm6aOO5ae/77yM5riF5paw5a6c5Lq655qE57yV57yV5bm96aaZ77yM5r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77yM5riF6ICM5LiN5reh77yM5oKE54S25oCS5pS+77yM6Iqx57mB5aaC5pif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KKt5Lq644CCPC9wPjxwPjxlbT40My48L2VtPui/juaYpeiKseeahOaeneado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nkeWomOeahOWktOWPke+8jOS4iumdouW4puedgOmHkeeBv+eBv+eahOWwj+m7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u73mlL7nmoTov47mmKXoirHvvIzkuLr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ZPmtZPnmoTmmKXmhI/vvIzorqnmiJHku6zkuIDotbfliqDlhaUmbGRxdW876bu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CZsZHF1bzvmmKXlpKnlrrTkvJomcmRxdW87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YpeiKseWwseWDj+S4gOS4quS/j+earueahOWwj+Wls+Wtqe+8jOaLieedg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ahOaJi+aChOaChOWcsOadpeS6huOAguaYpeWkqeWwsei/meagt+aChOaChO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i6q+i+ueOAgjwvcD48cD48ZW0+NDYuPC9lbT7mmKXlpKnph4z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pg73lnKjmm7TmlrDvvIzoirHoirHojYnojYnor6Xplb/nmoTpg73lnK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IDnmoTpg73lnKjlvIDvvIzkvYbmnIDlhYjnn6XmmZPmmKXlpKnmnaXnmoTmgZ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7mmKXoirHlkKfjgII8L3A+PHA+PGVtPjQ3LjwvZW0+6L+O5pil6Iqx77yM5rKh5py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aiH6Imz77yM5rKh5pyJ5qGC6Iqx55qE5riF6aaZ77yM5L2G5a6D5LiN55WP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iq5ZCR5Lq65Lus5Lyg6YCS5pil55qE5raI5oGv77yM5oiR6KaB5ZCR5a6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Ga5LiA5Liq5py05a6e5L2G5a+556S+5Lya5pyJ55S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4gOaKuea3oea3oeeahOa4hemmme+8jOmjmOiHquaYpeaBr+mX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9qeidtueahOWAqeW9se+8jOaIkeWvu+inheWIsOS6hui/juaYpeiKse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MkemAl+eahOi/juaYpeiKse+8jOS4jeaYr+S4gOS4i+WtkOaKiuiJs+S4veaSk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AjOaYr+acieaEj+aXoOaEj+S8vOeahO+8jOW4puedgOWHoOWIhuaSqe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+8jOaFouaFouWcsOiIkuWxleOAgjwvcD48cD48ZW0+NDkuPC9lbT7ov47mmKXoirH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oTmnp3mnaHvvIzov5znnIvlg4/ljYPkuIfmnaHnu7/oibLnmoTkuJ3luKbvvIz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g4/lsI/lpbPlrannmoTovqvlrZDjgII8L3A+PHA+PGVtPjUw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6LaK5p2l6LaK5rWT5LqG77yM5b2T5aSn5a625LyZ5YS/6YO95rKJ5rW4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5Lit5pe277yM6L+O5pil6Iqx5Y205Zyo5oKE5oKE55qE5YeL6L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5L2/5ZG95bey57uP5a6M5oiQ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bnhlMzk2cnZ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54ZTM5NnJ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8C7539D62634374CA9A20A4DC5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