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CFFB2663206C89ABD4329CDACF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CFFB2663206C89ABD4329CDACF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Wl5Lq65b+D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1sOS6huecn+Wlve+8jOS4jeeEtu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imgei1sO+8jOWIhuWIq+S5i+WQju+8jOaIkeeekuedgOaJgOacieS6u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6huS9oOW+iOS5heW+iOS5heOAguWPr+aDnOaIkeWPquaYr+S9oOeahOaV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VheS6i+mHjOeahOS6uu+8jOW4jOacm+S9oOi/h+W+l+Wlve+8jOS9hu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uelneS9oOWygeaciOaXoOazoua+nO+8jOaVrOaIkeS9meeUn+S4j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mHjOeahOWeg+WcvuWumuacn+WAkuS4gOWAk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uuWSjOS6i+S7juiusOW/huS4reWIoOmZpO+8jOagvOW8j+WM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CqOWtmOW/q+S5kOeahOepuumXtOOAguayoeaciei/h+S4je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W/g+aDhe+8m+W/g+iLpeaZtOacl++8jOS6uueUn+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kqeOAguiHquW3seaJjeaYr+S6uueUn+eahOS9nOiAhe+8jOS9leW/heWwhuWJp+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LpuS4jeWgquiogOOAgjwvcD48cD48ZW0+My48L2VtPuawuOi/nOmDveS4j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mBk+i3r+iAjOWQjuaClO+8jOS4jeeuoeaYr+WNgeW5tOWJje+8jOi/m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WboOS4uuWUr+S4gOiDveWBmueahO+8jOWPquaYr+S5ieaXoOWPjemhv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C48L2VtPuaal+aBi+eahOS6uuW+gOW+gOS8muW+i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Au+aYr+WFhea7oeW5u+aDs++8jOW4jOacm+WPr+S7peetieWIsOWlh+i/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9huebtOWIsOS7luS7rOa2iOS6oe+8jOWNtOS7jeayoeetieWIsOmCo+Wk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nOasouS8pOaEn+eahOmfs+S5kO+8jOS5n+iuuOWPquacieWcqOmCo+enje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luS7rOaJjeiDveaJvuWIsOiHquaIke+8jOaJjeiDveW+l+WIsOS4gOS4n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mVv+S6hu+8jOaal+aBi+eahOS6uuS5n+iuuOS8muW4jOacm+iHquW3s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lue+8jOS9huWNtOeIseW+l+abtOa3se+8jOabtOmGh++8jOabt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eahOeUn+a0u++8jOW/mOiusOS6huaXtumXt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mOWcqO+8jOW/mOiusOayoeacieW/mOiusOeahOi/h+WOu+OAguS4gOS4quS6u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WuieWFqOaEn++8jOWNtOWPiOacieenjeiOq+WQjeeahOWvguWvnu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5oOaDr+eahOS9hua4kOa4kOWcsOmDveS5oOaDr+S6huOAguS4gOS4quS6u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oOWliO+8jOWPquacieiHquW3seaHguOAgjwvcD48cD48ZW0+Ni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7peS4uuS6uueUn+acgOe+juWlveS4jei/h+ebuOmBh++8jOWQjuadpeaJje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FtuWunu+8jOacgOmavuW+l+eahOaYr+mHjemAouOAguWmguaenOaIkeS7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Iq+mHjemAou+8jOaIkei/mOaYr+aDs+aKm+S4i+aJgOacieaEpOaHke+8jO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aKse+8jOW4jOacm+mCo+aXtuWAmeeahOS9oO+8jO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jeiJs+S4veeahOeOq+eRsOS5n+S8muWHi+iwou+8jOS9huaIke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WPmO+8m+WGjeeUnOeahOW3p+WFi+WKm+S5n+S8mui/h+acn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WNtOawuOi/nOS5n+S4jeS8mua2iOmAgO+8m+eUteW9seaEn+S6uuS4jei/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ICM5bey77yM5oiR5a+55L2g55qE5a6g54ix5Y205piv5LiA55Sf5LiA5LiW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D5LiN56e777yB5Lqy54ix55qE77yM5oiR54ix5L2g77yB6K6p5oiR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ZCn77yBPC9wPjxwPjxlbT44LjwvZW0+5ZOq5oCV5b+D6YeM5Ya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LiK5oC76KaB5L2c5Ye65LiA5Ymv5ruh5LiN5Zyo5LmO55qE5qC35a2Q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pe25YCZ77yM5bCx5Y+v5Lul5b6I6YW35Zyw6LWw5byA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K5YmN5Y676KaB5LiA5Liq5oul5oqx77yM5LiN5Lya6K+05oiR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6Zeu77yM5L2g5Y+v5LiN5Y+v5Lul55WZ5LiL5p2l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Y+J55qE5aS05Y+R5oiR5Lus55qE5ZCI54Wn5oiR5Ymq5o6J5LqG77yM5Z2P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2g5oiR55qE5oOF5Lmm5oiR5Lii5o6J5LqG77yM5Ye66L2o55qE5L2g5ZK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iR5Lmf5LiN6KaB5LqG44CCPC9wPjxwPjxlbT4xMC48L2VtPuWmguaenO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aci+WPi++8jOWNs+S9v+eUn+a0u+WGjeezn+ezle+8jOS5n+iDveiuqeS9oOmHj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SZoZWxsaXA755Sf5ZG955+t5pqC6ICM576O5aW977yM5rKh5pe26Ze057qg57u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h6L6D44CC5YW25a6e77yM5pyL5Y+L5Lmf6K645bCx5piv6L+Z5Liq5qC3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KaB5LuA5LmI5aSp6ZW/5Zyw5LmF77yM5Lmf5pyq5b+F5pe25pe26KeB6Z2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Lqb5pe25YCZ77yM5Y+v5Lul5b285q2k5rip5pqW77yM5b285q2k5oWw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yT6Iie77yM6YKj5bCx6Laz5aSf44CCPC9wPjxwPjxlbT4x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4jeaVouingeeahOS8pOeXm++8jOi/meS4gOenjeeIsei/mOWfi+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uqeaIkeWvueS9oOeahOaAneW/tei2iuadpei2iua1k++8jOaIkeWNt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IkeW/g+S4reOAgjwvcD48cD48ZW0+MTIuPC9lbT7msqHlv4XopoHlk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op6Pph4rkvaDoh6rlt7HvvIzlj43mraPllpzmrKLkvaDnmoTkur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p6Pph4rmiY3llpzmrKLkvaDvvIzorqjljozkvaDnmoTkurrkuZ/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p6Pph4rogIzllpzmrKLkvaDjgII8L3A+PHA+PGVtPjEzLjwvZW0+5paw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Sq5LmF5LqG5Lya5pen77yM5ZCM5LiA6aaW5q2M5ZCs5aSa5LqG5Lya5Y6M5YCm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F6K+d6K+05aSq5LmF5LqG5Lya6IW777yM6ICM6Zmq5Ly05aSq5LmF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6bKc5oSf5LqG77yM5YW25a6e5Zac5paw5Y6M5pen5piv5q+P5Liq5Lq655qE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pe25YCZ5oiR5Lus5LiN5oS/5oSP5om/6K6k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mu+W8gOS6huS9oOeahOS6uuWViu+8jOS4jeeuoeW9k+aXtuaYr+WHu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i9rOi6q+emu+WOu++8jOS5n+iuuOabvuW9t+W+qOi/h+eKueixq+i/h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Ijei/h++8jOS9huiHs+WwkeWcqOS7luWGs+Wumuimgei1sOeahOmCo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nieW+l+ayoeacieS9oO+8jOS7luS8mui/h+W+l+abtOWlv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lvLrov6voh6rlt7Hllp3kuIvkuIDmlbTnk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oroh6rlt7HmlL7lgJLvvIzorqnmgJ3nu7TlgZzmraLvvIzorqnmgJ3lv7X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pLmnaXlkI7vvIzmg7PkvaDnmoTmoqbkvp3ml6flnKjlu7b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LuO5bKB5pyI55qE5rex5aSE5omT5o2e552A6L+H5Y675LqG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YO95Y+Y5oiQ5LqG56qX5aSW55qE5pyI5YWJ77yM5Zyo5aSx55y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Zyo5oiR55qE5omL5b+D5LiK44CC5L2g5bCx5YOP5Ye6546w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25LuW5Lq65LiA5qC377yM55+t55+t55qE55u46IGa5LmL5ZCO5piv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xNy48L2VtPuS6uui/meS4gOeUn++8jOaAu+acieW+i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WkseWOu+eahO+8jOePjeaDnOeahO+8jOaYjueZveeahO+8jOaUvuS4i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u+aHgu+8jOWkmuWwkeS8pOWus++8jOWUr+S4gOeahOePjeaDnO+8jOWkmuWw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Cn+S4gOS4quS6uueahOW/g++8jOWkseWOu+S4gOS4quS6uueahOWGt+WN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mm77nu4/pu5jpu5jml6Dor63lnLDvvIzmr6vml6D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ov4fkvaDvvIzmiJHml6Llv43lj5fnnYDnvp7mgK/vvIzlj4jlv43lj5fnnYDlq4nl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JvmiJHmm77nu4/pgqPmoLfnnJ/or5rvvIzpgqPmoLfmuKnmn5TlnLD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hL/kuIrluJ3kv53kvZHvvIzlj6bkuIDkuKrkurrkuZ/kvJrlg4/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5LjwvZW0+5oKy5Lyk6YCG5rWB5oiQ5rKz77yM6JST5bu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A55qE5pu+57uP77yM5L616JqA6YKj5q616L+c6LWw55qE5bKB5pyI44CC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Y2B5pyI77yM6ICM5piv6JqA5pyI44CC6KeG57q/5riQ5riQ5qih57OK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Wi5oWi6L+c5Y6744CC6L+Z5Liq5Y2B5pyI77yM5oiR5L6d54S25pyq6IO95ou+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b+r5LmQ77yM5Y+N6ICM77yM6JqA6L+b5LqG5pu05aSa55q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5n+iuuOS9oOS4jeebuOS/oe+8jOS9huaYr++8j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i/meS6lOW5tO+8jOaIkeS7juacquW/mOiusOi/h+S9oOOAguS9oOWwseWD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ie+8jOS8muS8pOWus+aIke+8jOS8muWIuueXm+aIke+8jOeUmuiHs+S8muiuqeaIk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IkeWNtOaXoOazleemu+W8gOS9oOOAgui/nOemu+S9oOeahOeX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iq+S9oOS8pOWus+i/mOaXoOazleW/jeWPl+OAgjwvcD48cD48ZW0+M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oHmsYLoh6rlt7Hlrojkv6HvvIzkvYbml6Dms5XopoHmsYLliKvkurrkuZ/lro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opoHmsYLoh6rlt7Hlr7nku5bkurrlpb3vvIzkvYbkuI3og73mnJ/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lr7nkvaDlpb3vvJvkvaDmgI7moLflvoXkurrvvIzlubbkuI3ku6Pooajkurrlrr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lvoXkvaDvvIzlpoLmnpzkvaDnnIvkuI3pgI/ov5nkuIDngrnvvIzlj6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p7mt7vkuI3lv4XopoHnmoTng6bmgbzjgII8L3A+PHA+PGVtPjIyLjwvZW0+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LmL5YmN77yM5oiR5LiN55+l6YGT6K+l55So5oCO5LmI5pa55byP5Y67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ZSv5pyJ5Zyo6L+Z5Liq54mH5Yi75rWF5rWF55qE5oOz5L2g5LiA5LiL44C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q54OB55qE5pif6L6w6YeM77yM5oCA5b+15LiA5Lqb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i+mbtueahOW/g++8jOaTpuWOu+S6uueUn+eahOWUr+S4gO+8jOaAgOeW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keW+ruiHquW3seeahOaAneW/te+8jOaYr+aYjueZve+8jOS5n+aYr+S6uu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aYr+aZtOWkqe+8jOS5n+aYr+acgOWQjueahOaAneW/t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Z/lm57kuI3ljrvjgILlsLHmmK/ov5nmoLflho3nroDljZXkuI3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nlJ/nlJ/lnLDlsIbkuKTkuKrljp/mnKzkurLlr4bnmoTkurrpmpTkuLr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u4/ljobov4fnmoTkurrvvIzmsLjov5zpg73kuI3kvJrmmI7nmb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IDnp43liIfogqTkuYvnl5vjgII8L3A+PHA+PGVtPjI1LjwvZW0+5pS+5by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52A5pS+5LiL77yM6K645aSa6ZmI5bm05b6A5LqL77yM6YWd6YW/5o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m955qE6K6w5b+G77yM5pei57u057O7552A5b+D54G155qE5b+r5LmQ77yM5Y+I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+56We55qE6Ium55eb44CC5Y6f5p2l77yM5oiR5Lus5Zyo6JC95rOq5Lul5YmN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iv6YKj5LmI55qE5LiN55SY5b+D77yM5piv6YKj5LmI55qE55WZ5oGL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5yf55qE5pS+5byD55yf55qE5b6I6Zq+77yM5LiA5pem5pS+5byD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5ZCn77yM5Yir6K6p6L+H5Y6755qE6Zi05b2x77yM576B57uK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44CC57q15L2/6YGN5L2T6bOe5Lyk77yM5pyq5b+F6ZOt5b+D5Yi7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S6m+iiq+mBl+W/mOeahOS6i+aDheaIkOS6huazqOWum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WQjueLoOeLoOWwhuS6uuaOqOi/m+a3sea4iuOAguWFtuWunuaIkeS4gOeb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+8jOWus+aAleaCsuS8pOOAgueEtuiAjO+8jOaCsuS8pOWNtOaXoOaDheWcs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IkeeahOihgOa2suS5i+WJjeOAgjwvcD48cD48ZW0+MjcuPC9lbT7miJHopo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KrkuJbkuIrmnInkuKrkurrnp4HlrrbkvJrmsLjkuYXnrYnnnYD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ovrDvvIzku4DkuYjlpITmiYDvvIzlj43mraPkvaDnn6XpgZP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4HlrrbjgII8L3A+PHA+PGVtPjI4LjwvZW0+5peg6K665b+r5LmQ5oiW6IC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66h6Zi06Zuo6L+Y5piv5pm05pyX77yM5a6277yM5aeL57uI5Zyo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2g5peg6aG76YCJ5oup5oem5byx6L+Y5piv5Z2a5by677yM5L2g5peg6aG76KK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piv6YGX5b+Y77yM5a6277yM5oC75Y+v5Lul57uZ5L2g5oiR5peg56m3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aXtuWAmeaIkeS7rOS5i+aJgOS7pea0u+W+l+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boOS4uuaUvuS4jeS4i+mdouWtkOadpeWBmuS6uuOAguiZmuiNo+W/g+aXoOmZ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+8jOiSmeiUveS6huecn+WunueahOiHquaIke+8jOWIhuS4jea4heS7gOS5i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ssuacm++8jOaKiuWIq+S6uueahOecvOWFieW9k+WBmuihjOS4uueahOacgO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WIq+S6uueahOaBree7tOW9k+WBmuS6uueUn+eahOacgOmrmOWllui1j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WkseWcqOS4luS/l+eahOi/t+Wuq+S4reOAguaKiumdouWtkOaLv+S4i+adpeaPo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nOmHjO+8jOe0oOmdouacneWkqe+8jOS9oOS8muWPkeeOsOWOn+adpeeUn+a0u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ayiemHjeOAgjwvcD48cD48ZW0+MzAuPC9lbT7lho3op4HkuobvvIzmiJ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vvIzomb3nhLbnrKjmi5nvvIzkvYbkuZ/liqrlipvlgZrkuoblpb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pgZfmhr7kuobjgILnjrDlnKjvvIzmiJHmiorniLHmg4Xov5j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ku4XmnInnmoTkuIDngrnngrnpqoTlgrLov5jnu5nmiJH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peg5pe25peg5Yi75LiN5Zyo6Ziy5aSH6L+Z5bqn5Z+O5bi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Wa5q2M55qE5a2k54us77yM5Zug6K2m5oOV6ICM57uT5oiQ55qE6Iyn57uI57u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L2g6YCB5oiR55qE54ug5b+D57uI5LqO5LiN5YaN5Lyk5oiR5YiG5q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55qE5pe25YCZ77yM5oiR5Y2055yf55qE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Fkui/meS4nOilv+imgeS5iOWIq+WWne+8jOimgeS5iOWwse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iumGieS4jemGi+eahOaEn+inieWkqua4hemGku+8jOS4jeaYr+iuqe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+aDheWwseaYr+iuqeS6uuaDs+i1t+aXp+eIseOAgjwvcD48cD48ZW0+M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lJ/msJTkuobkvaDopoHlk4TmiJHvvIzkuI3og73kuI3nkIbmiJHvvIzmm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bnnYDkuIDogprlrZDmsJTov4flpJzvvIzkvaDkvY7kvY7lpLTlsLH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Lrku4DkuYjopoHorqnmiJHlgbflgbflk63kuIDmlbT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+Z5LiW5LiK5pyA6Zq+5aCq55qE5LqL5LiN5piv5LuW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6K+06L+H5b6I54ix5b6I54ix5L2g77yM5pyA5ZCO5Y206L275piT5Zy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oiR5Lus5pu+57uP55u454ix77yM5oOz5Yiw5bCx5b+D6YW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aXtuWAmeeIseaDheWwseWDj+S4gOmBk+ivgeaYjumimO+8jOW3s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IseS9oO+8jOimgeaxguivgeeahOaYr+S9oOeIseaIke+8jOiAjOW8guWcsO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acgOWlveeahOi/kOeul+i/h+eoi+OAgjwvcD48cD48ZW0+MzY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o7kuobvvIzov5jmnInku4DkuYjph43opoHvvIznrYnlvoXnmoTlj6rmmK/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7Tlv4PnmoTljaflgJLvvIznnIvkuI3liLDpgqPniYfmuKnmn5TnmoTlv4P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ohIblvLHvvIzlpJrlsJHnmoTnroDljZXvvIzotbDov5vkuobmuKnpp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rvmiorku5jlh7rluKbov5vkuobkvKTmhJ/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7qi5bCY6L+H5a6i77yM55qG5Li654ix55Sf77yM55qG5Li65oOF5a2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6eN5LiL5LqG55u45oCd55qE57G977yM5pyJ5Lqb5oOF77yM6LCx5oiQ5Lq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uy77yb5pyJ5Lqb5LqL77yM5LiA6L2s6Lqr77yM5oiQ5LqG5Zue5b+G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oyl5omL77yM5oiQ5LqG6IOM5b2x77yM5pyJ5Lqb5pu+57uP77yM5LiA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pWF5LqL44CCPC9wPjxwPjxlbT4zOC48L2VtPuaIke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wseaYr+iupOivhuS9oO+8jOiAjOacgOWkp+eahOS4jeW5uOWNtOaYr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uS5n+iuuOS9oOS8mumBh+WIsOS9oOa3seeIseeahOS6uu+8jOWPr+aYr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esrOS6jOS6uuWDj+aIkei/meS5i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lb/lpKflkI7miY3lj5HnjrDvvIzmnInml7bkvaDor7TkuobnnJ/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kozkurrlrrbpgZPmrYnvvIzlm6DkuLrkvaDmiLPnqb/kuobkuovlrp7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lvpfpobrnlYXvvIzmnIDogarmmI7nmoTmtLvms5XlsLHmmK/ml7bliLv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QwLjwvZW0+5b6I6K6k55yf5b6I6K6k55yf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oiW5Zac5oiW5oKy77yM5b+D5oOF5aW95Z2P5YWo55Sx5LuW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6M5oG25q275LqG6L+Z56eN5oSf6KeJ77yM5Yiw5ZCO5p2l77yM5oiR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eq55Sx44CCPC9wPjxwPjxlbT40MS48L2VtPuaIkeS7rOetieS6h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etieW+heWSjOWvu+aJvu+8jOeEtuWQjueUqOS6huW+iOefreW+iOefr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/g+WKqOWSjOWWnOasou+8jOWNtOabtOWkmuWcsOeUqOS6huS9meS4i+eahOWFiemY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OW/teWSjOaEn+S8pOOAgjwvcD48cD48ZW0+NDIuPC9lbT7nlJ/lkb3kuK3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mjo/otbDkuobkvaDnmoTlv4PvvIznlZnkuIvkuobpmr7lv5j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JHku7vkvZXkurrmj5Dlj4rvvIzmmK/mt7Hln4vkuo7lv4PlupXnmoTnp5jlr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Dlh7rlm57lv4bvvIzlm6DkuLrmlYXkuovph4zmnInkvaDnmoT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aCG6Z2S5Z2f5L6/5Y+v6JGs5bC96I2j5Y2O5a+M6LS1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uy5L6/5Y+v6bij5bC95Lq65LiW6L6b6YW46Ium6L6j77yM5bCG5rWu5LqR5YyW5L2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G5p6v6aqo5oqb5rSS5rKD5Zyf44CCPC9wPjxwPjxlbT40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W/g++8jOaIluiuuOaYr+WboOS4uuS7lueahOiusOW/huWKm+S4jeWlveOAguS7l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gOS7peS7luiDveWkn+i0n+W/g++8m+S4jeaYr+WboOS4uuS7lui0n+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W/mOiusOS6huOAguS7peWJjeenjeenje+8jOS7luW5tumdnuWujOWF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iusOW/huWKm+WkquW3ruS6hu+8jOW+gOS6i+W3sue7j+S4jeWGjea3seWI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iiq+aWsOeahOiusOW/huWPluS7o++8jOWPquiusOW+l+aWsOS6uu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Xp+S6uueahOeskeiEuOOAgjwvcD48cD48ZW0+NDUuPC9lbT7kurr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I7nn6XpgZPlhbPnga/njqnmiYvmnLrkvJrov5Hop4bov5jmmK/kuaDmg6/kuo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h4znjqnvvIzmmI7nn6XpgZPmir3ng5/lvojkvKTouqvov5jmmK/miJLkuI3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lhrDmt4fmt4vlkIPlpJrkuobkvJrog5bov5jmmK/lv43kuI3kuob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hqzlpJzkvKTouqvkvZPov5jmmK/niLHmmZrnnaHvvIzmmI7nn6XpgZPkvaDkuI3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kvaDjgII8L3A+PHA+PGVtPjQ2LjwvZW0+5Lq677yM5Li65LuA5LmI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6Z2e6ZW/5aSn5LiN5Y+v5ZCX77yf6ZW/5aSn5LmL5ZCO77yM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77yM5Y+I5rKh5pyJ5LuA5LmI5Y+v5Lul5byl6KGl44CC5oiR5LiN5oOz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aSn5LmL5ZCO5Lya5aSx5Y675aSq5aSa55qE5Lic6KW/77yM55Sa6Iez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l6KGl44CCPC9wPjxwPjxlbT40Ny48L2VtPuS9oOWPr+S7peWvueaIke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etieWIsOafkOS4gOWkqe+8jOaIkeecn+ato+emu+WOu+OAgumCo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aIkeWvueS9oOS4jeaYr+Wkseacm++8jOiAjOaYr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otormnaXotorntK/vvIzotormnaXotorkuI3lg4/oh6rl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m77kuI3nn6XpgZPvvIznhqzlpJzlkozmg7PkvaDvvIzlv4XpobvpqazkuIrmiJ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miJHnmoTkurrlj6rkvJrmirHmiJHvvIzmg7PmiJHvvIzmuKnmmp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iJHvvIzlj4jmgI7oiI3lvpforqnmiJHlj5fkvKTvvIzkuIDkuKrkurr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ph4zlk63ms6PjgII8L3A+PHA+PGVtPjQ5LjwvZW0+5Lyk5oSf55qE5b+D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5qE5qKm77yM5YiG5omL5Lq655Sf55qE5oOF77yM5oSf5oKf5Lq655Sf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iv5Lq655Sf55qE6K+75oeC77yM5Lmf5piv5Zue6aaW55qE54i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LiA5Liq5Lq655qE5oOF77yM5oOL5oOc55qE6ZSZ77yM6ZSZ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Zue6aaW5aSp5rav77yM5LiA5Liq5oCd5b+177yM5LiA5Liq5oOL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+iOS5heayoeaciei/meagt+S6hu+8jOWPr+S7p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ahOWdkOWcqOi/memHjO+8jOWQrOiHquW3seWWnOasoueahOmfs+S5kO+8jO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OAgueZvuaXoOiBiui1lueahOeci+edgOS4gOWIh++8jOS7u+iw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7u+iwgeemu+W8gOOAguaIluiuuOe7j+WOhuS6hui/meS5iOWkmuS6i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eahOW8gOWni+aYjueZve+8jOaYjueZvemCo+S6m+S7juacquaYjueZ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EuPC9lbT7nnIvkuI3op4HnmoTkvKTnl5XmnIDnlrzvvIz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nLzms6rmnIDlp5TlsYjjgILlv4PphbjvvIzkuIDkuKrkurrmhaLmhaLlk4HlsJ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r7ov4fvvIzkuIDkuKrkurrmib/lj5flsLHlpb3jgILkuIDkuKrkurr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g7PkuIDkuKrkurrmiY3lraTljZXjgII8L3A+PHA+PGVtPjUy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Kh6IO95o6M5o+h6Ieq5bex55qE5Lq655Sf77yM5piv5Lq655Sf5Zyo5o6M5o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JKZ552A6IS45ZCR5oiR5oub5omL77yM5oiR5bCx5oe15oeC5Zyw6Lef5Y6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LiN5riF5LuW55qE6KGo5oOF77yM5omA5Lul5oiR5LiN55+l6YGT5YmN5pa5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r5piv57yY44CCPC9wPjxwPjxlbT41My48L2VtPuS7peWJjeWWnOaso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OsOWcqOWWnOasouWFs+ezu+S4jeS5seeahOOAguingei/h+eahOS6u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iHquW3seecn+ato+aDs+W+heWcqOS7gOS5iOS6uui6q+i+ueOAgu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2iuWkmu+8jOi2iuefpemBk+iHquW3seaDs+WbnuS7gOS5iOWcsOaWu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TpvoTkuI3mmK/pl67popjvvIzouqvpq5jkuI3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53nprvnnJ/nmoTmmK/pl67popjjgILogIzkuJTlnKjot53nprvnm7jlro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vvIzlvoDlvoDnhqzkuI3kvY/lr4Llr57nmoTlpKfpg6jliIbpg73mmK/nlL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m6DkuLrmnInlpKrlpJrnurXlrrnku5bku6znmoTlpbPnlJ/jgILkurr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pL7kvJrkuIrnmoTln7rnoYDmmK/ljIXlrrnjgILkvYblj6rmnInniLH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uqbkuIrmnaXor7TkuIDlrprmmK/oh6rnp4HnmoTjgILlpoLmnpzmsqHmnIn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7vkvZXnmoTnnJ/mg4Xlrp7mhJ/pg73kvJrlj5jmiJDomZrmg4XlgY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aN6KeB5LqG77yM5oiR6YKj5LmI6YKj5LmI54ix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yo5ouZ77yM5L2G5Lmf5Yqq5Yqb5YGa5LqG5aW95aSa77yM5omA5Lul5oiR5Li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6w5Zyo77yM54ix5oOF6L+Y57uZ5L2g77yM5L2g5oqK5oiR5LuF5pyJ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qE5YKy6L+Y57uZ5oiR5aW95LiN5aW977yf5L2g5om+5Yiw5LqG5L2g54i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Zyo5Y6f5Zyw5b6Y5b6K552A44CCPC9wPjxwPjxlbT41Ni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IseS4iuS9oO+8jOS6jOivneS4jeivtOaKseS9j+S9oO+8jOS4ieWkqeS4pOWkt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bm+S4i+aXoOS6uuS6suS6suS9oO+8jOS6lOWkqeS5i+WGheWotuWIs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WGheS4jeWIhuemu++8gTwvcD48cD48ZW0+NTcuPC9lbT7miJHmm77mr6vml6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iLHov4fkvaDvvIzkvaDkuZ/mg7Pov4fopoHmlL7lvIPmiJHvvIzlj6/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iLHkvaDkuobvvIzniLHkvaDnnJ/nmoTlpb3ntK/lpb3ntK/vvIznjrDlnK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L7lvIPkvaDkuobjgII8L3A+PHA+PGVtPjU4LjwvZW0+5pu+57uP5Lul5Li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Lic6KW/77yM5LiN5Lya6YKj5LmI6L275piT55qE5bSp5aGM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Zyo5LiA556s6Ze05raI5aSx5LqO5peg5b2i77yM5rOv54Gt55qE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77yM5aWa5Y+v56yR54SJ44CCPC9wPjxwPjxlbT41OS48L2VtPuaIkeaDs+ij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uWcsOWCu+i/h+S4gOeUn++8jOWPr+S7peWQrOS4jeWIsOmCo+S6m+WIuuiAs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Co+S6m+aPquW/g++8jOaEn+inieS4jeWHuumCo+S6m+eWvOOAgu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ouS6hu+8jOWOruWuiOS4gOeUn++8m+i+k+S6hu+8jOmCo+S4qu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tOi/keeahOS6uu+8jOi/nuaci+WPi+mDveS4jeaYr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otbDov5vkvaDnmoTlv4Pph4zvvIzmiJH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msqHmnInmiJHjgILmiJHku6XkuLrlj6ropoHorqTnnJ/lnLD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ZPliqjkuIDkuKrkurrvvIzljp/mnaXvvIzmiJHlj6rmmK/miZPliqj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xLjwvZW0+5peg57yY55qE5oSf5oKf77yM5oCd5b+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77yM5piv57yY55qE5Ya377yM5piv5oOF55qE5Lyk5oSf77yM5Zue6aa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aSa5bCR55qE6YeN6YCi77yM5Y+q5piv5Lq655Sf55qE5oSf5oK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LiA5LiW44CCPC9wPjxwPjxlbT42Mi48L2VtPuW/g+aDheWwseWmgu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Oe6uOiIrOadguS5seaXoOeroO+8jOaIkeaJv+iupOaIkeaJi+aui++8jOS5n+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vuawlOS4jeWlve+8jOWTvO+8geS9huaYr+afkOS6uueahOivtOWHuuadpe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IsOWTqumHjOWOu+OAgjwvcD48cD48ZW0+NjMuPC9lbT7lj6rmmK/kuIDlpKn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lsLHni7zni4jlvpflg4/mmK/kuIDkuKrlj6rpnIDopoHmiJHlronm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Y0LjwvZW0+5LiA5q615oSf5oOF55qE5oiQ5Yqf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2g5piv5ZCm6L+Y54m15omL77yM6ICM5piv55Sx5oSf5oOF5ZOB6LSo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pe25YCZ54m15omL5LiN5Luj6KGo5oiQ5Yqf77yM5YiG5omL5LiN5Luj6KG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YWz6ZSu55yL5Zyo6L+Z5q615oSf5oOF5Lit77yM5L2g5piv5ZCm5a6M5oiQ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eN6KaB55qE5oGL54ix5b+D55CG5Lu75Yqh77ya5L2g5piv5ZCm5pu0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B5piv5ZCm5bey5a2m5Lya55a854ix5Yir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acieWPluacieiIjeeahO+8jOW/g+S4jemdme+8jOawlOW/h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wlOS4jeWSjO+8jOeUn+a0u+WwseS8muS4gOWbouezn+OAgui/h+eUn+a0u+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CoeW/g+awlOWEv++8jOW/g+aDheS4jeWlve+8jOWBmuS7u+S9leS6i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/g+OAguimgeaXtuaXtuiwg+aVtOS9oOeahOW/g+aAge+8jOayiea3g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W/g+Wugemdme+8jOiuqeW/g+aDheW5s+WSjO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5Hpn7PkuIDlrpropoHlj5Hlh4bvvIzov5nmmK/niLHvvIzkuI3mmK/nn67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bnlYzph4zvvIzkuI3opoHmioroh6rlt7Hnn67ljJbkuobjgILku4DkuYj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Hljrvoh6rmiJHvvIzpgqPkuI3mmK/niLHvvIzpgqPmmK/lk4DjgIHmmK/nn67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lvIDlp4vmjKjkuobvvIE8L3A+PHA+PGVtPjY3LjwvZW0+55yf55qE5LiN5oOz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k5Y+j77yM5Lmf5LiN5oOz5YaN5Y675pyf5b6F5LuA5LmI44CC57uI5LqO5Zyo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5LqG5piO55m944CC57uZ5L2g5pyA5ZCO55qE55a854ix77yM5piv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OC48L2VtPuS6uuacieS4quWlveeahOW/g+aAge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OAguW/g+WmguiOsuiKse+8jOS6uueUn+aJjeS8muS4gOi3r+iKrOiK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Yr+S4uuW5uOemj+iAjOadpe+8jOWNtOacieWkquWkmuS6uuWQq+aBq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ihjO+8jOS6juiLpumavuS4reWbnuWRs+eUmOeUnO+8jOS6juazquWFieS4reeep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skeWuueOAgjwvcD48cD48ZW0+NjkuPC9lbT7kvaDkuI3nn6XpgZPmn5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nInlpJrkuYjpmr7ov4fvvJvkvaDkuI3nn6XpgZPvvIzmsqHmnInlm57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nJ/nmoTorqnkurrlvojntK/vvJvkvaDkuI3nn6XpgZPvvIzmiJHmmK/pvJ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pKfnmoTli4fmsJTvvIzmiY3mlaLlv7Xlv7XkuI3lv5jjgILlj4jmiJbogI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n6XpgZPvvIzlj6rmmK/lgYfoo4XkuI3nn6XpgZPjgILmiJHpgqPkuYj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iYDmnInnmoTngr3ng4jvvIzmnIDnu4jvvIzov5jmmK/ooqvkvaDogJfls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5Sf5rCU44CB5oSk5oCS44CB5Lyk5b+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L2g5omA5b6X5Yiw55qE57uT5p6c5ZKMJmxkcXVvO+S9oOS7peS4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67lvpflpKrov5zvvIzkvaDmgLvmmK/lkozoh6rlt7HlnKjovoPli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u+57uP5Lul5Li677yM5oiR5bCx5piv5L2g5b+D5Lit5rC46L+c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b+Y5LqG77yM5pil5aSp55qE5ZCO6Z2i5piv5Ya356eL77yM5a+S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oiR5Y+v5Lul5oiS5oOF77yM5oiS572R77yM5oiS5Lyk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77yM5pyA6Zq+5oiS55qE5Y205piv5L2g44CC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Au+acieW+iOWkmuS6i+iuqeS6uuaEn+inieaXoOiDveS4uuWKm++8jOavl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i/mOaYr+S4iuS4jeWOu+eahOaIkOe7qe+8jOavlOWmgueUqOW/g+S6hu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9oOOAgjwvcD48cD48ZW0+NzMuPC9lbT7po47kuK3nmoTmgJ3lv7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oTlpoLonYnnv7zvvIzov5jmnaXkuI3lj4rmiornjqnvvIzlt7LooqvmtYHlubT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or7miJDlsJjln4PvvIzot4zokL3lnKjlhYnpmLTnmoTopLbnmrHph4zjgILmmK/osI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sqHlhaXkuobkurrmtbfvvIzljbTnlZnnu5nmiJHlpoLmtYHnmoTmgrLkvK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raTlsrjmmK/kupHmoqbnmoTmsonov7fvvIzlvbzlsrjmmK/ogoPmnYDnmoT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vvIznurXnhLblvoDmmJTmjqLmiYvlj6/op6bvvIzljbTml6nlt7Lml6Doi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kuIDmnJ3mg4rphpLvvIzllK/kvZnliY3lsJjljobljoblnKj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Kj5Lqb5YiG5omL5ZCO6L+Y5L+d5oyB6IGU57uc55qE77yM6KaB5LmI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ix77yM6KaB5LmI5LiN55SY5b+D77yM6L+Y6K+V5Zu+5L+d55WZ5LiA54K55q6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44CC5YiG5omL5bCx5YiG5omL77yM5Yir5om+56C055CG55Sx77yM5L2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L+Z5piv5a+56YCd5Y6755qE55yf54ix5ZSv5LiA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i/mee5geiKseS8vOmUpueahOaXpeWtkOmHjO+8jOacieWkmuWwk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LrOiHquermeWcqOihl+mBk+S4pOaXgeeahOeBr+afseS4i++8jOeFp+iAgOedgO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vnueahOi6q+W9se+8jOa1hea1heWQn+WUseedgOS4neS4neW/p+S8pOS4ju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ihjOS6uu+8jOi9puadpeS6uuW+gOeahOWNgeWtl+i3r+WPo++8jOWPi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zqOS9oOmCo+iQveWvnueahOi6q+W9seOAgjwvcD48cD48ZW0+NzY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t6Hlv5jkuIDliIfvvIzkuZ/lj6/ku6Xorqnmn5DkupvorrDlv4bliqD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or7Tlpb3lv5jorrDvvIzljbTlgZrkuI3liLDvvJvmnInkupv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lnIjvvIzov5jmmK/kvJrlm57liLDljp/ng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+D55eb55qE6Led56a777yM5LiN5piv5L2g5Ya35ryg55qE6K+05L2g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ICM5piv5L2g5pS+5omL5LqG77yM5oiR5Y205rC46L+c5rS75Zyo6YGX5oa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+Y6K6w77yBPC9wPjxwPjxlbT43OC48L2VtPuWIq+aAu+ivt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HoOS4quaciOWHoOW5tO+8jOmDveiDveWvueaIkeWDj+acgOWInemCo+iI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n+aDhei/meS4nOilv+S4jeaYr+S4gOaIkOS4jeWPmOeahO+8jOS7iuWkqe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S5n+iuuOaYjuWkqeWwseeIseWIq+S6uu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moTnu4jouqvnlrzkvaDvvIzniLHkvaDjgILlsLHnrpfmnInlpKrlpJr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iJHkuZ/kvp3nhLblpoLmraTjgILnlLHkuo7miJHmmZPlvpf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YnlgJnjgILnnJ/nmoTvvIzniLHkuIrkvaDmiJHku47kuI3mh4r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GH6KeB5LqG5pen5pel55qE5a+56LGh77yM5LiN6KaB6YCD6YG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oGo77yM5Zug5Li66L+Z57uI5b2S5piv5LiA5Zy657yY5YiG77yM54ix5oO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eg5rOV5YiG5Ye66LCB5a+56LCB6ZSZ55qE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i++8jOaIkeS7rOS4jeaEv+Wug+WPkeeUn++8jOWNtOW/hemhu+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6m+S4nOilv++8jOaIkeS7rOS4jeaDs+efpemBk++8jOWNtOW/hemhu+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6m+S6uu+8jOaIkeS7rOS4jeiDveayoeacie+8jOWNtOW/hemhu+Wtpuedg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mhJ/osKLkvaDotaDmiJHkuIDlnLr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v4fnmoTnvo7lpb3lm57lv4bvvIzorqnms6rmsLTmn5PlvpfmqKHns4r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gbblsJTmg7PotbfvvIzorrDlv4bnirnmlrDvvIzlsLHlg4/lvZPli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4DkuYjnm67nmoTvvIzlj6rmmK/niLH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A5Liq5Lq677yM5b6I5aSa5LqL5oOF5piv5Lya5oOF5LiN6Ieq56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LiN54ix5L2g77yM5Zyo5LiN5Zyo5oSP5L2g77yM5L2g5piv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LiN6KaB6aqX6Ieq5bex77yM5LiN6KaB5YuJ5by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WPr+iDveS4jeefpemBk+aIkeWWnOasouS9oOeahOaXtuWAme+8j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IkeS5n+S8muWWnOasouS9oO+8jOWwseeul+S9oOS4jeeQhuaIke+8jOaIke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8muS4u+WKqOeQhuS9oOOAguWPr+WmguaenOacieS4gOWkqe+8jOS9o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1qui0ueWujOi/meS6m+aEn+aDhe+8jOS9oOWBmuW+l+WGjeaAjuS5iOWlv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/g+WKqOS6huOAgjwvcD48cD48ZW0+ODUuPC9lbT7kuJbkurrlv4PlrZj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3mnInml6DnqbflppnnlKjjgILmlL7kuIvkv5flv7XvvIzkuI7lpKnmj6HmiYv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pKnkuZ/mrKLllpzvvJvmi7/kvY/lsJjlv4PvvIzkuI7lnLDlkozosJD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Z/mrKLllpzvvJvluIPkuIvmganmhYjvvIzkuI7kuJbpl7TmiYDmnInmuKnmn5Tku6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rKLllpzjgII8L3A+PHA+PGVtPjg2LjwvZW0+5q+P5Liq5Lq655qE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+D6YW477yM6YO95Lya5pyJ5peg5rOV6KiA6K+055qE6Imw6Zq+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5qE5rOq6KaB5pOm77yM6YO95Lya5pyJ6Ieq5bex55qE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K6w5b6X77yM5Ya35LqG57uZ6Ieq5bex5Yqg5Lu25aSW6KGj77yb6aW/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w5Liq6Z2i5YyF77yM55eb5LqG57uZ6Ieq5bex5LiA5Lu95Z2a5by677yb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6Ieq5bex5LiA5Liq55uu5qCH77yM6LeM5YCS5LqG5Zyo5Lyk55eb5Lit54is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a695a6555qE5b6u56yR57un57ut5b6A5YmN6LWw77yM5YG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4Ny48L2VtPueXm+i/h++8jOaJ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aKpOiHquW3se+8m+WTrei/h++8jOaJjeefpemBk+W/g+eXm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jeefpemBk+mAguaXtueahOWdmuaMgeS4juaUvuW8g++8jO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FtuWunuW+iOiEhuW8seOAguWFtuWunu+8jOeUn+a0u+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S6m+aXoOiwk+eahOaJp+iRl++8jOayoeacieS7gOS5iOWwseecn+eah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OAgjwvcD48cD48ZW0+ODguPC9lbT7niLHkvaDlsLHmmK/ov5nkuYjojqvlkI3lhbb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YjkuYnml6Dlj43pob7vvIzmiJHnn6XpgZPmiJHkuI3kvJr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kvYbkvaDljbTmmK/miJHkuIDnlJ/nmoTmnID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LuO5LiN5ZCO5oKU5ZKM5L2g55u46YGH77yM5Y+q5piv6KeJ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bm05pyI6YO957uZ5LqG5a+55pa577yM5Y205oCO5LmI5bCx5rK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ul5YmN5LiN5piO55m977yM5ZCO5p2l5piO55m95LqG5Y205rKh5LqG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al+aBi+i/meenjeS6i++8jOWwseWlveWDj+S4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tOmbqO+8jOaIkeaVheaEj+ermeWcqOS9oOmXqOWklu+8jOWHoOW6puaDs+imgeaV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mXruS9oOaYr+WQpuWPr+S7peaaguaXtuWAn+mBv++8jOWPr+aIkeWPiOS4je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S4gOebtOermeWcqOmbqOmHjOOAgjwvcD48cD48ZW0+OTEuPC9lbT7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h7rmnaXvvIzkvYbmiJHmhJ/lj5fliLDkuobvvJvkuZ/orrjmiJHmsqHmnI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vvIzkvYbmiJHmmK/nnJ/nmoTlnKjkuY7vvJvkuZ/orrjmiJHmsqHlk6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J/nmoTlj5fkvKTkuobjgII8L3A+PHA+PGVtPjkyLjwvZW0+5b6I5aSa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bCx55u46YGH77yM5qyi5aSp5Zac5Zyw6LWw5LiL5Y6777yM5oOz5oOz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Lya5YiG5byA77yM5Y+v6IO95Zug5Li65aSq55So5Yqb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aW96L+Q5rCU44CCPC9wPjxwPjxlbT45My48L2VtP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kOWNh+iHquW3se+8jOmDveaYr+awuOS4jeS6j+acrOeahOaKlei1hOOAg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i/h+eahOS5pu+8jOi1sOi/h+eahOi3r++8jOmDveS8muaIkOS4uuS9oOi6q+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yiea3gOWcqOS9oOeahOeBtemtgumHjO+8jOeFp+S6ruS9oOW+gO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2Vx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OS5odG1sIj5odHRwczovL2R1YW5qdXppa3UuY29tL2R1YW5qdXppL3NlcXd2M2Fz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CFFB2663206C89ABD4329CDACF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