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E21F47659EBB6DDCEFEDF3D08C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21F47659EBB6DDCEFEDF3D08C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Sf5rS7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jeiAkOW5tuS4je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iAjOaYr+S4gOenjee0oOWFu++8jOS4gOenjeiDveWKm++8jO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abtOaYr+S4gOenjeS9juiwg+eahOaZuuaFp+OAguiZveeEtu+8jOW/jeiAk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WwseiDveaYjueZveeahOmBk+eQhu+8jOS9huWNtOaYr+ept+WFtu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u+aHgueahOmBk+eQhuOAguWPquacieWtpuS8muS6huW/jeiAkO+8jO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S4gOm4o+aDiuS6uueahOS4vuWKqO+8m+WPquacieWtpuS8muS6huW/jeiA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/jeWwj+S6i+iAjOaIkOWwseWkp+S6i++8m+WPquacieWtpuS8muS6hu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i+ingemCo+acgOWQjuS4gOaKueWklemY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i0peeahOacgOWkp+WOn+WboO+8jOWwseaYr+WvueS6ju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aVouWFheWIhuS/oeS7u++8jOeUmuiHs+iupOS4uuiHquW3seW/heWw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7gOS5iOS4jeWmgumdoOiHquW3seOAgjwvcD48cD48ZW0+NC48L2VtPuW9k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5s+WHoeeahOW5uOemj+aXtu+8jOWwseW3sue7j+aIkOS6hu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S48L2VtPuS4jeimgeiHquWNke+8jOS9oOS4jeavlO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mgeiHqua7oe+8jOWIq+S6uuS4jeavlOS9oOes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reS7gOS5iOiupOS4uuS9oOS4gOWKquWKm+WwseiDvei2hei/h+WIq+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guS4jeaYr+WvuemCo+S6m+S4gOebtOWKquWKm+eahOS6uuadpeivtOW+i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m+WtkOS5i+S6pOa3oeWmguawtO+8jOimgeacie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7geS5ieW5v+e7k+Wlvee8mO+8jOWkmue7k+ivhuiJr+WPi++8jOmCo+aYr+enr+i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i1hOS6p+OAguW+iOWkmuaIkOWKn+WwseaYr+adpea6kOS6juaXoOW9oui1hOS6p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ummme+8jOS9oOi/mOaYr+S7gOS5iOmDveayoeacie+8jOS9oOivpeWKoOaKiuWK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leaequWMuemprOS9oOWIq+aAle+8jOS4gOiFlOWtp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jOi/meS4gOi3r+S9oOWPr+S7peWTreOAguS9huS4jeiDv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t+S6uuS9oOimgeiusOS9j++8jOS4jeeuoeWvueaJi+acieWkmu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iDveWAkuS4i++8jOimgeiusOS9j+S9oOi6q+WQjui/mOacieS4qu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OAgjwvcD48cD48ZW0+MTAuPC9lbT7ku7vkvZXkuJzopb/lj6ropoH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kvaDvvIzlsLHotrPku6Xmr4HkuobkvaDjgILlv4Pova/mmK/nl4XvvIzmg4Xmt7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xLjwvZW0+55u45L+h5bCx5piv5by65aSn77yM5oCA55a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O95Yqb77yM6ICM5L+h5Luw5bCx5piv5Yqb6Ye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MTMuPC9lbT7miJDlip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j6vkvaDotbfluorvvIzkuZ/msqHmnInkurrkuLrkvaDkubDljZ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miJHnrqHnkIbvvIzoh6rmiJHnuqbmnZ/vvIzoh6rmiJHnqoHnoLTjgI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ml6DpmZDvvIzlronkuo7njrDnirbvvIzkvaDlsIbpgJDmraXooqvmt5jmsbDvvIz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nqoHnoLToh6rmiJHvvIzkvaDlsIbliJvpgKDlpYfov7n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/luLjlr7noh6rlt7Hor7QmbGRxdW875LiN5Y+v6IO9JnJkcXVvO+OAguag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jjuWGs+Wumu+8jOS6uueahOaWueWQke+8jOiHquW3seWGs+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ZPkvaDpgInlrprkuIDmnaHot6/vvIzlj6bkuIDmnaHot6/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kvaDml6DlhbPjgII8L3A+PHA+PGVtPjE1LjwvZW0+5Y2D5LiH5Yir5Lul5Li6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CN5Yip5bCx5LiN55So5Y675aWL5paX77yM5Zyo6L+Z5Liq5pe25Luj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46w54q277yM5Lmf6ZyA6KaB5LiN5pat5Yqq5Yq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8uuWkp+eahOS6uu+8jOS4jeS8muWboOS4uuWIq+S6uueahOecvOWFi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iAjOaYr+eUqOiHquW3seeahOiDveWKm+WOu+aUueWPmO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lhL/ml7bvvIzlubjnpo/mmK/kuIDku7blrp7ni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YvlkI7vvIzlubjnpo/mmK/kuIDnp43nirbmgIHjgILnhLblkI7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lj5HnjrDvvIzlubjnpo/ml6LkuI3mmK/lrp7nianvvIzkuZ/kuI3mmK/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np43poobmgp/jgII8L3A+PHA+PGVtPjE4LjwvZW0+57qg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5pyq5p2l77yM6YO95LiN5aaC5oqT5L2P5b2T5LiL44CC6L+H5Y67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b2x77yM546w5Zyo5omN5piv55yf55yf5YiH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aXoueEtuiupOWHhuS4gOadoemBk+i3r+S9leW/heWOu+aJk+WQ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+8gTwvcD48cD48ZW0+MjAuPC9lbT7mr4/kuIDkuKrkurrpg73mmK/kuI3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Hlh7rlsZ7kuo7oh6rlt7HnmoTlhYnoipLvvIznhafkuq7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moqbmg7PjgII8L3A+PHA+PGVtPjIxLjwvZW0+56m/5pyJ6LSo5oSf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J6LSo6YeP55qE55S35YWE5byf5aeQ5aa544CC5LuW5LiN5b+F6aG7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F6aG76KaB6IO96K6p5L2g5pyJ5a6J5YWo5oSf5ZKM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uuumhuuWIqeS5n+Wlve+8jOWdjuWdt+S5n+e9ou+8jOeUn+a0u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remBh+aIkeS7rOmDveimgea3oeeEtuaOpeWPl++8jOawuOi/nO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S4jeWBmueUn+a0u+eahOmAg+WFteOAgjwvcD48cD48ZW0+MjM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p3pnaDoh6rlt7HnmoTmhJ/nn6XlkozorqTnn6XmnaXorqTor4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kuZ/ooqvkuYvmnZ/nvJrnmoTnlJ/mtLvnnYDnmoTvvIzpgqPlsLHlj6vlgZ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5oiR5Lus5oC75Lul5Li677yM5piv55Sf5rS7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JmxkcXVvO+a7oeaEjyZyZHF1bzvvvIzlhbblrp7mmK/miJHku6zmrK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Yqq5YqbJnJkcXVvO+OAgjwvcD48cD48ZW0+MjUuPC9lbT7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aXvvIzor6XotbDnmoTlhajkvJrotbDvvIzliKvmipfmi5LvvIzliKv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mgYvvvIzliKvkuI3oiI3vvIzliKvmi4Xlv4PjgILlrabnnYDnnIvmt6H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mmK/lr7noh6rlt7HmnIDlpb3nmoTkv53miqTjgILkurLniLH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JHml6XokbXkuIDmoLfvvIzmr4/lpKnpg73lhYXmu6HmraPog7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44CCPC9wPjxwPjxlbT4y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avlOS9oOaDs+W+l+abtOeyvuW9qeeahOOAguS4jeimgei0pee7m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S9oOi/mOacieaXtumXtO+8jOWwveS9oOacgOWkp+eahOWKquWKm++8jOWBmuaIk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BmueahOmCo+S7tuS6i++8jOaIkOS4uuS9oOacgOaDs+aIkOS4uu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9oOacgOaDs+i/h+eahOmCo+enjeeUn+a0u+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lv4Plv7Xlj5jmiJDmiJDkuLrooYzkuLrml7bvvIzkvr/og73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ku47ogIzlvaLmiJDmgKfmoLzvvIzogIzmgKfmoLzlsLHlhrPlrp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jgII8L3A+PHA+PGVtPjI5LjwvZW0+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B5Y+q5pyJ5oOz5LiN5Yiw55qE77yM5rKh5pyJ5YGa5LiN5Yiw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S5n+S4jeW/heaDi+aDnO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grnkuovmg4XvvIzlsLHkuI3opoHmg7PliLDovr7ov5nkuKr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jgII8L3A+PHA+PGVtPjMyLjwvZW0+5LmQ6KeC6ICF5Zyo54G+56W4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M5oKy6KeC6ICF5Zyo5py65Lya5Lit55yL5Yiw54G+56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AkeW4g+i3qOi/h+mZqeWzu+mZoeWjgeaXtu+8jOaJjeaYvuW+l+agv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OAgjwvcD48cD48ZW0+MzQuPC9lbT7ku7vkvZXkuovmg4XvvIzmgLv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I7lhbbng6bmgbzvvIzkuI3lpoLpobrlhbboh6rnhLbvvIzmiJborr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kuLrmn5DkupvkuovogIzoi6bpl7fvvIzmlZ7lvIDlv4PmiYn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ZrlrprnmoTlkJHliY3otbDvvIzkvaDkvJrlj5HnjrDvvIzluIzmnJvkuIDnm7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KDlvIDlj4zoh4LnrYnlvoXnnYDkvaDjgII8L3A+PHA+PGVtPjM1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6IGK55qE5pe25YCZ5bCx6K+75Lmm77yM5L2G5LiA5a6a5b6X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uu5qCH5ZKM6K6h5YiS44CCPC9wPjxwPjxlbT4zNi48L2VtPuimgeiuqeS6i+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OaUueWPmOiHquW3se+8m+imgeiuqeS6i+aDheWPmOW+l+abtOWlve+8jOWF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8uuOAgjwvcD48cD48ZW0+MzcuPC9lbT7miYDmnInnmoTliqrlip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nu5XkuKrlpKflnIjlm57miqXnu5nkvaDjgII8L3A+PHA+PGVtPjM4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peg6IO95Li65Yqb77yM5ou85pCP5Yiw5oSf5Yq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S6uuS8mumZquS9oOW6pui/h+S4gOi+iOWtkO+8jOWboOatpOS9oO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tpOeLrO+8jOayoeacieS6uuS8muW4ruS9oOS4gOi+iOWtkO+8jOaJgOS7p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S4gOeUn+OAgjwvcD48cD48ZW0+NDAuPC9lbT7lpKfog4boh6rlt7LlnLD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liKvkurrml6DnkIbnlLHovbvop4bkvaDjgII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4K56LWe77yM5L2g5LiN5aao57uZ6Ieq5bex6byT5o6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a9nOWcqOeahOiDvemHj++8jOWPquaYr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5oOaDr+aJgOaOqeeblu+8jOiiq+aXtumXtOaJgOi/t+emu++8jOiiq+aDsOaAp+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OAgjwvcD48cD48ZW0+NDMuPC9lbT7ot6/lho3ov5zkuZ/kvJrmnInnu4jngr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kvJrmnInlsL3lpLTvvIzpm6jlho3lpKfkuZ/kvJrmnInlgZz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b6K+d5ZCs5LiA5ZCs5bCx6KGM5LqG77yM5Yir5aS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pyJ5Lqb5LqL6Ieq5bex5piO55m95bCx6KGM5LqG77yM5Yir5Y675o+t56m/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6l6Kem5bCx6KGM5LqG77yM5Yir5Y675rex5Lq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csOW+mOW+iuS4gOWNg+atpe+8jOaKteS4jeS4iuWQkeWJjei/i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Ds+i/h+aXoOaVsOasoe+8jOS4jeWmguaSuOi1t+iiluWtkOW5suS4gOas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uS4jee8uuWwkeepuuaDs+Wutu+8jOe8uueahOW+gOW+gOaYr+W8gOaL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WLpOWLieeahOWunuW5suOAguS4jeimgeiiq+WGheW/g+eahOeKueeWkeWSj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e8mu+8jOihjOWKqOi1t+adpe+8jOS9oOe7iOWwhuaIkOS4u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qrlipvlpYvmlpfpnaDoh6rlt7Hkuonlj5bvvIz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t7Hmiormj6HvvIznlJ/mtLvmmK/oh6rlt7HnmoTkupTnur/osLHvvIzkuLrkv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rLoh6rmvJTlpY/lpb3lroPkuID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kIbnlLHljrvlnZrlvLrjgIL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nKjmtYHmtarjgII8L3A+PHA+PGVtPjQ3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WP5oOn77yM5L2g5ZSv5LiA6ZyA6KaB5ouF5b+D55qE5piv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Lmf6L6c6LSf5LqG5pu+57uP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mOeVpeS4jeiDveiQveWunuWIsOe7k+aenOWSjOebruagh+S4iu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ivneOAguS4jeeuoeS9oOeOsOWcqOaDs+S7gOS5iO+8jOS4i+S4gOenkuWws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QpuWImeaYjuWkqei/mOaYr+S7iuWkqei/me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qrlipvmmK/kuIDnp43nlJ/mtLvmgIHluqbvvIzkuI7lubTpvoTml6D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l6Dorrrku4DkuYjml7blgJnvvIzljYPkuIfkuI3lj6/mlL7nur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mh5LmlaPlkozmi5blu7bnmoTlgJ/lj6PvvIzlr7noh6rlt7HkuKXmo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ml7bpl7Tplb/kuobvvIzliqrlipvkvr/miJDkuLrkuIDnp43lv4PnkIb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lJ/mtLvmlrnlvI/vvIE8L3A+PHA+PGVtPjUwLjwvZW0+5oiR5Lus5oC7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t5a2m552A5pu05Z2a5by677yM5Zyo56a75Yir5Lit5a2m552A5pu054us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gkeiLl+WmguaenOWboOS4uuaAleeXm+iAjOaLkue7neS/ruWJ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wuOi/nOS4jeS8muaIkOadkOOAgjwvcD48cD48ZW0+NTIuPC9lbT7mnID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vvIzmnIDlgY/lv4PnmoTkuZ/mmK/ml7blhYnvvIzmr4/kuKrkurr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oLfnmoQyNOWwj+aXtu+8jOacgOWQjuWNtOa0u+aIkOS6huS4jeWQj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nJ/lv4PlubbkuI3lgLzpkrHvvIzkvYbniLHlr7n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ku7fjgII8L3A+PHA+PGVtPjU0LjwvZW0+5pyA6YCC5ZCI5L2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2g5rKh5oOz5Yiw55qE44CCPC9wPjxwPjxlbT41NS48L2VtPuWcqOacg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aDheS4re+8jOmDveWPr+S7peaYvuekuuWHuuS4gOS4quS6uuS6uuagv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OAgjwvcD48cD48ZW0+NTYuPC9lbT7lgZrkuIDkuKombHNxdW875ZCR5pel6JG1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+8jOWWhOS6juWPkeeOsOW+ruWwj+W5uOemj++8jOS5n+ayoeacieWkquWkp+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PkeeOsOS6i+eJqeWlveeahOS4gOmdou+8jOaKl+WOi+WKm+iAkOWHu+aJ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aBqeeahOW/g+WSjOWvueeUn+a0u+WFhea7oeeDreaDheeahOmYs+WFie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S5oOaDr+aAp+S4iuaJrDE15bqm77yM5rC46L+c5YOP6Ziz5YWJ6Iis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eOsOWcqOaJgOacieiCneiCoOWvuOaWreeahOiLpu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WkmuS4jeW5uO+8jOWcqOacquadpeeahOS4gOWkqemDveS8mueskeedgOivt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i7/miJHot5/ku7vkvZXkurrmr5T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bHlrZDvvIzmm7TkuI3mmK/osIHnmoTmm7/ku6Plk4HvvIz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mh4Llvpfog5zogIXkuLrnj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u5Zue57un57ut6L2s77yM5pel5Y2H5pyI5rKJ6I2J5pyo5p6v6I2j44C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a5pe26Ze05LuN5Zyo77yM5piv5oiR5Lus5Zyo6aOe6Y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WGt+eahOS6uuWSjOiho+ijs+S6sui/ke+8jOacieeXheeahOS6uuWS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i/ke+8jOS4juWFtuWvu+axgueBteS4ueWmmeiNr++8jOS4jeWmguWgteaIquiHtO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S4juWFtuW+l+eXheaJmOWFs+ezu+eci+eXhe+8jOS4jeWmguW5s+aXtuaJv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KqO+8gTwvcD48cD48ZW0+NjEuPC9lbT7kuIDlh7vlsLHnoo7nmoTlv7XlpL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IDlh7vlsLHnoo7nmoTkurrkuI3phY3mi6XmnIn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Lq65YaN6aOO5YWJ77yM5L2g5oyH5pyb5LiN5LiK77yM55y85YmN5YaN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77yM5LiN5b6X5LiN57un57ut77yB5rKh5Lq65om25L2g55qE5pe25YCZ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u077yM5rKh5Lq65biu5L2g55qE5pe25YCZ77yM6KaB6Ieq5bex5Yqq5Yq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6KaB5L2g6Laz5aSf5YuH5pWi5rKh5pyJ54as5LiN6L+H55qE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seWOu+eahOS4nOilv++8jOWFtuWunuS7juadpe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xnuS6juS9oO+8jOS5n+S4jeW/heaDi+aDnOOAgua9h+a0kuS4gOeCue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uuuacieS7gOS5iOmXquWkse+8jOS7jumUmeWkhOWtpuS5oOaUuei/h+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ebtOiHs+S4jeeKr+WQjOS4gOmUmeivr++8jOS7juS4jeaKiui/h+WkseaOqOi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iCqeiGgOS4iuWOu+OAgjwvcD48cD48ZW0+NjQuPC9lbT7mg7Por7TnmoTor53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7TvvIzkuYXkuoboh6rnhLblv4Pkuovph43ph43vvJvmg7PlgZrnmoTkuovmi5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uYXkuoboh6rnhLbljovlipvph43ph43jgILlvZPmi5blu7bmiJDkuob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I3loKrlsLHmiJDkuobluLjmgIHjgII8L3A+PHA+PGVtPjY1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mq5oiR6LWw6L+H6Z2S5pil55qE5Lq677yM562J5pyJ5LiA5aSp54mZ6b2/56eD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6ISa6aKk6aKk77yM5oiR6L+Y5piv5Lya56yR552A5oOz6LW3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oiR5peg5oKU55qE6LWw6L+H44CCPC9wPjxwPjxlbT42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jOaJjeaYr+ecn+ato+eahOS6q+WPl++8jOWPquacieaLmuaQj++8j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Un+a0u+OAgjwvcD48cD48ZW0+NjcuPC9lbT7kuInkurrnnIHlipvvvIzlm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oDljZXvvIzkvJfkurrlm6Lnu5PntKfvvIznmb7kuovog73miJDlip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pdTR5NTlhe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aXU0eTU5YXp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21F47659EBB6DDCEFEDF3D08C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