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579F263D6490B89A64B1429714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79F263D6490B89A64B1429714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r+W+iOmVv++8jOWIq+Wkseacm+OAguW9k+eUn+a0u+W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mOS4jei/h+awlOeahOaXtuWAme+8jOWIq+W/mOS6hue7meiHquW3seS4gOeCu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S6hu+8jO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+aIkeWlveacn+acm+S9oOS8muWQrOinge+8jOato+WboO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sOS6huOAgjwvcD48cD48ZW0+My48L2VtPuaIkeeci+i/h+acgOiZkO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vtO+8jOWwseaYr+aIkeWSjOS9oOeahOiBiuWkqeiusOW9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WKnuazleS4uuS4gOS4quS6uuS4k+S4gOaXs+aXtuWAm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Ou+S8pOWus+WFtuS7luaXs+S6uuOAgjwvcD48cD48ZW0+NS48L2VtPu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ni+e7iOacm+edgOS9oO+8jOaIkeeahOi0quWpquWFqOmDqOiXj+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WcqOiEseWPo+iAjOWHuueahOaXtuWAmeaIm+eEtu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rnuS6ie+8jOWFtuWunuWwseaYr+S4gOenjeWPi+iwiu+8jOWcqOWvu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S4i+aPkOmrmOS9oOeahOiBquaYjuW6pu+8jOWus+aAleernuS6ie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e7meS6huWvueaJi+OAgjwvcD48cD48ZW0+Ny48L2VtPuWJjemdoueahOi3r+Wkq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djuWdt++8jOWIq+aUvuaIkeS4gOS4quS6uui1sO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yoeacieW/g+S6i++8jOmCo+S4gOebtOaYr+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S4reacieWkquWkmuaXoOWPr+WliOS9leeahOmAieaLqeOAg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axn+a5lu+8jOaAu+aYr+iuqeS6uui6q+S4jeeUseW3se+8jOiogOS4jeeUs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nmoTlpKrllpzmrKLmuKnmn5TnmoTkurrkuo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pgqPnp43nnIvnnYDpq5jlhrfvvIzlrp7liJnmuKnmn5TliLDpqqjlrZDph4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Sf5ZG96YeM55qE5rip5pqW5bCx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7uZ5LqG5L2g77yM5L2G5piv5L2g56a75byA5LqG5oiR77yM5L2g5Y+r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5YaN5a+55Yir5Lq656yR44CCPC9wPjxwPjxlbT4x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S8pOaCsu+8jOS6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imgeWtpuS8muiHquW3semVv+Wkp+OAgj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mnq/nn7Png4LvvIznu4jnqbbmirXkuI3ov4flpb3ogZrlpb3mlaPjgIL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vvIzmmK/miJHnu5nkvaDmnIDlkI7nmoTmt7H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Liq5Lq655yL6YCP5oiR55qE6YCe5by677yM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xNS48L2VtPuW4puedgOS9oOeahOazqu+8j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ZmuS8qu+8jOS7juWTquadpeWbnuWTquWO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raPmmK/kuLrkuobniLHmiY3mgoTmgoTourLlvIDvvIzourL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bHvvIzourLkuI3lvIDnmoTljbTmmK/pgqPku73pu5jpu5j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pyJ5LiA5aSp5oiR6KaB56a75byA77yM5oiR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5bim6LWw5oiR6Ieq5bex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5s+W6uO+8jOmYu+aLpuiAheW+iOWwke+8m+S4gOS4quS6uuaDs+WHuuS8l++8jO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+iOWkmuOAguS4jeWwkeW5s+W6uOiAheS4juWRqOWbtOS6uuWFs+ezu+iejea0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HuuS8l+iAheS4juWRqOWbtOS6uuWFs+ezu+e0p+W8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pl7TvvIzmiJHpg73mmK/nlKjmnaX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95aW95Y6754ix77yM5Y6755Sf5rS744CC6K6w5L2P77yM5aSq6Zi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Yir6L6c6LSf5LqG576O5aW955qE5pmo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Ut+S6uuacgOWkp+eahOWksei0peWwseaYr++8jOaKiumAl+e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eahOacuuS8muiuqee7meWIq+S6uuOAgjwvcD48cD48ZW0+Mj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nmoTmnIvlj4vvvIzlj6/mmK/kvaDmmK/mgI7kuYjlgZrnmoTvvI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3lkIznmoTln47luILlkKfvvJ88L3A+PHA+PGVtPjIz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aSa5bCR55qE6L+H5a6i77yM5pyA5b+D55a855qE5Lq65L6d54S2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S6uu+8jOeOqeeskeeahOWGheWuu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8gOeOqeeskeeahOebrueahOaYr+ecn+eahOOAgjwvcD48cD48ZW0+MjU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lpLHmnJvph4zov7fojKvvvIzkvp3otZbnmoTkuaDmg6/nlKjmlYXkvZznmoT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aXoh6rlt7HjgII8L3A+PHA+PGVtPjI2LjwvZW0+5aaC5p6c77yM5aaC5p6c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oiR5Lus77yM5oiR5Lus6LCB6YO95rKh5pyJ6LWw5pWj77yM6YO9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6K+65Zyo5Y6f5Zyw5a6I5YCZ77yb5aaC5p6c5oiR5Lus5LiN5pu+5LqS55u4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q6L5b+N55qE6KKr5rWB5bm05oqb5Y2077yM6YKj5LmI5YaN5LiN6KeB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5Z2m54S25LiA56yR77yM6K+05aOw5L2g6L+H55qE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WHoOS9leaXtuaIkeS7peS4uuaIkeaJvuWIsOS6huaIk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r+aYr+W9k+aIkeavq+aXoOS/neeVmeeahOS7mOWHuuWQju+8jO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ebtOmDveaYr+aIkeeahOS4gOWOouaDheaE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g7Pnn6XpgZPoh6rlt7HmmK/kuI3mmK/lv5jorrDnmoTml7blgJnvvIzkvaD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tormuIXmpZrvvIzmiJHmm77nu4/lkKzkurror7Tov4fvvIzlvZPkvaD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vvIzllK/kuIDlj6/ku6XlgZrnmoTlsLHmmK/ku6T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I5LjwvZW0+6K6p5L2g5aSx5pyb5LiA5qyh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Y+q6K6p5L2g5aSx5pyb5LiA5qyh44CCPC9wPjxwPjxlbT4zM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iiq+S9oOS4gOasoeasoeeahOa2iOejqOauhuWwve+8jOWIsOacgOWQ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S9oO+8jOiAjOaYr+S9oOeahOS7u+S9leihjOS4uuS4vuatouaIkemDv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6huOAgjwvcD48cD48ZW0+MzEuPC9lbT7kuI3nrqHkvaDlr7nlpJrlsJH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aDpg73msqHmnInnkIbnlLHlr7nniLHmg4XlpLHmnJvjgILlm6D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luIzmnJvvvIzmsLjov5zmmK/nlJ/lkb3nmoTkuIDnp43luIzmnJv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oh6rlt7HnmoTlk4HotKjvvIzmmK/kvaDoh6rlt7HnmoTlv4PprYL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ITlooPvvIzkuI7liKvkurrml6DlhbP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Iez5Li65rKJ55eb55qE5LqL77yM5Zug5L2g6KeJ5b6X5a+56L+Z5Liq5LiW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5YKN77yM5peg5omA6ZyA57Si44CCPC9wPjxwPjxlbT4zMy48L2VtPuaUkuWkn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mu+W8gO+8jOivt+iusOW+l+WIq+WbnuWktO+8jOWboOS4uuWlueWOi+agueWws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S4jeWmguiKseeCueaXtumXtOWlveWlveeKkuWKs+S4gOS4i+i/meS5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eahOiHquW3seOAgjwvcD48cD48ZW0+MzQuPC9lbT7kvaDopoHnn6XpgZPku5b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hbPlv4PvvIzkuI3mmK/kvZnmg4XmnKrkuobvvIzogIzmmK/lh7rkuo7npLz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Q5riQ5Lmf5Zac5qyi5LiK5LqG546w5Zy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K5Zac77yM5Lmf5rKh5pyJ5oSP5aSW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4jeW/q+S5kO+8jOS5n+e7neS4jeWOu+aJk+aJsOWIq+S6uu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On+WImeOAgjwvcD48cD48ZW0+MzcuPC9lbT7kvaDopoHlgZrkuIDkuKr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kurrkuobvvIzkuI3lh4bmg4Xnu6rljJbvvIzkuI3lh4blgbflgbf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m57lpLTnnIvvvIzljrvov4foh6rlt7Hlj6blpJbnmoTnlJ/mtLvvvIzkvaDopo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miYDmnInnmoTpsbzpg73kvJrnlJ/mtLvlnKjlkIzkuIDniYf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q5Lq655qE6Z2S5pil77yM57uI6YCD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Zyo6L+Z6YeM77yM5pyJ54ix77yM5pyJ5oOF77yM5pyJ5Zac77yM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2V5Y2V5rKh5pyJ5rC45oGS44CCPC9wPjxwPjxlbT4zOS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liLDlpJzmt7HkurrpnZnvvIzmiJHmiY3lgI3mh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gI3mhJ/lv4PphbjvvIzlraTljZXkurrlv4PmmJPnoo7vvIzmgLvmmK/nnIv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lr7nlr7nvvIzmiY3mhJ/op4nvvIzkuIDkuKrkurrlpb3lraTljZXvvIzlj6r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lnKjvvIznnJ/lv4Plt7LkuI3nrpfjgII8L3A+PHA+PGVtPjQxLjwvZW0+5py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77yM5Y205oiQ5Li65pyA5oKy5Lyk55qE6Z2i5Y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yiem7mO+8jOS4jeaYr+S4jeW/q+S5kO+8jOWPquaYr+aDs+aKi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OAgjwvcD48cD48ZW0+NDMuPC9lbT7oi6XnjrDlnKjlsLHop4nlvpflpLHmnJv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gqPkuYjov5zkvaDor6XmgI7kuYjmiZv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Ga5LiN5Yiw77yM5L2V5b+F57uZ5oiR5biM5pyb77yM6K6p5oiR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Zyo5biM5pyb5Lit5aSx5pyb44CCPC9wPjxwPjxlbT40NS48L2VtPuaMpeaJi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ingeOAguS4jeWxnuS6juiHquW3seeahO+8jOWPi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WcqOS5juOAgjwvcD48cD48ZW0+NDYuPC9lbT7mlJLlpJ/lpLHmnJv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kuIDnm7TnrYnkvaDvvIzmlJLlpJ/lpLHmnJvnmoTkurroh6rnhL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mK/np6/ntK/mnaXnmoTvvIzkuI3niLHkuobkuZ/mmK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eJ5b6X5L2g5pS+5LiN5LiL5LiA5Liq5Lq677yM6YKj5pyq5b+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omn552A5LiO5Zue5b+G44CCPC9wPjxwPjxlbT40OC48L2VtPu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eahOeIseaDhe+8jOacgOe7iOi/mOaYr+e7k+adn+S6ju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nvqHmhZXliKvkurrmi6XmnInkvaDmsqHmnIn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kupvkuJzopb/kvaDkuZ/mm77nu4/mi6XmnInov4fvvIzkvYbmmK/kvaDoh6rlt7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gKrkuI3kuobliKvkurrjgII8L3A+PHA+PGVtPjUwLjwvZW0+5LiN5piv5q+P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Y+v5Lul5aW95aW95YeG5aSH77yM5Lya55eb55qE5b6A5b6A6YO95pu+6K6p5L2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PC9wPjxwPjxlbT41MS48L2VtPuWmguaenOiupOS4uuiHquW3s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mDveW3sui+vuaIkO+8jOmCo+WPquiDveivtOaYjuS9oOeahOebruagh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Wkp+OAgjwvcD48cD48ZW0+NTIuPC9lbT7mr5TotbfmsqHmnInniLHkurr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kurrniLHov4fmiJHvvIzkvYbmmK/lkI7mnaXkuI3niLH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mN5oeC77yM5Y6f5p2l5LiA5Liq5Lq65Y+v5Lul6Zq+6L+H5Yi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77yM5rKh5pyJ6KiA6K+t77yM5rKh5pyJ6KGo5oO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acgOWcqOS5jueahOS6uuivtOivneeqgeeEtuWPmOS6huivreawl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FqOS4lueVjOmDveS4jeimgeS9o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o7Dpn7PmnInkupvmspnlk5HvvIzllLHmgrLkvKTnmoTmrYzvvIzmmL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I8L3A+PHA+PGVtPjU2LjwvZW0+5oiR54is5bGx5raJ5rC077yM6Ium6Ium5oy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pen6L+Y5piv562J5p2l5LqG5L2g57ud5oOF5Zyw56a75Y67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iN6IO96Ieq5bex44CCPC9wPjxwPjxlbT41Ny48L2VtPuacieaXtuWAme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WBj+WBj+W+l+S4jeWIsO+8jOacieaXtuWAmeS9oOacg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WNtOWPkeeUn+S6huOAguS9oOavj+WkqemBh+WIsOWNg+S4h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cn+ato+inpuWKqOS9oOeahOW/g++8jOeEtuWQjuS9oO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WwseawuOi/nOaUueWPmOOAgjwvcD48cD48ZW0+NTg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nrKzkuIDljbDosaHlrprlpb3lnY/nmoTkuaDmg6/vvIzorqTkuLrkuIDkuKr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niLHlsYvlj4rkuYzvvIzorqTkuLrkuIDkuKrkurrkuI3lpb3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m5jlkKborqTjgII8L3A+PHA+PGVtPjU5LjwvZW0+5Lu75L2V5aSx5aOw55qE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+D55a877yM6K6p5oiR5oOz5Y675o6i56m25Lq655Sf56m256uf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mN6IO96K6p5Lq65Y+Y5b6X6YKj5LmI54u854uI5LiN5a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aIkeS7rOaAu+imgeWIsOi/h+S6huW+iOS5he+8jOaAu+im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+8jOaJjeefpemBk+aIkeS7rOabvue7j+S6suaJi+iIjeW8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dpeeahOaXpeWtkOmHjOWGjeS5n+mBh+S4jeWIs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j6rmgJXov5nml6XlpI3kuIDml6XnmoTpmarkvLTvvIzmu6HohZT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5jlh7rvvIzov5jmmK/kvJrovpPvvIzovpPnu5nkuIDnp43lj6vlgZrmlrDpspz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hI/lhL/vvIzkvaDor7Tlj6/nrJHkuI3lj6/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piv55+l6YGT5LqS55u45bqV57q/57uG5b+D6Lqy6YG/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LiN6aG+6IOh5Lmx5oC855qE5Lq644CCPC9wPjxwPjxlbT42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7tOecvOazqu+8jOaIkeWwseeci+WIsOS6huS9oOW/g+S4reWFqOmDq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kvaDlnKjmsqHmnInmiJHnmoTlnLDmlrn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qHmnInkvaDnmoTkuJbnlYzlnZrlvLr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6ZSZ77yM6ZSZ5bCx6ZSZ5Zyo5Zac5qyi5LiA5Liq5LiN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2Ni48L2VtPueIseaWreS6huS4gOWPjOe/heiG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S4uuS9oOeWr+eLgu+8jOaXqeefpemBk+eIseS9oOeahOW/g+S8mu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S4jeW/heS4uueIsemAnuW8uuOAgjwvcD48cD48ZW0+NjcuPC9lbT7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iJHorqTovpPvvIzmiJHmlL7kvaDotbDvvIzomb3nhLbmiJHov5jmmK/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v4Pnl5vvvIzov5jmmK/kvJrmg7PotbfkvaDvvIzkvYbmmK/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qLmg4XmhL/mnInlp4vml6Dnu4jjgII8L3A+PHA+PGVtPjY4LjwvZW0+5Yir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+55LiN6LW35Y+q6IO95o2i5p2l5L2g55qE5a6J5b+D77yM6ICM6Z2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2OS48L2VtPuW9k+eIsei1sOi/nOaXtu+8jOivt+aUv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n+i3r++8jOS5n+aUvuiHquW3seS4gOadoeeUn+i3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ml7bkuZ/nu5nmiJHlvKDor7fmn6zlkKfvvIzlvIDlv4PnmoTpmr7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Knmn5TnmoTvvIzkvaDmiYDmnInnmoTmoLflrZDmiJHpg73op4Hov4fvvIz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p4Hop4HkvaDkuI3lsZ7kuo7miJHnmoTmoLf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SS5aSf5LqG5bCx5pS+5omL77yM5LiN5omT5omw5piv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veWDj+avj+asoemDveaYr+i/meagt++8jO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cqOaIkeS7rOacgOmcgOimgeacieS4gOS4quS6uuWOu+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IsOacgOWQjumDveaYr+iHquW3seS4gOS4quS6uuaMuui/h+WOu+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iHquW3seeGrOi/h+aJgOacieeahOiLpueahOaXtuWAme+8jOWwseS4je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wgeWcqOS4gOi1t+S6hu+8jOWboOS4uuS4gOS4quS6uuS5n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jnpo/kuI3mmK/mr4/lpKnpg73mnInvvIzplJnov4fkuoblsLH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c0LjwvZW0+5oC75pyJ5LiA5Zy66Zuo77yM6K6p5L2g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54u854uI5LiN5aCq44CC5oC75pyJ5LiA5Liq5Lq677yM6K6p5L2g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6YGN5L2T6bOe5Lyk44CCPC9wPjxwPjxlbT43NS48L2VtPuS4uuS7gOS5i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aXoOWFtuS6i+eahOemu+W8gO+8jOWNtOS4jeeuoeaIkeeahOatu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/kvaDmioroh6rlt7Hng63kuY7kuY7nmoTlv4Pmjafkuob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mnInmnLrkvJrkuIDliIDkuIDliIDni6Dni6DnmoTliLr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x5pyb5bm25LiN5Y+v5oCV77yM5oCV55qE5piv5LiA5qyh5qy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bmz6Z2Z5a6J5oWw6Ieq5bex77yM5b+D5a2Y5L6l5bm46K+V552A57un57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3OC48L2VtPuW9k+WFqOS4lueVjOmDveimgeaIkeWdm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aIkeS5n+WPquaYr+S4quWls+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flrrblsI/ml7bkvq/pg73mjLrnmKbnmoTvvIzkuIDngrnkuZ/kuI3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I7mnaXkuIDlj6UmbGRxdW875LiN6K645Ymp6aWtJnJkcXVvO+avgeS6h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YDosJPoqpPoqIDlj6rkuI3ov4fmmK/lubTlsJHovb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lj6XmlbfooY3jgII8L3A+PHA+PGVtPjgxLjwvZW0+5L2g5peg5rOV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Zug5L2g5L6d54S255WZ5oGL6YKj5Liq5Lyk5a6z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acieaKiuaPoeeahOS6i++8jOS4jeimgeaKseW4jOacm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seac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dyZWtlYmh6aC5odG1sIj5odHRwczovL2R1YW5qdXppa3UuY29tL2R1YW5qdXpp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ZWJo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79F263D6490B89A64B1429714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