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0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8C12BD8FD1509464D81E59166A43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8C12BD8FD1509464D81E59166A43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oOF5Lq66IqC5oOF6K+d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luS4iuacieS4gOenjeWnu+e8m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aYr+Wwiu+8jOaDn+aDheaYr+acrO+8jOaXoOaVsOmVv+mjjuWIrui/h+aXtu+8jOaP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WcqOaJi+W/g++8jOWNtOiuqeS6uuacgOacgOW/g+WKqO+8jOacgOacgOW/g+aCu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9k+a1geaYn+WIkui/h+eahOaXtuWAme+8jOaIkeS8muermeW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gOerr++8jOetieW+heS9oOeahOWHuueOsO+8jOWwseeul+WPqu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W/g+a7oeaEj+i2s+S6huOAgjwvcD48cD48ZW0+My48L2VtPuS4g+Wkle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ahOWwseaYr+eUnOicnO+8jOeUqOacgOa1qua8q+eahOaDheivne+8jOe7meeIse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iDnOS8vOeJm+mDjue7h+Wls+eahOe8oOe7teeIseaEj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OaWueeahOS9oOWPr+imgeWlveWlveW+l+eFp+mhvuiHquW3se+8jOS4jeimgeaEn+W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m8u+a2le+8jOWBtuWwlOS5n+WPr+S7peaJk+WHoOS4quWWt+Waj++8jOmCo+aYr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cqOaDs+S9oO+8jOaDheS6uuiKguW/q+S5kO+8gTwvcD48cD48ZW0+NS48L2VtP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iKguW/huW+gOaYlO+8jOect+WxnumavuaIkOeUmuWPr+aDnOOAgueJm+mDjue7h+Wl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aXtuWAme+8jOaIkeWNtOeLrOmlruepuuWPueaBr+OAgjwvcD48cD48ZW0+Ni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+eDgueahOmYs+WFieOAgemdkuaYpeeahOa0u+WKm+OAgeengOe+jueahOWuueiyjO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eahOW+rueskeawuOi/nOWxnuS6juS9oOOAgu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jeaxgumXqOW9k+aIt+Wvue+8jOS9huaEv+Wkq+WUseWmh+maj+OAgu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DheWujOe+ju+8jOS9huaEv+avlOe/vOWPjOmjnuOAguS4jeaxguS4gOeUn+Wvj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v+WknOWknOebuOmZquOAgjwvcD48cD48ZW0+OC48L2VtPueIseaYr+S4gOenjei/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IseaYr+S4gOenjeaXoOS8keatoueahOaDpuW/te+8jOeIseaYr+a4qeaflOeah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IseaYr+e7meS6iOWSjOWlieeMru+8jOecn+eahOWlv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qeWuie+8geaDheS6uuiKguW/q+S5kOOAgumAgeaIkeS4gOaemumSu+aIk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to+WcqOeJueS7t++8jOWPqumcgDg4MOWFg+S6uuawkeW4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rLniLHnmoTvvIHniLHkvaDmmK/miJHotKPku7vvvIHmiJHkvJrlnKj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kvaDvvIHkuIPlpJXnmoTmnIjkuq7kuZ/kvJrkuLrmiJHku6zmmI7kuq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em5omL5Yi7552A5oiR77yM5Y+z5omL5YaZ552A5L2g77yM5b+D5Lit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4ix77yM5b2T5oiR5Lus5o6M5b+D55u45a+577yM5b+D5b+D55u45Y2w5pe2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Lya55yL5YiwJm1kYXNoOyZtZGFzaDvmiJHniLHkvaD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77ya5pyA6L+R5oiR54mZ6b2/55eb77yM5Zug5Li65bi45bi45pma5LiK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Kj5oSf6KeJ5aSq55Sc6Jyc5LqG77yM5Lya6JuA54mZ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+8muacneacneaaruaaru+8m+aDs+S9oO+8muS6kei1t+mbvuaVo++8m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iKseWJjeaciOS4i++8m+aDs+S9oO+8muecvOW6leW/g+WktO+8m+aDs+S9oO+8m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4lu+8geaDheS6uuiKguW/q+S5kO+8gTwvcD48cD48ZW0+MTQ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kuI3mlaLor7TvvIzmiJHmgJXor7TkuobmiJHlsLHljrvmrbvvvJvmiJHkuI3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miJHmgJXmiJHmrbvkuobku6XlkI7msqHmnInkurrlg4/miJHov5nkuYj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a6d6LSd77ya5L2g5Yiw5bqV5Zyo5ZOq6YeM77yM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qGNzk45Liq55S16K+d77yM5Y+R5LqGODk35p2h55+t5L+h5oGv77yM55WZ5LqGOTg3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KiA77yM5rGC5rGC5L2g77yM5oiR5b+r6KaB55av5LqGJmhlbGxpcDs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35oiR5Y2K55Sf77yM5LuF5a2m5Lya5LiJ5Liq5a2X77yM5Y+q5Li65Zyo5pyI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iA55qE5aSc5a+55L2g6K+077yaJmxkcXVvO+aIkeeIseS9oCZyZHF1bz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655Sf6IO95pyJ5Yeg5pe277yM5YWF5ruh576O5aW9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+U5oOF77yM6J6N5Zyo5ZSH6b2/5LmL6Ze077yM5byl5ryr5Zyo5oiR5YWo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44CCPC9wPjxwPjxlbT4xOC48L2VtPuW9k+mYs+WFiei/mOayoeeIrOS4iuW4g+a7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XpOeahOevseeshu+8jOi/q+S4jeWPiuW+heeahOe6oueOq+eRsOW3sue8gOa7o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l+WPsOOAguelneS9oOaDheS6uuiKguW/q+S5kO+8gTwvcD48cD48ZW0+MTkuPC9lbT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uZbovrnpuJ/po57nu53vvIzoia/ml6DkuIDngrnlj4zkurrooYzjgILlj4zmnKjpnZ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ov57vvIzmgqjoi6Xml6Dlv4PlhYjoh6rpo57jgILvvIjmiJHlvojmg7PkvaDvvI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5pyJ54K554G15rCU77yM5oiR5pyJ54K55YK75rCU77yb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eA5rCU77yM5oiR5pyJ54K55Zyf5rCU77yb5L2g5pyJ54K56aaZ5rCU77yM5oiR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U77yb5aaC5p6c5L2g55Sf5rCU77yM5oiR5LiN5Lya5Y+R6IS+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knO+8jOS4g+Wkle+8jOm5iuahpeS8mu+8jOaWsOaciOWmgumSqe+8jOWH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aAneaEge+8jOacm+eni+awtOatpOWIu+axgu+8jOWNg+iogOS4h+ivreassue9ou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IuPC9lbT7or7fmnb7miYvvvIzkuKLmiYvmnLrvvIzkuI3nhL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iLHkuIrkvaDvvIHlk4fvvIHmsqHmnb7miYvvvIzniLHkuIrkvaD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D5aSV5oqs5aS05pyb56Kn6ZyE77yM5Zac6bmK5Y+M5Y+M5oux6bmK5q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25Lme5ben5a+556eL5pyI77yM5peg5bC95b+D5Lid5ZCb55+l5pmT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6sueIseeahO+8jOS7iuWkqeaYr+S4reWbveaDheS6uuiKguOAgui/n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AgeS9oOS4gOS4quaDheS6uuiKgueahOWQu++8gTwvcD48cD48ZW0+MjU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JvniZvpg47lkYror4nnu4flpbPvvJvmiJHku6zkuI3og73op4HpnaLkuob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pzpuYrpg73ljrvmgYvniLHkuobjgILnu4flpbPor7TmsqHlhbPns7vvvJvpgqP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Hnn63kv6Hmga/lkKfvvIE8L3A+PHA+PGVtPjI2LjwvZW0+5oOF5rex5rex77yM6Zuo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77yM5L2g5piv5oiR6IKa6YeM5LiA5p2h6Jmr77yM5oiR5oOz5LuA5LmI5L2g6YO9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bC95Zyo5LiN6KiA5Lit77yB5a6d6LSd77yM5oOF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efpemBk+WViu+8geWPr+aYr+aIkeS5n+ayoeWKnuazleWVi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eWnu+e8mOaYr+S4iuWkqeWuieaOkueahO+8jOWwseiuqeaIkeS7rOS6uumaj+Wkqe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jguPC9lbT7mgJ3lv7XmmK/nlJzonJznmoTmg4bmgIXvvIzlroP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bPmgKflpKnnlJ/nmoTlq4nlppLmkJPmj4nmiJDlv6fkvKTvvIzmurbmiJDkuIDniYf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mt7Hmg4XvvIzlg4/mnIjlhYnoiKznmo7mtIHjgIHmmI7kuq7jgILmiJ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4ix5L2g77yM5Y+v5oiR5LiN5pWi6K+077yM5oiR5oC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bCx5Y675q2777yM5oiR5LiN5oCV5q2777yM5oiR5oCV5oiR5q275LqG5Lul5ZC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OP5oiR6L+Z5LmI54ix5L2g44CCPC9wPjxwPjxlbT4zMC48L2VtPuS4g+Wkle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a1qua8q++8jOi3r+S4iuihjOS6uuWkquaap+aYp++8jOa1qua8q+WcsOaWueS9leWk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+juWls+mBpeaMh+i3r+S4iuS6uuOAgjwvcD48cD48ZW0+MzEuPC9lbT7ml7blhY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Yvpl7Tpo57pgJ3vvIzmtYHotbDkuoblsoHmnIjnmoTlsJjln4PvvIzljbT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nIvlvpfmuIXlr7nkvaDnmoTniLHmgYvjgILlj6rmg7PorqnkvaDnn6XpgZPvvJrmiJ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iLHkvaDvvIE8L3A+PHA+PGVtPjMyLjwvZW0+5oiR5Y+v5Lul5riF5qWa55qE5Zue5b+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55qE5q+P5LiA5Liq5Yqo5L2c44CB5q+P5LiA5Liq6KGo5oO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Ow6Z+z44CB6L+Z5Lqb5b2x5YOP77yM6YO95bey57uP5YaZ6L+b5oiR55qE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luiuuOWvueS6juS9oOadpeivtO+8jOaIkeeah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quaYr+S9oOeUn+WRveS4reeahDEwMCswPTHjgILkvYblr7nkuo7miJHmnaXor7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njrDlnKjmiJHnlJ/lkb3kuK3ljbTmmK8wKzE9MeeahOeul+W8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JrluIzmnJvpmarlnKjkvaDouqvovrnvvIzlhbHmuKHmr4/kuIDkuKr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op4HkuI3liLDkvaDkuIDpnaLvvIzlsLHmnInplb/plb/nmoTmgJ3lv7XvvIH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v6vkuZDvvIE8L3A+PHA+PGVtPjM1LjwvZW0+5LiD5aSV5oqs5aS05pyb56Kn6ZyE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Y+M5Y+M5oux6bmK5qGl44CC5a625a625Lme5ben5a+556eL5pyI77yM5peg5bC95b+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5+l6YGT77yfPC9wPjxwPjxlbT4zNi48L2VtPuS4jeeuoeacieayoeacieWPpuS4gOWN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klemCo+WkqeS5n+imgeepv+S4iuaVtOWll+eahOWGheiho+aKiuiHquW3seWmpeW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edgOS4gOWcuuWVquWVquWVqu+8jOi/meWPq+WBmuiKguaXpeaTjeWu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rLniLHnmoTvvIzmi6XmnInkvaDnmoTnnJ/lv4PvvIzmmK/miJH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KfnmoTlubjnpo/jgILkuI3nrqHkuJbkuovlpoLkvZXlj5jov4HvvIz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llK/kuIDlkozmnIDniLHjgII8L3A+PHA+PGVtPjM4LjwvZW0+5pyA6YGl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LiN5piv55Sf5q2755u46ZqU77yM5LiN5piv5aSp5ZCE5LiA5pa5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uZ5Zyo5L2g55qE6Z2i5YmN77yM5L2g5Y205LiN55+l6YGT5oiR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efpemBk+S9oOW+iOW/me+8jOS9huaYr+S9oOS4gOWumu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uS9oOS7iuWkqeeahOS7u+WKoeaYr+W+iOmHjeimgeeahO+8jOWboOS4uuS9oOeahO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efpemBk+aIkeWcqOaDs+W/teS9oOOAgjwvcD48cD48ZW0+NDAuPC9lbT7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sLjov5znmoTnvo7kuL3vvIzkuIPlpJXpuYrmoaXkuIrkvaDmm7TliqDnvo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kuIDkuJblj6rniLHkvaDvvIE8L3A+PHA+PGVtPjQxLjwvZW0+5oS/5L2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4Ot54OI5aWU5pS+77yM5L2g5Lus55qE54ix5oOF55m+5bm05aW95ZCI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bm456aP576O5ruh44CC6aKE56Wd5oOF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PquimgeS9oOi/mOWcqOi/nOWkhOeci+edgOaIke+8jOWwseS4jeS8mu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1sOi/m+aIkeeahOW/g+mHjO+8jOS4gOmil+W/g+awuOi/nOS4uuS9oOiAjOi3s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S6uu+8jOaDheS6uuiKguW/q+S5kO+8gTwvcD48cD48ZW0+NDM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lg4/liKvnmoTlpbPlranlrZDkuIDmoLfvvIzlgbblsJTmuKnmn5TkuI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/kvIrkurrkuIDngrkmbWRhc2g7Jm1kYXNoO+eul+S6hu+8jOWwseaYr+i/mea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WWnOasouS9oOOAgjwvcD48cD48ZW0+NDQuPC9lbT7otbfmnaXkuI3mhL/ljZX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vvIzkuLrmiJHku6znmoQ35pyIN+iAjOasouWRvOOAguW/mOiusOiAu+i+seeahDIx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etkeaIkeS7rOeahDcuN++8gTwvcD48cD48ZW0+NDUuPC9lbT7lvZPkvaDnnIvliL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mga/ml7bvvIzkvaDlt7Lnu4/kuK3kuobnjJvng4jml6Dmr5TnmoTniLHmr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op6Poja/lsLHmmK/lq4Hnu5nmiJHvvIzkuI3nlKjogIPomZHkuobvvIzlkr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lkKfvvIE8L3A+PHA+PGVtPjQ2LjwvZW0+5pe26Ze05rKJ5reA54ix5oGL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6ev6JaE5Y+R77yM6Led56a757Sn57u35oCd5b+177yM5ZSv5rGC5r+A5oOF56Kw5pK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5piT5oOF5LiN56e777yM5b6F5LiD5aSV5YWx5am15aif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W+l+S9oOabvue7j+ivtOi/h+S8mueIseaIkeS4gOeUn+S4gOS4lu+8jOS9h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oeS6huOAguayoeacieWFs+ezu++8jOaIkeetieS9oO+8geeUn+eUn+S4luS4luWcs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tieS9oOadpeWxpeihjOS9oOeahOaJv+ivuu+8gTwvcD48cD48ZW0+ND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JbkvZzkuIDpmLXlkozpo47vvIznqb/ov4fltIflsbHls7vlsq3mnaXliLDkvaDnmoT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sIbkvaDmuKnmn5TljIXlm7TjgII8L3A+PHA+PGVtPjQ5LjwvZW0+5Zac5qyi55yL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pil6Iqx6Iis54G/54OC55qE56yR5a6577yM5Zac5qyi55yL6JGX5L2g5oGs6ZuF5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6Lqr5b2x44CC6IqC5pel6L+H5b6X5aW95ZCX77yf5Y+v5pyJ5oOz6LW35oi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k1N77yM5oS/5LiD5aSV6IqC6L+Z5LiA5aSp77ya6ICB5p2/6aG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G96L2m6K6p552A5L2g77yM6bKc6Iqx6aaZ552A5L2g77yMR0fpmarnnYD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lJznnYDkvaDvvJtHR+aIkeaDs+atu+S9oOS6hu+8gTwvcD48cD48ZW0+N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g47nu4flpbPkuIPlpJXnm7jlv4bvvIzlsbHmsLTnm7jpmpTmiJHkv6nljYPph4z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ml6DmiJHnm7jkvLTvvIzkuIfmnJvkuLrmiJHmg5zniLHouqvkvZ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a+55L2g5oOz6K+055qE6K+d5aSq5aSa77yM6ICM5pyJ5aSq5bCR44C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oiR5Y+q5oOz5ZGK6K+J5L2g77ya5oiR55qE5ZSv5LiA55qE54ix77yM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+q5bGe5LqO5ZSv5LiA55qE5L2g77yBPC9wPjxwPjxlbT41My48L2VtPuiHqu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+8jOaXpeWtkOS4jeWGjeWtpOWNleOAguiHquS7juacieS6huS9oO+8jOaAneW/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knOaZmuOAguiHquS7juacieS6huS9oO+8jOeIseaEj+S4jeWGjei+l+i9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voDlubTvvIzmiJHnpYjmsYLkuIrlpKnotZDmiJHlubjnpo/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nInkvaDlnKjmiJHouqvovrnjgILmiJHnn6XpgZPvvIzlubjnpo/vvIzmiJHlt7Lnu4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jgILmiJHniLHkvaDvvIE8L3A+PHA+PGVtPjU1LjwvZW0+5Lq655Sf5oC75YWN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6777yM5L2G5oiR5rC46L+c5Lya6K6w6LW35LiO5L2g55qE576O5aW95pe25YWJ5ZK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KB5pyI44CC5Lq655Sf6Lev5LiK56Wd5L2g5oul5pyJ54G/54OC55qE5ZKM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1Ni48L2VtPuivt+ePjeaDnOS9oOaLpeacie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tueEtu+8jOaKk+S9j+WxnuS6juS9oOeahOavj+S4gOS4queerOmXtO+8geaIkeawuOi/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+8geaDs+W/teS9oOaIkeeahOeIse+8gTwvcD48cD48ZW0+NTcuPC9lbT7kuIP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pJXvvIzmiJHnmoTkvbPmnJ/vvJvnu4flpbPvvIznu4flpbPvvIzmiJHnmoTmgajl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LDkuIvlhazlvIDvvIzljYPlubTogZrpvZDvvJvlkZzlkbzlk4Dlk4nvvIzmiJHmga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gII8L3A+PHA+PGVtPjU4LjwvZW0+5aaC5p6c5L2g5Zyo5oiR6Lqr6L6577yM5oiR5Lya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aaC5p6c5pyJ5p2l55Sf77yM5oiR6KaB5L2g5auB57uZ5oiR77yb5aaC5p6c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6Lqr5peB77yM5oiR5b+F6aG75LiN5Lya6ZSZ6L+H5L2g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4g+WkleaDheS6uuiKgu+8jOWNlei6q+eahOaIkeWlveeXm+iL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e7iOS6jum8k+i1t+WLh+awlO+8jOWvueS9oOivtO+8jOaIkeaIkeWWnOasoi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L2gJmhlbGxpcDvkvaDnmoTlprnlprnvvIE8L3A+PHA+PGVtPjYwLjwvZW0+546r55G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en5YWL5Yqb5L2g55qE77yM6ZK755+z5L2g55qE44CC5L2g77yM5oiR55qE44CC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CG6Iez77yM5oS/5oiR54ix55qE5Lq65q+P5aSp5YWF5a6e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UvuS4iuS4gOmil+W/g+WcqOS9oOeahOaelei+ue+8jOiuqeS9oOavj+Wk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IkeeahOW/g+i+ue+8jOeUnOicnOeahOWFpeecoOOAguS4lueVjOS4iuS4jeWGj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+8jOWPquacieaIkeS7rOawuOS4jeWIhuW8gOOAgjwvcD48cD48ZW0+Nj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6/lvojplb/lvojplb/vvIzorqnmiJHpmarkvaDkuIDotbfotbDlkKfjgILmiJ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kK3lu7rkuIDkuKrvvIzlsZ7kuo7miJHku6zoh6rlt7HnmoTlpKnnq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iD5aSV5oiR5aW95Y+L6YeM6LCB56eA5oGp54ix77yM5oiR5bCx5oiq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2l5L2g57uT5ama5a+55pa55aaC5p6c5LiN5pivdGHvvIzmiJHlsLHmiornhaf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uqLljIXph4zpgIHnu5nkvaDku6zvvIE8L3A+PHA+PGVtPjY0LjwvZW0+5YaN54mbQu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pu+8jOS5n+W8ueS4jeWHuuiAgeWtkOeahOaCsuS8pO+8geiAgeWkqeeIt++8jOiuq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i/mem5iuahpe+8jOS4jeimgeWGjeiuqeaIkeS7rOS4pOWcsOWIhuWxheS6hu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iu+8gTwvcD48cD48ZW0+NjUuPC9lbT7nlLHnm7jnn6XogIznm7jniLHvvIznlLHnm7j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7TliqDnm7jnn6XjgILkurrku6zluLjor7TnmoTnpZ7ku5nnnLfkvqPlsLHmmK/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npZ3nm7jniLHlubTlubTlsoHlsoHvvIznm7jnn6XlsoHlsoHlubT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Y+l5Y+l5b+D6K+t77yM5piv5oiR5rWT5rWT55qE5oCd5b+15ZKM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rC46L+c57O7552A5L2g55qE5rip5pqW5LiO5Zac5oKm77yM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V5pa577yM5oS/5oOF6LCK44CC56Wd5LiD5aSV5b+r5LmQ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Wkle+8geeJm+mDjue7h+Wls+ebuOS8mueahOaXpeWtkO+8jOaIkeaYr+WkmuS5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Wlh+i/ueWHuueOsOWRgO+8geaDheS6uuiKguW/q+S5k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lpJXliLDkuobvvIzpl67lgJnliLDkuobvvIzlv4Ppl6jlvIDkuobvvIzmgJ3lv7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ibXmjILkvaDkuobvvIzmgYvnnYDkvaDkuobvvIzmg7PnnYDkvaDkuob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g4XkurroioLlv6vkuZDvvIE8L3A+PHA+PGVtPjY5LjwvZW0+5peg6K665L2g5Zyo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oS/5oOF6LCK5rC45a2Y44CC54us6Ieq6I6r5Yet5qCP77yM5Y2D6YeM5rGf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e25a655piT6KeB5pe26Zq+44CC56Wd5L2g5LiD5aSV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cqOS4gOi1t+eahOaXpeWtkOW+iOW5s+a3oe+8jOS8vOS5juazoua+n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quaYr++8jOi/meenjeW5s+WHoeeahOaXpeWtkOaYr+acgOa1qua8q+eahO+8jOWv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6sueIseeahO+8jOS4g+S4g+aDheS6uuiKguW/q+S5kO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kuYXmsqHog73op4HliLDkvaDvvIzmiJHpg73lv6vlv5jorrDkvaDnmoTmqKHmoL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nInkuInkuKrlrZfljbTotormnaXotormuIXmmbDvvIzlsLHmmK8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iJHniLHkvaDvvIHmg4XkurroioLlv6vkuZDvvIE8L3A+PHA+PGVtPjcyLjwvZW0+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qyi5qyj5bCx5aSa5LiA5Lu9576O5aW977yM5aSa5LiA5Lu95b+r5LmQ5bCx5aSa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5oS/6IqC5pel55qE5qyi5qyj5rC46L+c5Ly06ZqP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IkeS7rOS4jeWBmueJm+mDjue7h+Wls++8jOWboOS4uuS7luS7rOebuO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jOebuOingeWPiOWkquefre+8m+aIkeS7rOimgeWBmuaIkeS7rOiHquW3se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aIkei6q+i+ueaKiuaIkeeahOW/g+eJoueJouaLveS9j+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TlpKnmmK/kuIPmnIjkuIPvvIzmnInkurrnu5nkvaDpgIHoirHlkJfvvJ/ov5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lhYjnu5nkvaDlpIfnnYDvvIE8L3A+PHA+PGVtPjc1LjwvZW0+6Z2i5a+55LqO5L2g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62J5b6F77yM5oiR5peg5rOV5ZaK5Ye66YKj5Zyj5YeA55qE5oGo77yM5Y+q5L2z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u45oCd5qCR5LiL77yM55So5bKB5pyI55qE5Ymq5YiA77yM5oqK5oCd5b+157K+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6KOB44CCPC9wPjxwPjxlbT43Ni48L2VtPjLmnIgxNOaXpeayoeacieS9oO+8jOS9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0i+S6uueahOiKgu+8jOS7iuWkqeaYr+S4g+Wkle+8jOS4reWbveS6uueah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TiOWTiO+8jOi6suS4jei/h+S6huWQp++8gTwvcD48cD48ZW0+NzcuPC9lbT7mg4X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hI/liIfliIfvvIzkuIDniYfnm7jmgJ3lh6Dml7bkvJHvvIzmnIjmmI7kurrlgJr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4XmgqDmgqDvvIzmgJ3mgqDmgqDvvIzniLHliLDkvZXml7bmlrnlp4vkvJHvvIzpmaT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gJLmtYHjgII8L3A+PHA+PGVtPjc4LjwvZW0+5pil6aOO6YeM77yM55m+6Iqx5LiL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bCP6bit6L+H5a625a6244CC5bCP6bit5omL5ou/6Iqx77yM5b6A6bih5aS05LiK5o+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CP6bih5oiR5piv6bit77yM5bCP6bit5oOz5L2g5b+D5aaC6bq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XoOiogOeLrOS4iuW6iuWktO+8jOaciOWmgumSqeOAguaal+aBi+aip+ah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knOaipumavuacieOAguWJquS4jeefre+8jOeQhui/mOS5se+8jOaYr+emu+aEg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LpeS9oOWFpeaAgO+8jOaBqOaWueS8keOAgjwvcD48cD48ZW0+ODAuPC9lbT7lvZP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g73lnKjlj5jov4HvvIzkvaDmiJHljbTku43lpKnlkITkuIDovrnjgILkvYbor7f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Xkvb/kuIfmsLTljYPlsbHvvIzml6Xml6XlpJzlpJzlr7nkvaDnmoTmgJ3lv7Xku4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lLnlj5jjgII8L3A+PHA+PGVtPjgxLjwvZW0+5L2g5piv5LiA5p2h5riF5r6I55qE5bC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L2g6Lqr6L6555qE5rKz5bqK77yM5oiR5rC46L+c5L+d5oqk5L2g5Yiw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77yB54ix5L2g5Yiw5rC46L+c77yBPC9wPjxwPjxlbT44Mi48L2VtPue+juS4v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veWQl++8n+WcqOS4lueVjOeahOS4gOaWueaIkeS4uuS9oOelneemj+aEv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UnOicnOeahOaDheS6uu+8gTwvcD48cD48ZW0+ODMuPC9lbT7mtYHmsLTokL3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jrvkuZ/vvIzmlpzpo47nu4bpm6jkuY3np4vlr5LvvIzkuIPmnIjkuIPvvIzmnIjmmJP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lkJvpmr7jgILkuIPlpJXmg4XkurroioLlv6vkuZDvvIE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rS75Zug5L2g6ICM576O5Li977yM5oiR55qE5Lq655Sf5Zug5L2g6ICM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S6L+H5L2g6ICz6L6555qE5b6u6aOO5piv5oiR5ZGK6K+J5L2g77yaMjAyMeS4g+Wk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ODUuPC9lbT7nmb3lpKnkvaDlnKjmiJHohJH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5HkuobkuIDlpKnvvIzmmZrkuIrkvaDlnKjmiJHmoqbkuK3pmarkuobmiJHkuID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r7TvvJrosKLosKLkvaDvvIzkvaDovpvoi6bkuobvvIHkuIPlpJX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g2LjwvZW0+55m+6ZuA562R5qGl77yM5pif5qKm5Lyg5Lmm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b+D5oS/77yM5LiD5aSV5LiO5ZCb6ZW/55u45Ly077yB5LiD5aSV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y48L2VtPue7h+Wls++8jOWFtuWunuaIkeS7rOWPr+S7pee9keS4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RgO+8jOaIkeato+WHhuWkh+ijheWuveW4pue9keaJk+WPr+inhueUteivn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lnKjkvaDnqbrpl7LnmoTml7blgJnvvIzmiqzlpLTnnIvnnI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a7mnIjkuq7vvIzmmK/miJHnnIvkvaDnmoTnnLznnZvvvIzmnIjovrnmnKbog6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vbHvvIzmmK/nu4flpbPkurLmiYvkuLrniZvpg47nu6PnmoT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IO955yL6KeB5L2g55qE5Zyw5pa577yM5oiR55So55y8552b55yL552A5L2g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L2g55qE5Zyw5pa577yM5oiR55So5b+D55uv552A5L2g77yM5LiN6KaB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c5ZGA77yM5Lya5oqK5oiR55qE5b+D57Sv5Z2P44CCPC9wPjxwPjxlbT45MC48L2Vt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PiOWIsOS4gOW5tOeahOS4g+WkleaDheS6uuiKguS6hu+8jOaIkeWunuWcqO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W9k+WFieajjeS6hu+8geWrgee7meaIkeWQp++8geWmguaenOS9oOS4jeWrge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aIkeWwsSZoZWxsaXA7JmhlbGxpcDvlq4Hnu5nkvaDvvIE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YiG5q+P5LiA5aaZ6YO95Zyo5oOz5L2g77yM5b+15L2g77yM5Yir5LqG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u457qm55qE5pel5a2Q44CC6bmK5qGl5Lit5aSu5LiN6KeB5LiN5pW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i48L2VtPuaYn+aciOS4jeivr++8jOWboOS4uuS9oOW3suemu+WOu++8m+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vre+8jOWboOS4uuaIkeWcqOWTreazo++8m+aIkeS5n+S4jeivre+8jOWboOS4uu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S9oOOAguS4g+WkleaDheS6uuiKguW/q+S5kO+8gTwvcD48cD48ZW0+OT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DliIfog73lpJ/ph43mnaXvvIzmiJHlroHmhL/kvaDmmK/miJHpgb/po47nmoTmuK/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l7blhYnog73lpJ/lgJLmtYHvvIzmiJHluIzmnJvkvaDmmK/miJHku4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jgII8L3A+PHA+PGVtPjk0LjwvZW0+5oiR5piv5Y+277yM5L2g5piv6Iqx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77yM5L2g5piv5Yi377yM5oiR5piv5rGg5aGY77yM5L2g5piv6Z2S6JuZ77yM5ZKx5L+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WN5Yiw6L+Z5Lu95LiK5LqG77yM5LiD5aSV6Imv6L6w77yM5bCx6KeB5Liq6Z2i5ZCn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WPiOWIsOS6huS4g+WkleiKgu+8jOiAgeWphuaXoOWRs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kque0r++8jOWwj+WnkOWkqui0te+8jOS4jeWmguW8gOS4quWQjOWtpuS8mu+8jOaL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vueaYr+S4gOWvue+8gTwvcD48cD48ZW0+OTYuPC9lbT7lpoLmnpznnJ/nmoTmnInp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LmiJHopoHot5/kvaDotbDliLDmoaXnmoTlsL3lpLTjgILnhLblkI7miormoaXmi4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3kuI3orqnkvaDotbDjgILmhL/mhI/lkJfvvJ/mg4X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3LjwvZW0+5aSc6Imy5p+U5Li977yM5pyI54Wn5LiD5aSV44CC5oiR57Sn5o+h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W6L6R5a2X5a2X54+g546R77yM56m/6LaK6K6w5b+G5Lit55qE5b6A5piU77yM5Ly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6L+d55qE5Y+L5oSP77yM5o2O5p2l5L2g5L6d54S2JmhlbGxpcDs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m5oCd5Y+z5oOz77yM6Zmk5LqG5oiR77yM6L+Z5LiW55WM5LiK5Y+q5pyJ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LqG77yM5L2g5LiN6KaB5oiR77yM6LCB6KaB5ZGi77yf5LiD5aSV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5OS48L2VtPuS9oOaLve+8jOS9oOaLve+8jOS9oOaYr+eMquWF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KleiDju+8jOmZpOS6huS4gOi6q+iCieWklu+8jOWFtuS9meS4gOeCueayoeW4pu+8j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ayoeS6uuWfi+OAguS4g+WkleaDheS6uuiKguW/q+S5kO+8gTwvcD48cD48ZW0+MTA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LiD5aSV77yM5oiR55qE5LiD5aSV77yM5oiR5Lus5LqM5Lq655qE5LiD5a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iA6LW36L+H5Liq5rWq5ryr55qE5LiD5aSV77yB6aKE56WdMjAyMeS4g+Wk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MTAxLjwvZW0+5aSW5Zu95b6X5oOF5Lq66Iq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77yM5ZKx5Lus5Zu95a625b6X5LiD5aSV5pel54yu5pyI6aW877yM5oiR57uZ5L2g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b6X5b+D77yBPC9wPjxwPjxlbT4xMDIuPC9lbT7kuI3nrqHmnInmsqHmnInlj6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vIzkuIPlpJXpgqPlpKnkuZ/opoHnqb/kuIrmlbTlpZfnmoTlhoXooaPmioroh6rlt7H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lpqXlvZPvvIzlgYfoo4XnrYnlvoXnnYDkuIDlnLrllarllarllarvvIzov5nlj6vlgZ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k43lrojjgII8L3A+PHA+PGVtPjEwMy48L2VtPueIseaYr+S4gOenjei/t+aBi+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XoOS8keatoueahOaDpuW/te+8jOeIseaYr+a4qeaflOeahOWRteaKpO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S6iOWSjOWlieeMru+8jOecn+eahOWlveeIseS9oO+8geS4g+Wkle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pu+8gTwvcD48cD48ZW0+MTA0LjwvZW0+5a6d6LSd77yM5b2T5oiR55qE5oOF5Lq65ZCn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L2/5L2g5oiQ5Li65LiW5LiK5pyA5b+r5LmQ55qE5aWz5a2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PC9lbT7lj6rmmK/kuIDkuKrlsI/lsI/nmoTpl67lgJnvvIzljbTmmK/kuIDniYf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mhI/vvIzmhL/kvaDmiYDmnInnmoTml6XlrZDmtIvmuqLnnYDmrKLmrKPllpzmgq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i48L2VtPuS4g+WkleiKgu+8jOS6sueIseeahO+8jOaIkeeIseS9oOmT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u+mqqOOAgeaIkeeIseS9oOa1t+aer+efs+eDguOAgeaIkeeIseS9oOawuOawuOi/n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3LjwvZW0+5oiR5rKh5pyJ5pu05aSa55qE6KiA6K+t77yB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6KaB5ZGK6K+J5L2g77ya5ZKM5L2g5Zyo5LiA6LW377yM5L2g5piv5LiA5YiH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Zyo6Lqr6L6577yM5LiA5YiH5piv5L2g77yB54ix5Lq677yM5L2g5aW9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guPC9lbT7ojqvnvqHpuYrmoaXku5nvvIzkurrpl7ToirHmm7Tlq6PvvJv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uIPlpJXpm6jvvIzniLHkvaDmm7Tlv4PlnZrvvIHkuIPlpJX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OS48L2VtPuaEv+S9oOeUn+WRveS4reeahOaEv+acm+mDveiDveW+l+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jOaEv+S9oOeahOavj+S4gOWkqemDveWmgueUu+S4gOagt+eahOe+juS4v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iD5aSV5b+r5LmQ77yBPC9wPjxwPjxlbT4xMTAuPC9lbT7kuIPlpJXkvKDmg4X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vvIzlv4PkuK1O5aSa55qE6K+d6K+t77yM5bmz5pe25peg5rOV5ZCR5L2g6YCS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ed6IGa5oiQ5LiA5Y+l77yM5LiD5aSV5oOF5Lq66IqC5b+r5LmQ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6YXpzMHZndnl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mF6czB2Z3Z5d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8C12BD8FD1509464D81E59166A43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