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8C8579BCD631EACF6BFB36357F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C8579BCD631EACF6BFB36357F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qx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aeneaLm+WxleOAgeagquWei+mrm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QuOW8leaXoOaVsOS6uueahOecvOeQg++8jOeJueWIq+aYr+WItuS9nOaIkO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eugOebtOaYr+S4lueVjOacgOe+juS5i+iKs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+neWDj+S4gOS4quiKseaeneaLm+WxleeahOWwj+WnkeWomO+8jOeri+WcqOmjj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uiOacm+W/g+S4reeahOeZvemprOeOi+Wtk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cqOeogOeWj+eahOe7v+WPtuS4m+S4re+8jOaXtumakOaXt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KseWlveWDj+WcqOWSjOaIkeaNiei/t+iXj+OAguW+rumjjuWQueadpe+8jOmCo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+S4veeahOS4gemmmeiKseaRh+WKqOedgOiHquW3see+juS4veeahOi6q+i6r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S4quWus+e+nueahOWwj+azteWomOWcqOe/qee/qei1t+iIn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Js+S4veeahOaciOWto+iKseWlveS8vOS4gOS4quS4quWls+Wtqe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OmbgOiInuS4gOagt+e+juS4veOAgjwvcD48cD48ZW0+NS48L2VtPumCo+acteiKs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+eil+mCo+S5iOWkp++8jOWDj+S7juWPpOa9reS4reaNnuWHuuadpeS8vOeahO+8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sOiFhu+8jOS4sOWnv+e7sOe6pu+8jOengOiJsuWku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S7rOacieeahOaJjeWxleW8gOS4pOS4ieeJh+iKseeTo++8m+acieeahOiKseeTo+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mcsuWHuum7hOm7hOeahCZsZHF1bzvlsI/ljbflj5EmcmRxdW87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P5bCP55qE6Iqx6aqo5py15YS/77yM5YOP5LiA6aKX6aKX5rSB55m9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yL552A6L+Z5ruh5ruh5LiA5rGg6I236Iqx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f5oiQ5LqG5YW25Lit5LiA5ZGY77ya5aSp5LiK55qE55m95LqR5aeQ5aeQ5ZCR5oiR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io5aSp5pma5LiK6Iie5Lya55qE57K+5b2p5LiA5Yi7JmhlbGxpcDsmaGVsbGl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IsOS4gOS8mu+8jOaIkeWPiOWbnuWIsOS6hueOsOWunu+8jOecn+acieS6m+S4jeiI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a8q+WxsemBjemHju+8jOi/nue7tei1t+S8j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mTuuWxseebluWyre+8jOS6lOW9qeaWkeaWk++8jOecn+ato+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o5HmoJHlj4LlpKnvvIzljYPlsbHlk43mnZzpuYMmcmRxdW8777yMJmxkcXVvO+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epueWxseeVmeW8gummmSZyZHF1bzvjgII8L3A+PHA+PGVtPjk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kuK3lpK7pnLLlh7rlq6npu4ToibLnmoToirHmnaXolYrvvJvmnInnmoTmiY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kuInniYfoirHnk6PvvIzlg4/kuKrljIXoo7nkuK3nmoTlqbTlhL/jgIL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hL/kvLzkuY7mmK/kuIDniYfniYfnsonnuqLoibLnmoTmnJ3pnJ7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lk6bvvIzmiJHov5nmiY3mg7PotbfvvIzojbfoirHmmK/ntKDmnIkmbG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5rOl6ICM5LiN5p+TJnJkcXVvO+eahOe+juensOOAgjwvcD48cD48ZW0+MTA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j4jlj6vmmKDlsbHnuqLjgILpgqPmmK/lsbHkuIrnmoToirHmnLXvvIzlj6/ku6X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g7PosaHvvIzlsbHpl7TkuIDniYfntKvnuqLoibLvvIzpg73miJDnuqLpnJ7kuobjgIL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nuqLvvIzmiqLotbDnu7/mhI/kuobjgILlpJrkuYjnvo7llYrvvIHnu7/lj7b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mmK/miI7mr6/vvIzmmYPliqjpl7TpgqPnuqLoibLlpLnmnYLlnKjmiJDkuobnu6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pm5XnkKLnmoTooqvlrZDjgILmmKDooazlnKjpmb3lhYnkuIvvvIzlpoLonb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po57vvIzph4fnnYDoirHonJzjgILpgqPkuI3mmK/lsbHkuLnkuLnoirHlvI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iYfnu4fpgKDplKbnvI7nmoTmoLflrZDjgII8L3A+PHA+PGVtPjEx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77yM5oiR5oOz5LiN5Ye66L+Y5pyJ5LuA5LmI6Iqx6IO95byA55qE5YOP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aWU5pS+77yM5rCU5Yq/56OF56S044CC6L+Y5pyJ5LuA5LmI6Iqx6IO95byA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6ZO65aSp55uW5Zyw77yM5reL5ryT5bC96Iez77yf5oiR6Zeu5L2g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K56I+c6Iqx77yM5L2g6Ieq6LGq5ZCX77yf5L2g6aqE5YKy5ZCX77yf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iG5Lqr5L2g55qE5b+r5LmQ77yM5ZKM5L2g5LiA6LW36Zm26YaJ5Zyo6L+Z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ZCX77yfPC9wPjxwPjxlbT4xMi48L2VtPua0m+mYs+WfjuS4nOahg+adjuiK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iQveiwgeWutuOAgjwvcD48cD48ZW0+MTMuPC9lbT7mspnmspnmsp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lKTphpLkuobmsrnoj5zoirHvvIzmsrnoj5zoirHpu4TkuobvvIzpu4TnmoTlg4/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gb/ngb/nmoTpmLPlhYnvvIzotbDov5vkuobkurrku6znmoTlv4Pph4zmuKnmmp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vvIznu5nkurrku6zluKbmnaXluIzmnJvkuI7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yL55yL77yM5LiA6Zi16aOO5p2l5LqG77yM5aW56L+O6aOO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5aWV5aWV77yM5a6b6Iul5aSp5LuZ77yM6Z2e5bi46YCX5Lq65Zac5q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d5aaZ55qE5Lqr5Y+X44CCPC9wPjxwPjxlbT4xNS48L2VtPuiKseWbremHjO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+8jOS4quS4qua0i+a6ouedgOeBv+eDgueahOeskeiEuO+8m+ahg+iKse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e6ou+8jOa1t+ajoOiKseWImeaAp+aEn+eahOW+i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ojbfoirHmraPlnKjlkozlpojlpojor7TnnYDmgoTmg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py15Yek5Yew6Iqx5bCx5YOP5LiA5bCP5Zui54Gr54Sw77yM5LiA5qC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Iqx5bCx5YOP5LiA5pSv54eD54On55qE54Gr5oqK77yM5ruh6KGX55ub5byA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GA77yM54Wn5b6X5pW05Liq5Z+O5biC6YO957qi5b2k5b2k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nOm5g+iKse+8jOWxsemHjOS6uuaKiuWug+ensOS4uuaYoOWxsee6ou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Ksee5geWPtuiMgu+8jOiAjOe7ruS4veWkmuWnv++8jOWug+eUseS6jue6oueah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eDiOeBq++8jOafk+e6ouS6hue+pOWxse+8jOaYoOe6ouS6hue7v+awtO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seWcqOi/meaYoOWxsee6oueahOiKseW8gOiKseiQveS4reW6pui/h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4re+8jOi/meWxsemHjOeahOaYoOWxsee6ouaYr+S4lueVjOS4iuacgO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iJs+eahOiKseOAgjwvcD48cD48ZW0+MTkuPC9lbT7mnZzpuYPoirHlvID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lK/mnInmraTmoKrop4HnirnmgJzjgII8L3A+PHA+PGVtPjIwLjwvZW0+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eR5aiY77yM5bCx5Ly86YKj57KJ57qi55qE5qGD6Iqx5byA5LqG77yM5qWa5qW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S48L2VtPua4heaXqe+8jOaIkeadpeWIsOmYs+WPsO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ebmOe+juS4veeahOa1t+ajoOiKseOAguWPtuWtkOaMqOaMqOaMpOaMp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7v+iJsueahOakreWchueahOebmOWtkOOAgua1t+ajoOiKsea4u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eci+S4iuWOu+WNgeWIhue+juS4ve+8jOWNgeWIhuWKqOS6uuOAgu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Wbm+S6lOacte+8jOS9huW+iOe+juS4ve+8jOacieeahOi/mOayoeacie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4iuWOu+WwseimgeW8gOiKseS8vOeahOOAgjwvcD48cD48ZW0+MjI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irPoj7LlsL3vvIzlsbHlr7rmoYPoirHlp4vnm5vlv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t55qE5pyI5a2j5pu05piv576O5Li977yM5Zyo6aOO5Lit55qE6Iqx5py1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CR5aWz5Zyo57+p57+p6LW36Iie77yM5pe26ICM5oCl77yM5pe26ICM57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oJmxkcXVvO+WXoeWXoSZyZHF1bzvlj6vnmoTlsI/onJzonILkvLzkuY7lnKj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I0LjwvZW0+5qGD6Iqx55qE6aKc6Imy55yf5piv5aSa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A77yM5pyJ55m96Imy55qE44CB5rWF57KJ6Imy44CB57KJ57qi6Imy55qE44CC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oyo5oyo5oyk5oyk77yM5LqJ5aWH5paX6Imz77yM5aW95YOP5Zyo5Li+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n6LWb5Ly855qE77yM5LiA5py15py156uf56eA552A57u95byA5LqG56yR6IS4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S/55qE6IS46JuL5YS/6L+Y6KaB5aiH6Imz44CCPC9wPjxwPjxlbT4y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iKsemcsuWHuuS6hueskeiEuOOAgjwvcD48cD48ZW0+MjYuPC9lbT7mnIjlraP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mgIHljbPkvb/lnKjkuIDnm4bkuK3vvIzkuZ/og73nnIvliLDlp7/mgIHkuIfljY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mnInnmoTlkKvnvp7lvoXmlL7vvIznsonlq6nnmoToirHnk6PlqIf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iJrliJrnu73mlL7vvIzkuIDlj6rlsI/onbTonbblsLHov6vkuI3lj4rlv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oirHmnLXkuK3vvIzkuqvlj5foirHlvIDnmoToiqzoir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45rW05Zyo5pyI5YWJ5LiL77yM5piZ6Iqx6L276L276aKk5Yqo552A77yM5bCx5YO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7K+54G16L276L275Zyw6LW36Iie44CCPC9wPjxwPjxlbT4yOC48L2VtPui/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to+S4reacieeahOW8gOWHuuS6huiKsemqqOacte+8jOeci+i1t+adpemlseiDg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egtOijguS8vOeahO+8m+acieeahOiKseW8gOS6huS4gOWNiu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keWls+WcqOaKv+edgOWYtOeskeWRou+8m+acieeahOiKseacteWFqOmDv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+rumjjuWQueadpe+8jOWug+Wwsee/qee/qei1t+iInu+8jOWDj+S4gOS4q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jjuS4reiInui5iOOAgjwvcD48cD48ZW0+MjkuPC9lbT7lpI/lpKnvvIz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bfoirHvvIzlg4/kuIDnvqTnvqTmtLvms7zlj6/niLHnmoTnsonlranlrZDln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LHmrYzot7PoiJ7vvJvlj4jlg4/msaDloZjph4zkuq3kuq3njonnq4vnmoTlsJHlpb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ojbfoirHlkKvoi57lvoXmlL7vvIzlvq7lvq7pnLLlh7rngrnnsonoibL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jgII8L3A+PHA+PGVtPjMwLjwvZW0+6Iqx5byA6Z2Z6LCn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6D55qE6Iqz6I+y5Lya5L2/5oiR5Lus5Lyr6Laz5YGc55WZ77yb6Iqx6JC9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v77yM5oiW6K645a6D55qE6YKj5Lu96aOY6YC45L2/5oiR5Lus5Yed55yJ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aaC6Iqx77yM56yR55yL6Iqx5byA77yM6Z2Z6LWP6Iqx6JC9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6B6Ie044CCPC9wPjxwPjxlbT4zMS48L2VtPuWujOWFqOebm+W8gOeah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+rumjjuS4reaRh+aZg+edgOWwj+iEkeiii++8jOeBv+eDgueahOeskeiEuO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iuqeS6uuW/teW/teS4jeW/mOOAguWFiOWJjee7veaUvui/h+eskeiE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+8jOeOsOWcqOiZveeEtuWHi+iwouS6hu+8jOS9huWrqem7hOeahOiKseiV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0pe+8jOWug+eahOS4iumdoue8gOa7oeS6huWDj+ePjeePoOS4gOagt+eahOWwj+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k+i/meS6myZsZHF1bzvlsI/nj43nj6AmcmRxdW875pWj6JC95ZCE5Zyw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iA5Luj5Y+I5LiA5Luj77yM55Sf55Sf5LiN5oGv55qE5aSn5a62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WvkuaWmeWzre+8jOaeneWktOeahOiFiuaiheeskeW+l+WQi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tOOAgjwvcD48cD48ZW0+MzMuPC9lbT7moYLoirHlvojpppnlvojnvo7jgILpopzoibL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g73mnInjgILlvaLnirblg48mbGRxdW875Y2BJnJkcXVvO+Wtl++8jOWRs+mBk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W9k+acieS6uuaRh+WKqOahguiKseagkeagkeW5suWQju+8jOmCo+S6m+ahg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Wwj+S8nuWFteS4gOagt+mZjeiQveWcqOWcsOS4iu+8jOaKiuWOn+adpeS4j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sOmdouS4iumTuuS4iumHkem7hOiJsueahOWcsOavr+OAguahguiKsei/kei/k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AjuS5iOmmme+8jOS9huWmguaenOi/nOi/nOWcsOmXu++8jOiKsemm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1k+OAgui/meenjeaEn+iniei1sOS6huWNgeWkmuWwj+atpeWQjuWws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GmeWkuOW8oOeCueeahOivne+8jOmCo+i/mOecn+aYr+mCo+S/l+ivneiv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Hph4zmoYLoirHpppkmcmRxdW875ZWK77yB5ZWK77yB5qGC6Iqx55yf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j+edgOmjju+8jOacieWHoOacteahguiKsemjmO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ui1t+aOieWcqOWcsOS4iueahOWHoOacteahguiKse+8jOaUvuWcqOaJi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inguWvn+Wug++8jOmCo+ahguiKseacieWFreS4g+eJh+iKseeTo++8jOWlveec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eEtuWQjuaIkeWQueS4gOWPo+awlO+8jOahguiKseWwseWcqOiTneWkqeS4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iummmeWRs+W4pue7mei/nOaWueOAgjwvcD48cD48ZW0+MzUuPC9lbT7nu7/lj7b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mnZzpuYPoirHooqvliIbkuLrlpb3lh6Dnp43popzoibLvvIz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LoibLkuobvvIzpgqPoirHlhL/lnKjpmLPlhYnnmoTooavmiZjkuIv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qnlqprliqjkurrjgILov5zov5znnIvljrvpgqPmnZzpuYPoirHlg4/kuIDnvqTlvan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v6nnv6npo57oiJ7jgILpgqPoirHlhL/lg4/kurrnlKjkuIDlvKDlvKD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lgZrmiJDnmoTvvIznnIvkuIrljrvmoLzlpJbpspzoibPvvIzogIzlvZPkvaDmkb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sqHmnInlroPpgqPlj7blrZDpgqPkuYjlhYnmu5HkuobvvIzmnInngrnnmrHlt7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6L+Z5pe255qE6Iqx5LiO5YW25LuW5pe25Yi7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LiA5qC344CC6L+Z5piv55qE6Iqx5piC6aaW5oy66IO477yM5Lu/5L2b6Ziz5YW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R6YCX77yM5b6u6aOO5LiA5ZC577yM6L+c6L+c5pyb5Y6777yM5bCx5YOP5o6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Wq6Iqx77yM6L+Z5pe25LiA6Zi16Iqz6aaZ5omR6by76ICM5p2l77yM6L+Z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M5piv5peg5rOV55So6KiA6K+t5p2l6KGo6L6+55qE5ZWK77yB6L+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Ziz5YWJ55qE5pmu54Wn77yM5pi+5b6X5aaC5q2k56We6YeH5aWV5aWV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6YeR5YWJ6Zeq6Zeq77yM6K6p5Lq65YOP6Lq65Zyo6L+Z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5qE5rW35rSL6YeM77yM5Lqr5Y+X6L+Z5LiA5YiH77yM55yf5biM5pyb6IO9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c55WZ5Zyo6L+Z5LiA5Yi777yBPC9wPjxwPjxlbT4zNy48L2VtPuWFreaciOS4re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iKseeahOiKseiMjuS4iumdoue7veW8gOS6huS4gOacteacteeZveiJsu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j+iKsemAkOa4kOWcsOS8uOWxleW8gOaUvu+8jOW+iOW/q+WwseWRiOeOsOWHu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adpe+8jOWDj+S4gOS4quWwj+Wls+WtqeeahOeskeiEuO+8jOWPr+eIs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JsueahOiKseS4i+ihrOaJmOedgOe7v+iJsueahOiKseiMju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eJh+Wwj+etj+S4iuimhuebluedgOeWj+eWj+iQveiQveeahOeZvemb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S4veOAgjwvcD48cD48ZW0+MzguPC9lbT7ov5zov5zmnJvljrvvvIzov5nniY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lpKnkuIrokL3kuIvnmoTkuIDniYfnsonoibLnmoTkupHpnJ7vvIzljYHlh6DmoKr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lg4/ljYHlh6DmiormkpHlvIDnmoTnsonnu7/mkK3phY3nmoTlpKfoirHkvJ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irHojYnmoJHmnKjkuK3ljYHliIblhbvnnLzjgII8L3A+PHA+PGVtPjM5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I5LqO5YWo5byA5LqG77yM5LiA5py15py1576O5Li955qE5qGD6Iqx576e5rap5Zy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h6buE6Imy55qE6Iqx6JWK44CC5LuO6L+c5aSE55yL77yM5YOP5LiA5Y+q5Y+q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5reh6buE6Imy55qE6J206J225Zyo5Zu057uV552A5pW05qO15qCR6Iie6LmI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6aaZ5ZGz5Lmf6ZqP6aOO6ICM5p2l44CCPC9wPjxwPjxlbT40M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S4m+aNoeWIsOWHoOacteiKsemqqOacte+8jOaLv+WbnuWutuazoeWcq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l+mHjO+8jOeci+edgOiKsemqqOacteWEv+S4gOeCueS4gOeCueeahOe7veW8gO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DveaVo+WPkeedgOa3oea3oeeahOiKs+mmmeOAguacieaXtueci+WIsOWcsOS4iu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gOWtkOiKse+8jOaNoeWbnuadpeS4suaIkOiKseeOr+aMguWcqOiEluWtkOS4i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iKsemmmeiuqeS6uuelnua4heawlOeIve+8jOeZvumXu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nmmajvvIzmiJHlv73nhLblj5HnjrDmnIjlraPnmoTojI7kuIrnu73lh7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oirHolb7vvIzoirHolb7nqb/nnYDkuIDku7bnu7/oibLnmoTlpJb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kuoblh6DlpKnvvIzoirHolb7pobbnoLTkuoblpJbooaPvvIzpnLLlh7r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nk6PjgILmnIDlpJblsYLnmoToirHnk6PlkJHlpJbkvLjlsZXvvIzph4z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YLoirHnk6PljbTov5jntKfntKflnLDlkIjmi6LlnKjkuIDotbfvvIzmuJDmuJD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oiJLlsZXvvIznjrDlnKjvvIzmlbTmnLXmnIjlraPnu4jkuo7lsZXlvIDkuobvv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uqLoibLnmoTvvIzlg4/kuIDkuKrnqb/nnYDnsonnuqLoibLooaPoo5n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7bnuqLoirHooqvmmajlhYnkuIDnhafvvIzlj4jlg4/kuIDlj6rnson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lvq7po47kuK3miZHnv4XohoDjgILmiZHpvLvnmoTmuIXpppnmtJLmu6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jgII8L3A+PHA+PGVtPjQyLjwvZW0+5LiA5Zy66Zuo5ZCO77yM6I2J5Li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y45Ye65p2l5pKS5aiH5LqG44CCPC9wPjxwPjxlbT40My48L2VtPuahguiKse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ci+ingeWwseWDj+S4gOeykuexs+mCo+S5iOWkp++8jOS4gOWbouS4gOWboueah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Ds+S4gOactem7hOiKse+8jOaIkeS7rOi/mOeci+ingeS6hueGj+iho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HjuiKseWcqOiNieS4m+mHjOWwseWDj+Wug+S7rOato+WcqOW8gOa8lOWUs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QuPC9lbT7nnaHojrLnirnlpoLnvo7kuL3nmoTlsJHlpb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pnLLlh7rlpbnlpoLoirHnmoTnrJHohLjjgII8L3A+PHA+PGVtPjQ1LjwvZW0+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6LiP552A5pu85aaZ55qE6Iie5q2l55ub5byA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S4veeahOiNt+iKse+8jOWcqOmjjuS4reW+ruW+rumilOmmlu+8jOasoui/j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IsOadpeOAgjwvcD48cD48ZW0+NDcuPC9lbT7moYPoirHlvIDkuobvvIzmu6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uYHoirHkvLzplKbvvIzov5zov5zlnLDmnJvljrvvvIzlpb3lg4/mmK/lpKnkuIr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nJ3pnJ7jgII8L3A+PHA+PGVtPjQ4LjwvZW0+6Iqx5Zut6YeM55qE5pyI5a2j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py15py1576O5Li955qE56yR6IS444CCPC9wPjxwPjxlbT40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WbremHjO+8jOahg+agkeaKq+S4iuS6hue6ouiije+8jOafs+agkeaKq+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jwvcD48cD48ZW0+NTAuPC9lbT7mnIjlraPoirHnmoTlj7blrZDlkYjloqj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YjnsonnuqLoibLjgILlj6ropoHoirHkuIDnprvlvIDmnp3lpLTvvIz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urfnurfmlaPlvIDjgILoirHlnIPph4znmoTmnIjlraPoirHvvIzmnInnmoTmiY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kuInniYfoirHnk6PvvIzmnInnmoToirHnk6PlhajmiZPlvIDkuobvvIz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vvIzmnInnmoTov5jmmK/oirHpqqjmnLXlhL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6Iue55qE546r55Gw6Iqx57u95byA5LqG55Sc576O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hg+iKseacieS6lOS4queTo+WEv++8jOavj+S4queTo+S4iumDv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yieiJsu+8jOS4remXtOacieWHoOS4que7huS4neeqgeWHuuadp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ViuOAguahg+iKseeUqOiHquW3seeahOmtheWKm+WQuOW8leedgOS6uuS7r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i1nue+juedgOahg+iKseeahOe+ju+8jOWHoOWPquWLpOWKs+eahOWwj+icnOic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csOWcqOiKseS4m+S4remjnuadpemjnuWOu++8jOS4uui/mee+juS4veahg+iKs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eyieOAgjwvcD48cD48ZW0+NTMuPC9lbT7ot6/ovrnnmoTph47oirHoiJLlsZX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naXoh6rmlrDmmKXnmoTmtJfnpLzjgII8L3A+PHA+PGVtPjU0LjwvZW0+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6LSq6ZW/55qE5a2p5a2Q6ZW/5b6X55yf5b+r5ZWK77yM6YKj57u9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OP5bCR5aWz55qE56yR6IS4576O5Li95aWU5pS+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3sue7j+W8gOS6huS4jeWwkeS6hu+8jOaMqOaMqOaMpOaMpOeah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WnkeWomO+8jOS7juWrqee7v+eahOaeneWPtumXtOaOouWHuu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h+WcsOaJk+mHj+edgOaYpeeahOS4lueVjOOAgjwvcD48cD48ZW0+NTYuPC9lbT7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nmoTmr4/kuIDmnLXoirHlhL/vvIzpg73nqbrngbXlkKvok4TvvIzlpoLor5f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I8L3A+PHA+PGVtPjU3LjwvZW0+5qGD6Iqx55qE6aKc6Imy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pyJ546r57qi55qE44CC6L+c6L+c5pyb5Y6777yM6YKj5bGx55qE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q6LCD55qu55qE5bCP57K+54G15oyC5Zyo5qCR5p6d5LiK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6L+H5p2l77yM5qGD6Iqx5pWj5Y+R5Ye65LiA6Zi16L+35Lq6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ZC45byV5LqG5b6I5aSa55qE6J206J225Zyo6Iqx5Lib5Lit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meiKseWQkeS6uuS7rOWxleekuue+juS4veeahOeskeiEuO+8jO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ahOOAgjwvcD48cD48ZW0+NTkuPC9lbT7nvJXnvJXopb/po47ojaHmvL7vvIzliJ3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lvKXmlaPlh7rmtZPmtZPlr5LmhI/vvIzkuIDlpJzlhrDlh4zpnJznu5PvvIz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uIrmjqLlh7rlhrDmmbbnjonmtIHvvIzliZTpgI/nnYDnj6DlhYnlrp3msJT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onlpbPkuq3nq4vjgILpgI/nnYDnu7/oir3lkKvoi57nuqLpopzpobbnq4vnnYD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ooXmrLLnu73kuKXlr5LvvIznjqnlvITnnYDlpKnlsbHpo57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GD5qCR5byA6Iqx5LqG77yM5LiA6Zi16aOO5ZC55p2l77yM5YOP5piv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2MS48L2VtPuaIkeadpeWIsOS6huiNt+WhmO+8jOiNt+iKs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+aJi++8jOasoui/juaIkeeahOWIsOadpeOAgjwvcD48cD48ZW0+NjIuPC9lbT7lq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irHmnLXvvIzmt6HntKvoibLnmoToirHnsonjgILlnKjmraPkuK3pmpDol4/oirHo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iJnmmK/kvJjpm4XnmoTmooXnuqLvvIzmlL7lsITlvIDmnaXnmoTkupTmmJ/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5LnmoTlh7nlh7jlpITlj4jmnInkuIDnlarlpKnlnLDvvIzlsI/lt6flj6/niLHnmo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IbmtJ7vvIzph4zpnaLmmK/lq6nlq6nnmoToirHolYrlk6nvvIHlroPntKfkv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nInlh6DnsIflj7blrZDvvIzlsLHmnInlh6DmnLXoirHlhL/jgILlroPku6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ZtZGFzaDsmbWRhc2g75Y+25LiO6Iqx77yM5Y+q5bGe5LqO5b285q2k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LqG77yM5Y+25Lmf5p6v5LqG44CCPC9wPjxwPjxlbT42My48L2VtPueJteeJm+iK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ls+iIrOepv+S4iue0q+iJsueahOijmeWtkO+8jOWug+i9u+i9u+eahOijguW8gO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aFouaFoueahOe7veaUvuWHuue0q+iJsu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bDoirHnmoToirHnk6PlvojlsI/vvIzmnoHkuI3ooqvkurrph43op4bjgI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nu4blj4jplb/vvIzlkYjmn7Plj7booYzvvIzkuIDmnaHmnaHlj7bohInmuIXmmb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nIvkuIrlg4/kuIDloIbojYnvvIzmnLTntKDmnoHkuobvvIzkvYbnu53kuI3lpL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pnZLokbHnmoTnu7/lj7bvvIzlnKjloqjnu7/oibLlj7bniYfnmoTkvpv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v6Dpspzkuq7jgILpgqPnu7/lj7bvvIzlpb3kvLzkuIDmj5LlsLHkvJr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naXvvIzlq6nnmoTlvLHkuI3npoHpo47vvIzlq6nnmoTorqnkurrkuI3lv43op6bm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qPkuIDniYfniYflkJHkuIrnmoTmoLfosozvvIzlj4jmmL7lvpflk6r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mnInnlJ/lkb3lipvjgII8L3A+PHA+PGVtPjY1LjwvZW0+5Zyo5pil6aOO5p+U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LiL77yM5qGD6Iqx576e57qi5LqG5aap5aqa55qE6IS477yM5oWi5oWi57u95b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6Z2l44CCPC9wPjxwPjxlbT42Ni48L2VtPuS4gOmYteW+rumjjuWQue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iMtuiKsemaj+mjjuiInuWKqO+8jOS4gOacteacteiMtuiKseWDj+S4gOW8o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to+WQkeaIkeW+rueskeeCueWktO+8jOi/meaDheaZr+WPr+aKiuaIkee7m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+S6hu+8jOiuqeaIkeaDs+WIsOS6huW/q+S5kOeahOerpeW5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ngrnlt6blj7PvvIzoibPkuL3nmoTolLfolofmrKLlv6vnmoTnu73lvI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Y4LjwvZW0+5pil5aSp5p2l5LqG77yM6Iqx5Zut6YeM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5qE5o6i5Ye65aS05Zyo5bCP5b+D57+857+855qE6KeC5a+f5LiW55W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aOO5pGH5pGG77yM5Zyo5Li65aSp5Zyw6LW36Ii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aSkeW8gOS6huWmgue0q+iJsuawtOaZtuS4gOiIrOe+juS4veeahO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awlOS4rei9rOS6huS4quWciO+8jOW8gOWHuuS6hue0q+iJsueahOWw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jlraPoirHlj6/ku6Xnvo7ljJbnjq/looPvvIzlroP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ml6XmmZLomavlj67jgILlj6ropoHmnInlnJ/lo6TlkozmsLT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j6/ku6XnlJ/lrZjkuIvljrvvvIznu5nmiJHku6zljJb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6y6Iqx5rmW55qE6I236Iqx5aSa576O5ZWK77yB6LWw6L+b5Zut6Z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6aaZ5reh6ZuF55qE6Iqx6aaZ5omR6Z2i6ICM5p2l77yM6aG6552A6Iqx6aaZ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piv5LiA5qCq5qCq5Ye65rek5rOl6ICM5LiN5p+T55qE6I236Iqx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6ue55u45byA5pS+77yM57KJ55qE77yM57qi55qE77yM55m955qE77yM5rW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piv6bKc6Imz5aSa5ae/77yM6Imy5b2p5piO5Li944CC5LiA5Liq5Liq5rWF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6aqo5py15YS/5q2j5ZCr6Iue5b6F5pS+77yM5byV5p2l5LqG5oiP5rC055qE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77yM6L+Z5q2j5pivJnJkcXVvO+Wwj+iNt+aJjemcsuWwluWwluinku+8jOaXqeaci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i+S4iuWktOOAgiZsZHF1bzvojbfoirHlkajlm7TmmK/lsYLlsYLlj6Dlj6D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kuIrvvIzmnInkuIDpopflpKfpnLLnj6DvvIzkuI3kuIDkvJrlhL/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lpKfpnLLnj6DooqvlkLnmlaPmiJDkuIDpopfpopflsI/pnLLnj6Dkuob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LLnj6DkvJrliIbouqvmnK/kuIDmoLfjgILkuIDpopfpopfpnLLnj6Dmu5rliqj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nnJ/lg4/kuIDpopfpopfmmbbojrnnmoTnj43nj6DokL3lnKjkuobnu7/njon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yLjwvZW0+5pil5aeR5aiY5p2l5LqG77yM5qGD6Iqx6auY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i5LqG6IS477yM5pi+5b6X5pu05Yqg5aap5aqa5Yqo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iKseW8gOS6hu+8jOWDj+WwhuimgeWHuuW4reaZmuWutOiAjOiho+edg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0teWmh+OAgjwvcD48cD48ZW0+NzQuPC9lbT7ojrLvvIzoirHkuK3kuYvlkJvlrZD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rlpJbnm7TvvIzkuI3mm7zkuI3mnp3vvIzpppnov5znm4rmuIXvvIzkuq3kuq3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j6/ov5zop4LogIzkuI3lj6/kurXnjqnkuZ/jgII8L3A+PHA+PGVtPjc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Liq5aSa5LmI576O5aaZ55qE5a2j6IqC5ZGA77yB5LiA5Liq6Iqx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q2j5piv5bGe5LqO5qGD6Iqx5byA5pS+55qE5a2j6IqC44CC5LiJ5pyI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ruh5Zut5ae557Sr5auj57qi55qE77yM6L+c6L+c5pyb5Y67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uO5aSp5LiK6JC95LiL5p2l55qE5LiA5aSn54mH57KJ57qi57u457yO6Iis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3Ni48L2VtPuahguiKseW8gOeahOacgOiMguebm+aXtu+8j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pemmqOaygeS6uuW/g+iEvuOAgjwvcD48cD48ZW0+NzcuPC9lbT7ngavnuqLnmoT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ku7/kvZvkuIDniYfmrrfnuqLnmoTmnJ3pm77mta7ojaHlnKjlsbHosL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Z5Lq65o6M5bCx5YOP6YKj55Sw6Ze055qE5Yac5r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5ZC55pel5pmS77yM5Zyo5Lil5a+S6YW35pqR5Lit6buY6buY5aWJ54yu44CC6I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Z5YOP5piv5LiA5Liq5Y2D5pak5bCP5aeQ77yM5q+P5pel6YO95Zyo5rip5a6k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peg6aOO5peg6Zuo55qE55Sf5rS777yM5ZC45ZCu552A55SY6Zyy77yM5ZC45pS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aZ44CC5YG26YGH6aOO5ZC56Zuo5omT77yM5bCx5Lya6ams5LiK6LSl5LiL6Zi1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j+Wwj+eahOiKseWEv+WcqOiNieWOn+S4iue7veaUv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eBv+eDgueahOeskeWuueOAgjwvcD48cD48ZW0+ODAuPC9lbT7ov47nnYDnkZ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vvIzlsI/pm4/oj4rkuI3nlLHoh6rkuLvlnLDmkYfmmYPnnYDoh6rlt7HnmK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TExcXM5YjMuaHRtbCI+aHR0cHM6Ly9kdWFuanV6aWt1LmNvbS9kdWFuanV6aS8xc2kx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C8579BCD631EACF6BFB36357F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