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1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67E83ED8D34F2DF3CE94B3F96366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7E83ED8D34F2DF3CE94B3F96366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5Y+R5pyL5Y+L5ZyI55qE572R57q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usOW/huaDs+aYr+WAku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ahOawtO+8jOS4jeiuuuS9oOaRiuW8gOi/mOaYr+e0p+aPoe+8jOe7iOeptu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aMh+e8neS4reS4gOa7tOS4gOa7tOa1gea3jOW5suWHg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ApeS6juaKiuiHquW3seeahOebruWFieaKleaUvuWIsOaXgeS6uueahO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Pr+iDveW+l+iuqeiHquW3seeahOecvOedm+iDveWcqOiHquW3seeahOi6q+S4iu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S4gOS8mu+8jOavleern+WPjeecgeiHquW3seavlOino+WJluWIq+S6uuabtOWuue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OAgjwvcD48cD48ZW0+My48L2VtPuS4gOS4quS6uu+8jOS5n+imgeWlveWlveWBm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Qg+mlre+8jOWlveWlveeOqeiAjeOAgjwvcD48cD48ZW0+NC48L2VtP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4juS6uuS6ieaKou+8jOS9huivpeW+l+WIsOeahOS5n+S4jeS8muiu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v+eOsOWcqOaJgOacieiCneiCoOWvuOaWreeahOiLpumavuWSjO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5uO+8jOWcqOacquadpeeahOS4gOWkqemDveS8mueskeedgOivt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IseaDheWwseWDj+S5mOazle+8jOWFtuS4reS4gOmhueS4uumbtu+8jOWF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awuOi/nOS4uumbtuOAgjwvcD48cD48ZW0+Ny48L2VtPuW+iOWkmu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ouW+l+S6huWPo+iIjO+8jOWNtOWkseWOu+S6huaEn+aDh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ojeS4gOazqOaEj+S9oO+8jOS9oOWwseaVnuW8gOW/g+aJie+8jOS9oOini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dpueOh++8jOWFtuWunui/meaYr+WtpOeLrOOAgjwvcD48cD48ZW0+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e0oOi0qO+8jOWPquaYr+aIkeeahOe0oOi0qOWIhuS6uuWMuuWIq+Wvu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opoHmi7/kvaDnmoTkurrnlJ/lkozliKvkurrkvZzmr5T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oLnmnKzkuI3nn6XpgZPku5bku6zkurrnlJ/nmoTlhajpg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+D57uZ5Ye65Y6755qE5pe25YCZ77yM5bCx6K+l55+l6YGT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+r5Y+R5peg5o2f55qE5ou/5Zue5p2l44CCPC9wPjxwPjxlbT4xMi48L2VtPuWWn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WwseS4jeaYr+mFkueyvueahOe9qui/h++8jOiAjOaYr+aEn+aDheeahOW6puaV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OAgjwvcD48cD48ZW0+MTMuPC9lbT7ov4fluqbogIPomZHliKvkurrnmoTmhJ/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r7noh6rlt7HnmoTkuI3orqTlkIzjgILlvZPmr4/lgZrkuIDku7bkuov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liKvkurrmgI7kuYjnnIvml7bvvIzlhbblrp7lt7Lnu4/lnKjmlL7lvIPoh6rlt7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iv5LiN5piv54ix55qE6LaK5rex6LaK5LiN55+l6YGT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u45aSE77yM55Sf5oCV5LiN57uP5oSP55qE5LiA5Y+l6K+d5Lmf5Lya6K6p5pW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+X5Yiw5Lyk5a6z44CCPC9wPjxwPjxlbT4xNS48L2VtPuS9leadpeS6uumXt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v++8jOWPquaYr+S4lumXtOS4gOS/l+S6uuOAgjwvcD48cD48ZW0+MTYuPC9lbT7niL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IHkuLrosIHnibrnibLvvIzosIHkuLrosIHlgZrku4DkuYjvvIzkuIDml6bniL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5nmoLfvvIzov5nlsLHkuI3mmK/niLHjgII8L3A+PHA+PGVtPjE3LjwvZW0+5L2g6L+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2h6KeJ6YO95o6n5Yi25LiN5LqG77yM5L2g6L+Y5oOz5o6n5Yi25Lq655Sf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Zyo5LqO77yM5L2g5LuA5LmI6YO95oeC77yM5Y+v5L2g5oeS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cvOedgeedgeWcsOeci+edgO+8jOazquS5n+Wwsea4kOa4kOaooeezi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tu+8jOS4gOa7tOS4gOa7tOiQveWcqOS6huS8pOWPo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abmjKXnrJTvvIzosarmkpLmsrnloqjvvIznrJTplIvlqYnnuqbvvIzmlaPloqjpnZL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aC5p6c5Z2m55m95piv5LiA56eN5Lyk5a6z77yM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LCO6KiA44CC5aaC5p6c6LCO6KiA5Lmf5piv5Lyk5a6z77yM5oiR6YCJ5oup5rKJ6b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Un+a0u+acieS4gOeCueaIkeS4jeaYr+WkquWWnOas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ug+aAu+iuqeabtOaHguS6i+eahOS6uuadpeaJv+aLheezn+ezleeahOaEn+WPl+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ua3seaDheS7juadpemDveaYr+iiq+i+nOi0n++8jOWPquacieiWhOaDheaJ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jeWkjeaAneW/teOAgjwvcD48cD48ZW0+MjIuPC9lbT7miJborrjlr7nkuo7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kurrvvJvkvYblr7nkuo7miJHvvIzkvaDlsLHmmK/lhajkuJbnlYz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vvIzkvaDmmK/kuIDliIfvvIzkvaDkuI3lnKjml7bvvIzkuIDliIf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J5pys5LqL5Lu75oCn55qE5Lq677yM5Lmf6KaB5pyJ5pys5LqL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yNC48L2VtPuS/ruihjO+8jOS4jeaYr+i/veaxguWujOe+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dpueEtueahOaOpeWPl+aui+e8uuOAguS7peW5s+etieeahOW/g+aOpeWPl+mBre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MjUuPC9lbT7lkJHliKvkurror7fmlZnvvIzliKv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7bkuI3opoHnlJ/msJTvvIzkuZ/kuI3opoHmlL7lnKjlv4PkuIrvvIzopoHkv53mjIH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mgIHjgII8L3A+PHA+PGVtPjI2LjwvZW0+5oiR5Lus5oiQ54af55qE6YK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5qE57uI57uT44CCPC9wPjxwPjxlbT4yNy48L2VtPuS9oOimgeWSjOaIk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e7neWvueS4jeS8muWkp+aWueOAguS9oOimgeeJueWIq+aFt+aFqO+8jOaIk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lOS9oOaVnuS6ruOAguS9oOW/g+aNouaIkeW/g++8jOecn+W/g+Wvueecn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nLzms6rvvIzmmK/kuLrkuobmtJflh4DnnLznnZv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kuovlrp7jgII8L3A+PHA+PGVtPjI5LjwvZW0+5pyJ5Lq66K+06K6o5Y6M5oiR77yM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bCx56yR5LqG77yM6IO96K6p5L2g5LiN6auY5YW077yM5oiR5b+D5oOF5b6I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wkeW5tO+8jOWwseeul+efpemBk+S9oOS4j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juWkqei/mOaYr+S8muWSjOS9oOWRiueZveeahO+8jOS4uuS6huS4jeeVme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47nq6XlubTotbfvvIzmiJHkvr/ni6zoh6rkuID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nnYDvvIzljobku6PnmoTmmJ/ovrDjgII8L3A+PHA+PGVtPjMyLjwvZW0+5Yir5aa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CS5bim77yM6L+Z5piv55Sf5rS777yM5LiN5piv55S15b2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5i+aJgOS7peeXm+iLpu+8jOWcqOS6jui/veaxgumUmeivr+eahOS4nOilv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e7meiHquW3seeDpuaBvO+8jOWIq+S6uuS5n+awuOi/nOS4jeWPr+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OAguWboOS4uuS9oOiHquW3seeahOWGheW/g++8jOS9oOaUvuS4jeS4i+OAg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oeaVmeS9oOiHquW3se+8jOS4jeimgeeuoeWIq+S6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ogZrnvJjmlaPnvJjlpoLmsLTvvIzog4zotJ/kuIfkuIjlsJjlr7DvvIzlj6r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nrYnlvoXkuIvkuIDmrKHnm7jpgKLjgII8L3A+PHA+PGVtPjM1LjwvZW0+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oC75om+5b6X5Ye65pe26Ze05ZKM5py65Lya77yM5LiN6KaB5YGa55qE5LqL5oO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b6X5Ye65YCf5Y+j44CCPC9wPjxwPjxlbT4zNi48L2VtPueIse+8jOS7juadp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Ng+WbnueZvui9rOeahOS6i+OAguS4jeabvuiiq+emu+W8g++8jOS4jeabvuWPl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juaHguW+l+eIseS6uu+8n+eIse+8jOWOn+adpeaYr+S4gOenjee7j+WO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Lmnpzlj6/ku6XvvIzlsLHorqnmiJHku6zlj6rlgZrljYrnl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lpb3lj4vvvIzov5nmoLfkvaDkvr/oiI3lvpfkuIDnm7TmuKnmn5TlvoXmiJ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iI3lvpfkuIDnm7Tlr7nkvaDmuKnmn5TjgILmr5Xnq5/kvaDmiJHkuI3nrpfnh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Z/lsLHmsqHkuobmlL7ogobnmoTnkIbnlLHjgII8L3A+PHA+PGVtPjM4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ix5LiA5Liq5Lq677yM5b2i5b2x5LiN56a777yb546w5Zyo54ix5LiA5Liq5Lq6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44CCPC9wPjxwPjxlbT4zOS48L2VtPuWbnuW/huect+aBi+S6huWPl+i/h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kqeepuuaal+iTneWDj+Wus+S6huWvku+8jOiwgei/mOWcqOWOn+WcsOWui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mmK/mr4/mrKHlm57pppbpg73mnInkurrnrYnkva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mrKHkvLjmiYvpg73mnInkurrluK7kvaDjgII8L3A+PHA+PGVtPjQ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aSx6LSl77yM5Y+q5pyJ57KJ56KO77yBPC9wPjxwPjxlbT40Mi48L2VtP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OsOeKtu+8muiDveaJk+W8gOWGheW/g+eahOS6uui2iuadpei2iuWwke+8jOivmu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3u+WgteeahOS6uui2iuadpei2iuWkmuOAgjwvcD48cD48ZW0+NDM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Innp43nirbmgIHvvJrkuI3mnJ/ogIzpgYfjgIHkuI3oqIDogIzllrvjg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gIzmhIjjgII8L3A+PHA+PGVtPjQ0LjwvZW0+5Lq655Sf6Ium55+t77yM5aaC5p6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iW5L+X55y85YWJ77yM6YKj5bCx5Lya5rS75b6X5b6I6L6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1mumSseeahOaXtuWAmeWIq+efq+aDhe+8jOiKsemSseeahOaXtuWAmeWI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ve+8jOeUn+a0u+ecn+eahOS4jeS8muWboOS4uuS9oOWTreazo+iAjOWvueS9o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Pr+S7pemAmui/h+WKquWKm+iAjOa0u+eahOmjjuaDheS4h+en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mZrojaPlv4Pov5nnp43kuJzopb/vvIzkvaDlvpfmnInlrp7lipvkub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bliJnvvIzpgqPlsLHmmK/mrbvopoHpnaLlrZDmtLvlj5fnva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H5b6X5LiN5byA5b+D55qE5Y6f5Zug5piv77ya5pei5peg5rOV5b+N5Y+X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4q25oCB77yM5Y+I5rKh6IO95Yqb5pS55Y+Y6L+Z5LiA5Yi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OmVv+eahOS4gOeerOmXtOe7meaIkeeahOaEn+inieWwseaYr+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S6humBv+W8gOWNsemZqe+8jOiAjOaYr+WtpuS8muS6huS4jeaAleeWv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Dop4Hpkp/mg4XvvIzlpJrkuYjnvo7lpb3nmoTor43llY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nrKzkuIDnnLzlsLHllpzmrKLnmoTkurrvvIzkuYXkuYXpg73kuI3kvJrlv5jlj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m456aP5bCx5piv5Lul5L2g5Li65ZyG5b+D77yM5Lul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6E55S75ZyG44CCPC9wPjxwPjxlbT41MS48L2VtPuayoeacieS6uumZquS9oOi1s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JgOS7peS9oOimgemAguW6lOWtpOeLrO+8m+ayoeacieS6uuS8muW4ru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JgOS7peS9oOimgeWli+aWl+S4gOeUn+OAgjwvcD48cD48ZW0+NT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lsLHmmK/miJHnmoTlv6vkuZDjgII8L3A+PHA+PGVtPjUzLjwvZW0+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mF5LqG77yM5Y+v5Lul5b+N5Y+X55qE5a2k54us5oyH5pWw5Lmf5Zy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44CC6YKj5Lqb6L+H5Y675Lul5Li65Lik5Liq5Lq65LiA6LW3546p5oiQ5omN5py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LqL77yM5oWi5oWi55qE5oiR6YO96Ieq5bex5Y675a6e546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tOWkqeS4i+OAgumHkeaIiOmTgemprO+8jOiwgeiDveS4uuS9oO+8jOih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oOeUsuOAgjwvcD48cD48ZW0+NTUuPC9lbT7kuIDkuKrkurrvvIzkuIDmnaHot6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bDvvIzov5nlsLHmmK/kurrnlJ/vvJvkuKTkuKrkurrvvIznibXnnYDmiYvvvIz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v5nlsLHmmK/lubjnpo/jgII8L3A+PHA+PGVtPjU2LjwvZW0+5aSa5biM5pyb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2p5a2Q77yM57uZ6aKX57OW5bCx56yR77yM5pGU5YCS5LqG5bCx5ZOt44CC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5Yiw6Z2i55uu5YWo6Z2e77yM5LiN55So5Y6L5oqR6Ieq5bex55qE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S4jeS8muW/mOiusOaIkeeahOWOn+WIme+8jOW9k+aIkei/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aIkeeahOWOn+WImeWwseivgeaYjuaIkeW3sue7j+S4jeaYr+aI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o47otqPnmoTprYLngbXnu4jkvJrnm7jpgYfvvIzml6DotqPnmoTprYL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oYzmuJDov5zvvIznvo7lpb3miJborrjkvJrov5/liLDvvIzkvYbmsLjov5zkuI3kvJr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U5LjwvZW0+5Lq65Zyo55qE5pe25YCZ77yM5Lul5Li6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YW25a6e5Lq655Sf5bCx5piv5YeP5rOV77yM6KeB5LiA6Z2i5bCR5LiA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8mOi1t+e8mOeBre+8jOWkmuWwkeeIseaBqOaDheS7h+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mOWNtOOAgjwvcD48cD48ZW0+NjEuPC9lbT7mgLvopoHmhaLmhaLlj5jlvpfmiJD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nkuKrmta7ljY7nmoTkuJbnlYzmhaLmhaLnnIvlvpfmm7TmuIXmpZrjgILnnIvnqb/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nnJ/lrp7vvIznnIvmuIXpmpDljL/nmoTomZrlgYfvvIzlvojlpJrljp/mnKz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vr/kuI3lho3nm7jkv6HjgII8L3A+PHA+PGVtPjYyLjwvZW0+5a655piT6KKr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6L+c6YO95piv6YKj5Lqb5aSp55yf5Y+I5b+D6L2v55qE5Lq677yM5q+V56uf5aW9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W95qy677yM5Lyk55ak5LiA5aW95bCx5b+Y5LqG55eb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quacieerreWwveWFqOWKm+S5i+WQju+8jOaJjeaciei1hOagvOivtOS9oOi/kO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jwvcD48cD48ZW0+NjQuPC9lbT7kvaDnmoTnnLznnZvkvJrnrJHvvIzmr4/mrK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nnLznnZvvvIzmiJHpg73kvJrmg7PmiJHku6zkvJrmnInmgI7moLfnmoTlsIb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vvIzmsqHmg7PliLDvvIzljp/mnaXkvaDnmoTlsIbmnaXmsqHmnI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YKj55ub5ruh5oiR5Lus6Z2S5pil55qE57qq5b+15YaM77yM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6a75oiR5Lus5riQ6KGM5riQ6L+c77yM5Y+I5piv6KKr6LCB5YG36LWw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HjeimgeeahOS4nOilv+S5n+iuuOS8mui/n+adpeS4gOat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iOaYr+S8muadpe+8jOWNs+S9v+S4jeaYr+W9k+S4i+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lpKflsLHkvJrotormmI7nmb3vvIzkvaDpnIDopoHnmoTkuI3lho3mmK/nlq/ni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gIzmmK/pnIDopoHkuIDkuKrkuI3kvJrnprvlvID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yL5byA5LqG6K645aSa5LqL5oOF77yM5rKh5LuA5LmI6Z2e5L2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LuA5LmI5LiN5Y+v5aSx5Y6744CC5oS/5oSP55WZ5LiL5p2l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u45aSE77yM5b285q2k5L+h5Lu777yb5oOz6KaB6L+c6LWw55qE77yM5bCx5oyl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+05aOw5oqx5q2J77yM5oGV5LiN6L+c6YCB44CCPC9wPjxwPjxlbT42OS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S/oe+8muivmuS/oeWPr+i1ouWkqeS4i++8jOWuiOS/oeaWueW+l+S6uuW/g++8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+Wkqee7meiHquW3seS4gOS4quW+rueskeOAguS4gOWIh+e+juWlveeahOS6i+eJq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Un+WcqOS9oOi6q+i+ueOAgjwvcD48cD48ZW0+NzAuPC9lbT7lt6XkvZzvvIzpg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tbfpmJTlpKnnqbrvvJvniLHmg4XvvIzpgIDkuIDmraXkurrljrvmpbz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q655Sf5piv5Zy66I2S6Iqc55qE5peF6KGM77yM5Ya35pqW6Ieq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Q5Zyo5b+D44CCPC9wPjxwPjxlbT43Mi48L2VtPuaIkeS4jeaYjueZve+8jO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mcvu+8jOaYr+S9oOeahOS8pOaAgOi/mOaYr+aIkeeahOaCsuWTg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IDlpKfnmoTmgrLlk4Dojqvov4fkuo7plb/lpKfvvIzku47mraTvvIznr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q/noo7vvIzlk63kuI3lho3lvbvlupXjgII8L3A+PHA+PGVtPjc0LjwvZW0+5Zyo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Zyw5LiK55S75LiA5Liq5b6u56yR77yM5Lmf6IO95rip5pqW6KGM6Imy5YyG5Y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44CCPC9wPjxwPjxlbT43NS48L2VtPuWPquaYr+S4gOi1t+i1sOi/h+S4gOautei3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jOS9leW/heaKiuaAgOW/teW8hOeahOavlOe7j+i/h+i/m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Z/orrjvvIzkuIrlpKnkuI3nu5nmiJHnmoTvvIzml6DorrrmiJHkuKToh4Lmg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aPvvIzku43nhLbotbDmvI/vvJvnu5nmiJHnmoTvvIzml6Dorrrov4fljrvmiJHmgI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73kvJrmi6XmnInjgII8L3A+PHA+PGVtPjc3LjwvZW0+5pyJ5Lqb6ZSZ6L+H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5u46YCi77yM5pyJ5Lqb6ZSZ6L+H5piv6YG/5YWN5LqS55u45oqY56Oo77y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2g5Yir5Li65aSx5Y676Zq+6L+H77yM5pyJ57yY5LiL5Liq6Lev5Y+j6KeB77yM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N55u45qyg44CCPC9wPjxwPjxlbT43OC48L2VtPuaYjuefpemBk+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Wwse+8jOWNtOi/mOaYr+aKiuS9oOW9k+aIkOaIkeeahO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iqrlipvnmoTmhI/kuYnvvJrkuI3opoHlvZPniLbmr43pnIDopoHkvaD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s6rmsLTvvIzkuIDml6DmiYDmnInjgILkuI3opoHlvZPlranlrZDpnIDopoHkva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mg63mhKfkuIDml6DmiYDmnInjgILkuI3opoHlvZPoh6rlt7Hlm57pppb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ouYnot47vvIzkuIDml6DmiYDmnInjgII8L3A+PHA+PGVtPjgwLjwvZW0+5oO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6255qE5Lq677yM5Lic5Y2X6KW/5YyX6YO96aG66Lev44CC5oS/6Zmq5L2g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W455Sc6Ium6L6j6YO954ix5ZCD44CC5oOz6KeB5L2g55qE5Lq677yM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6YO96IO96LW25p2l44CCPC9wPjxwPjxlbT44MS48L2VtPuWmguaenOS4lueVjOS4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ciemCo+S4quS6uuWHuueOsOi/h++8jOWFtuS7luS6uumDveS8muWPmOaIkOWwh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aIkeS4jeaEv+aEj+WwhuWwseOAgjwvcD48cD48ZW0+ODIuPC9lbT7miYDmnIn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g73mmK/ojZTmnp3vvIzmlrDpspzkuI3kuoblpJrlsJHlpKnvvIzliKvnlKjmnInpm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jrvnrYnkuIDkuKrnlLfkurrkuI3lj6/pooTnn6XnmoTliY3nqIvvvIznrYnkuI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kIPkuo/nmoTliLDlpLTmnaXmmK/oh6rlt7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1zOTU0bnVscH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czk1NG51bHB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7E83ED8D34F2DF3CE94B3F96366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