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448261C8526FA41E9608D92798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448261C8526FA41E9608D92798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pyL5Y+L5ZyI5b+D5oOF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aDhe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Un+a0u+S4gOagt+ayoeaUvui/h+aIkeOAgjwvcD48cD48ZW0+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kmueahOaXoOWliO+8jOWlveS8vOaJgOacieS6uumDveW3suWwhu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WIq+S4uuW9k+WIneeahOiqk+iogOiAv+iAv+S6jua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v+ivuueahOaXtuWIu+S4gOWumuaYr+ecn+eahO+8jOWPquaYr+WQjuadpeWkq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iwgemDveaDs+S4jeWIsOS8muWIhuW8gOOAgjwvcD48cD48ZW0+NC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S48L2VtPua1geaYn+WIkui/h+WkqemZhe+8jOW4pu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eVmeS4i+S4gOaKuee7mueDgu+8jOWwseWDj+S9oOi1sOi/h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quS8tOaIkeeahOWNtOWPquacieWbnuW/huOAgjwvcD48cD48ZW0+Ni48L2Vt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eJh+aYn+epuu+8jOaIkeS7rOetieWAmeedgOmdkuaYpe+8jOWNt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uS9huaIkeawuOi/nOiusOW+l++8jOWbnuW/huaYn++8jOacgOeBv+eDgu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n+epuuOAgjwvcD48cD48ZW0+Ny48L2VtPuS9oOWcqOWus+aAleS7gOS5iO+8n+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WSjOS7luWcqOWkp+ihl+S4iuebuOmBh++8jOS7luWNt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aAleeqgeWmguWFtuadpeeahOWwtOWwrOaIluWkmuW5tOS7peWQjuS+neaX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OC48L2VtPua4tOacm+iHqueUse+8jOWNtOS4jeaVo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aIkeWDj+S4qui+uee8mOS6uuS4gOagt++8jOi1sOWcqOmYtOaal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iZveeEtumYs+WFieaYjuWqmu+8jOaIkeWNtOS4jeaVouaKrOWkt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rueskeedgOivtOWIhuaJi++8jOi9rOi6q+S5i+WQju+8jOW/m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cqOS4gOi1t+eahOenjeenjeOAgjwvcD48cD48ZW0+MTAuPC9lbT7njrDlrp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mgLvopoHkuaDmg6/kuIDkuKrkurrvvIzpmarnnYDkvaDnmoT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jgII8L3A+PHA+PGVtPjExLjwvZW0+5LiA5Liq5Lq6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qE5b235b6o44CCPC9wPjxwPjxlbT4xMi48L2VtPuaEv+S9oOaDpuiusO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mBk+aZmuWuie+8jOaEv+S9oOS4gOS4quS6uueahOaXpeWtkOmHjOS4je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MuPC9lbT7otbDlh7rljrvvvIzkuJbnlYz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kuI3lh7rljrvvvIznnLzliY3lsLHmmK/kuJbnlY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w5b+G77yM5rOo5a6a5peg5rOV5oq55Y6777yb5bCx5aW95q+U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eg5rOV5pu/5Luj5LiA5qC344CCPC9wPjxwPjxlbT4xNS48L2VtPuS7juS4je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S4gOS4quawuOi/nO+8jOWPquaxguS4gOasoeWAvuW/g+ebuOmBh+OAguS7ju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8muWkqemVv+WcsOS5he+8jOWPquaxgue6ouWwmOS4remCo+aDiuiJs+eahOS4gOe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ml7bkvJrlvojljozng6bov5nkuKrkuJbnlY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g7PpgIPpgb/vvIzmg7Poh6rlt7HlronpnZnkuIvkvYbljbTmib7kuI3liL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oh6rlt7HnmoTnqbrpl7TvvIE8L3A+PHA+PGVtPjE3LjwvZW0+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76h5oWV55qE5Yqo54mp77yM56uZ5Zyo5Lqk5Y+J57q/576h5oWV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mz6KGM57q/576h5oWV5Lqk5Y+J57q/77yM54+N5oOc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+8jOeqgeeEtuinieW+l+W/g+aDheeDpui6ge+8jO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nieW+l+S4jeiIkuacje+8jOW/g+mHjOmXt+eahOWPkeaFjO+8jOaLvOWRveaDs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HuuWPo+OAgjwvcD48cD48ZW0+MTkuPC9lbT7miJHml6nlt7LlvZPov4f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6/kurrvvIzlpJrkvaDkuIDkuKrkuZ/msqHmnInlhbPns7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b+D6Zeo77yM5Y+q5pyJ5oiR55qE5oyH57q55omN6IO9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pyJ5aSa5aW944CCPC9wPjxwPjxlbT4yMS48L2VtPuaIkeS7rO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XoOWliO+8jOaIkeS7rOaXoOazleaUueWPmO+8jOS5n+aXoOWKm+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zn+eahOaYr++8jOaIkeS7rOWkseWOu+S6huaUueWPmOeahOaDs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lsLHmmK/kuIDkuKrnn63mmoLnmoTnvo7moqbvvIzlvZPkva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roPml6nmmK/lt7LmtojlpLHml6DouK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L2g5rKh5pyJ5aal5Y2P77yM6ICM5bCx5piv5oiR5Lus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aal5Y2P44CC5Zev77yM5L2g6LWi5LqG77yM5oiW6ICF6K+077yM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qG5LiW5L+X77yM5bCx5piv55qE77yM5oiR5Lus55yf55qE5Lul5LiW5L+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5yL5b6F54ix5oOF5LqG44CCPC9wPjxwPjxlbT4yNC48L2VtPuW+iOS5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whuS9oOinhuS4uuW5s+W4uO+8jOi/nueci+S9oOS4gOecvOmDveaEn+in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miJHku4DkuYjmoLfnmoTlv4Pmg4XvvIzlj6r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vaDov4fnmoTlpb3kuI3lpb3jgII8L3A+PHA+PGVtPjI2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5qE55u46YGH5bCx5YOP5piv5rWB5pif77yM556s6Ze06L+4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76h5oWV55qE54Gr6Iqx77yM5Y205rOo5a6a5Y+q5piv5YyG5YyG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i1sOeahOi3r+S4jeWlvei1sO+8jOaDs+WBmuS6uuS4j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ivtOaYr+i6q+S4jeeUseW3se+8jOS4jeaYr+W6n+ivneS5iOOAguW3seS4je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WPiOWyguiDveeUseW3se+8gTwvcD48cD48ZW0+MjguPC9lbT7mg7PopoHmk4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YjlrbjkvJrlpLHljrvvvIzmiY3kuI3kvJrmr4/mrKHlgrfnl5X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p5L2g6KeJ5b6X5aSq57Sv55qE5YWz57O777yM5bCx566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ZpOS6huS9oOiHquW3se+8jOayoeacieS6uu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VheS6i+mHjOaciei/h+WkmuWwkeW/q+S5kOaIluaCsuS8pO+8jOWboOS4uu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S9oOS4gOS4quS6uueahOaEn+inieOAgjwvcD48cD48ZW0+MzE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vvJrniLHnrJHnmoTkurrkuIDml6blk63otbfmnaXvvIzmr5T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jgII8L3A+PHA+PGVtPjMyLjwvZW0+6Iqx55Oj5Lus5bey57uP6K+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6KaB5LiA6LW357u95pS+77yM5Lmf6KaB5LiA6LW35YeL6LCi44CC5aSp5L2/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Zi76YO95rKh5pyJ55So77yM5LuW5Lus5bey57uP6K+05aW977yM6L+Z6L6I5a2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Li977yM5Lmf6KaB5LiA6LW36ICB5Y6744CCPC9wPjxwPjxlbT4zM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aUvuW8g+S6hu+8jOeEtuWQjuaIkeWIoOaOieS6huS9oOaJgOacieeah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vueaXgeS6uue7neWPo+S4jeaPkOS9oOaIkeeahOi/h+W+gO+8jOS9hu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DiumGku+8jOi/mOaYr+S8muaDs+i1t+S9oO+8jOWPr+aYr+S9oOaAgOmH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geeahOS6uu+8jOS9hui/meS6m+aIkemDveS4jeiDveWRiuiv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mK/kvaDovaznnLzlsLHlv5jorrDnmoTot6/kurrnlLL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arkvaDouYnot47lubTljY7liLDlpKnmtq/jgII8L3A+PHA+PGVtPjM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ac5qyi5LiA5Liq5Lq677yM55yf5Lya5oqK6Ieq5bex5rS75b6X5b6I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A5Y+l5b+D55SY5oOF5oS/77yM5YyF5ra15aSa5bCR5YuH5pWi5ZK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zNi48L2VtPuS4jeaYr+aIkeeIseS9oO+8jOiAjOaYr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S9oOeIseaIke+8jOiwouiwouS9oOiuqeaIkeeVmeWcqOS9oOi6q+i+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aKpOS9oOOAgue7iOS6juWQrOWIsOWNgeW5tOmHjOacgOaDs+WQrOWIsOeahOiv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wouiwouS9oOOAguaAneW/teS9oO+8jOaYr+WNgeW5tOWJjeWwseW8gOWni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iOaKpOS9oO+8jOaYr+eOsOWcqOWSjOS7peWQjumDveimg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o3nl5vvvIzlho3oi6bvvIzlho3ntK/vvIzpg73kuI3opoH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kvaDmg7PopoHnmoTov5jkuI3lsZ7kuo7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6I6r6L+H5LqO5b2T5L2g6YGH5LiK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O55m95rC46L+c5LiN5Y+v6IO95Zyo5LiA6LW377yM5oiW5pep5oiW5p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pS+5byD44CCPC9wPjxwPjxlbT4zOS48L2VtPuacieS6m+S6uu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+i/m+S9oOeahOS4lueVjO+8jOe7meS6huS9oOaDs+imgeeahOa4qeaalu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PiOiOq+WQjeWFtuWmmeeahOa2iOWkse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lsLHlg4/ku5nkurrmjozvvIzpmLLlpIfkuobliKvkurr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oh6rlt7HjgII8L3A+PHA+PGVtPjQxLjwvZW0+6K6k6K+G5bCx5aSf5Lq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M5Lul5YmN5omT5omw5LqG77yM5Lul5ZCO5bCx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etieS9oOS6hu+8jOWwseW9k+mjjuayoeWQuei/h++8jO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ayoeeIsei/h+OAgjwvcD48cD48ZW0+NDMuPC9lbT7liIbmiYvml7bliK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lvZPlgJ/lj6PvvIzlvZPliJ3mgI7kuYjlsLHlkIjpgILkuob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5LiA5Lqb5LqL5oOF77yM6K6p5L2g5Zyo5LiN57uP5oS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riF5LqG5LiA5Lqb5Lq644CCPC9wPjxwPjxlbT40NS48L2VtPuivt+iuqeaIk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eahOWcsOaWue+8jOWwseW9k+aYr+aIkeaXoOWKm+aJv+WP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vojntK/ljbTkuI3nn6XpgZPlk6rph4zntK/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lvKDlj6PljbTml6DoqIDjgII8L3A+PHA+PGVtPjQ3LjwvZW0+5LiN566h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B77yM5LiN566h5a625Lq65pyL5Y+L5oCO5LmI5YKs77yM6YO95LiN6KaB6ZqP5L6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ama5ae75LiN5piv5omT54mM77yM6YeN5paw5rSX54mM6KaB5LuY5Ye65beo5aS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0OC48L2VtPuaEn+aDhemHjOWTquadpemCo+S5iOWkm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WkmueahOmCo+S4gOaWueawuOi/nOmDveS8muWFiOS9juWktO+8jOW/g+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/mOimgeaAjuS5iOiuoei+g+OAgjwvcD48cD48ZW0+NDkuPC9lbT7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nnJ/lv4Plr7nkuIDkuKrkurrlpb3kuI3kuIDlrprmnInlm57miq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nlaXnmoTkurrlvoDlvoDmnInlj6/og73mmK/mnIDph43op4b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l5Li66JKZ5LiK5LqG55y8552b77yM5bCx5Y+v5Lul55yL5LiN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5Lul5Li65o2C5L2P5LqG6ICz5py177yM5bCx5Y+v5Lul5ZCs5LiN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77yb5Lul5Li66ISa5q2l5YGc5LqG5LiL5p2l77yM5b+D5bC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6KGM77yb5Lul5Li65oiR6ZyA6KaB55qE54ix5oOF77yM5Y+q5piv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DveWkn+iHquaIkeWPjeecgeeahOS6uu+8jOWkp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PiOiwpuiZmuOAgjwvcD48cD48ZW0+NTIuPC9lbT7miJHmm77ot6/ov4f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g7PlgZznlZnvvIzogIzmmK/kvaDkuI3ogq/mlLb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w5b+G5YOP5piv5YCS5Zyo5omL5b+D6YeM55qE5rC0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mz6L+Y5piv5o+h57Sn77yM57uI56m26L+Y5piv5Lya5LuO5oyH57yd5Lit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WB5reM5bmy5YeA44CCPC9wPjxwPjxlbT41NC48L2VtPuS4jeimgeWfi+aAq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6huWPquiDveaAquS9oOiHquW3seacn+acm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nlJjlgZrmnIvlj4vvvIzkuI3mlaLlgZrmgYvkurrvvIzov5nmiY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znmoTot53nprvjgII8L3A+PHA+PGVtPjU2LjwvZW0+5L2g6Iul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6YeM77yM5bCx5Lya6L+35aSx5Zyo6Ieq5bex55qE5b+D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juaYjuefpemBk+S9oOmcgOimgeaUvuaJi+WNt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/mOaYr+WcqOetieW+heS4jeWPr+iDveeahOWPkeeUn+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mavuWPl+OAgjwvcD48cD48ZW0+NTguPC9lbT7msLTmmK/kuIDlpKn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kuobvvIzpnaLljIXvvIzmmK/kuIDkuKrmmJ/mnJ/liY3nmoTliKvlkIP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mK/ku5blvojkuYXku6XliY3or7TnmoTvvIzlsLHliKvlho3mg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p2l5LiN5Y+K6K6k55yf5bm06L2777yM5b6F5piO55m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6IO96YCJ5oup6K6k55yf6ICB5Y6744CC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suumql+WIq+S6uu+8jOWboOS4uuS9oOiDvemql+WIsOeahOS6uu+8jOmDv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NjEuPC9lbT7kuIDliIbpkp/lj6/ku6Xorq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DlsI/ml7blj6/ku6XllpzmrKLkuIrkuIDkuKrkurrvvIzkuIDlpKn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vYbnlKjkuIDnlJ/nmoTml7bpl7TmiY3lj6/ku6Xlv5jmjo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6Iul5pyq5p2l5oiR5LiN5Zyo5L2g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Lmf5Lya5pyJ5oiR55qE5Y+u5ZKb44CCPC9wPjxwPjxlbT42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S8pOW/g+aYr+S8mua1geW+iOWkmuecvOazqueahO+8jOWOn+adp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W/g++8jOaYr+a1geS4jeWHuuS4gOa7tOecvOazquOAguS7gOS5i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IkeS7rOaYr+i/meagt+a0u+i/h+adpe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rZHnhLbkuIDouqvvvIzlho3kuZ/msqHmnInljYHph4zmmKXpo47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nphZLlnLDvvIzpl63lj6PkuI3osIjnnJ/lv4Plrp7mhI/jgILku47mraTmuIXpo47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lb/ot6/msLjov5zkuIDkuKrkurrotbDjgII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h5oWV5Yir5Lq65omA5oul5pyJ55qE5bm456aP44CC5L2g5Lul5Li65L2g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yo5p2l55qE6Lev5LiK77yM5L2g5Lul5Li65aW55oul5pyJ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755qE6YCU5Lit44CC5pyJ55qE5Lq65a+55L2g5aW977yM5piv5Zug5Li6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J55qE5Lq65a+55L2g5aW977yM5piv5Zug5Li65oeC5b6X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DveivtOWkseWOu+S7peWQjuaJjeaHguW+l+ePjeaD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eaDnOWQjueahOWkseWOu+acgOeXm+OAgjwvcD48cD48ZW0+NjcuPC9lbT7lsL3nr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msqHmnInlpb3nu5PmnpzvvIzkvYbmiJHov5jmmK/vvIz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niLHkuIrkuobkvaDjgII8L3A+PHA+PGVtPjY4LjwvZW0+5pyA5YuH5pWi55qE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55m955qE6YKj5Liq5Lq677yM6ICM5bCx5piv5L2T6YeN5Zyo54uC6aOZ5Zi06L+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55qE5L2g44CCPC9wPjxwPjxlbT42OS48L2VtPuiuqeaIkeaEn+WK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eahOaXtuWAmeS9oOe7meaIkeaSkeS8nu+8jOiAjOaYr+WSjOaIkeS4gOi1t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AuPC9lbT7kurLniLHnmoTvvIzmiJHku6znqbbnq5/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vvIzlsLHmg7PmlL7miYvkuobjgII8L3A+PHA+PGVtPjc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LqG6IuN5YeJ55qE5omL5oyH44CC55So5LiA56eN5Yed5pyb55qE5ae/5Yq/55y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Mi48L2VtPuecn+aDs+WDj+mprOiIquS4gOagt+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wveeuoemCo+agt+S4gOWumuS4jeS8muacieS6uuWPkeeOsOaIke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lg4/kuIDlkI3miZPkuobotKXku5fnmoTlsIblh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nYDkuIDlsI/miJHnmoTlhbXojZLpqazkubHjgII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oqT5L2P5LiA5Lu25Lic6KW/5LiN5pS+5pe277yM5L2g5Y+q6IO9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L2g6IKv5pS+5omL77yM5L2g5bCx5pyJ5py65Lya6YCJ5ou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S48L2VtPuWmguaenOecn+eahOiejeWMluS4j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Ds+WGjeWbuuaJp+S4i+WOu+S6hu+8jOi6q+S9k+WGheaJgOWJqea4qeaal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AleiHquW3semDveimgeWGsOWGt+S6huOAgjwvcD48cD48ZW0+NzY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nmoTpmY3kuLTvvIzlvoDlvoDmmK/lm6DkuLrkvaDlpJrlnZrmjIHkuo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Jrov4jlh7rkuoblh6DmraXvvIzlpJrmib7kuobkuIDmnaHot6/vvIzlpJrmi5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K/jgII8L3A+PHA+PGVtPjc3LjwvZW0+5pe26Ze05bm25LiN5Lya55yf55qE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5LuA5LmI6Zeu6aKY77yM5a6D5Y+q5piv5oqK5Y6f5p2l5oCO5LmI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Zeu6aKY77yM5Y+Y5b6X5LiN5YaN6YeN6KaB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i/meagt+S4gOS6m+ivne+8jOecvOmHjOa1geazqu+8jOWP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edgOWQrO+8m+eUn+WRvemHjOS5n+aAu+acieS4gOS6m+aXtuWIu++8jOiCne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S9oOW/hemhu+aMqOi/h+OAgjwvcD48cD48ZW0+NzkuPC9lbT7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7blhYnvvIzplb/lpKfkuobvvIzkuJbnlYzlsLHkuI3kvJrlv6vku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pyJ5aSp56m65rKh5Lq65oqi5b6X6LWw77yM5Y+q6Ka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aSp77yM5a6D6YO95LiA55u06Zmq552A5oiR77yBPC9wPjxwPjxlbT44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a8q+mVv+mprOaLieadvueahOS6uuaYr+aIke+8jOetieWcqOe7iOeC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F1cWNtMjg2Yy5odG1sIj5odHRwczovL2R1YW5qdXppa3UuY29tL2R1YW5qdXppL3Rh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N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448261C8526FA41E9608D92798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