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6:3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C802F35A557D9FF320147194A7AC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C802F35A557D9FF320147194A7AC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S+5byD5b+D54ix55qE5Lq6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OmVv+WwseaYr+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mavui/h+eahOW/q+atu+aOieS6hu+8jOS9huS9oOesrOS6jOWkqei/mOaYr+eFp+W4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ivvuS4iuePreOAguayoeacieS6uuefpemBk+S9oOWPkeeUn+S6huS7gOS5i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WcqOaEj+S9oOWPkeeUn+S6huS7gOS5iOOAguWFs+S6juS9oOeahOacquad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iHquW3seaJjeefpemBk+OAgjwvcD48cD48ZW0+Mi48L2VtPuS4jeaDs+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4gOebtOWdmuaMge+8m+S4jeaDs+a1geazqu+8jOaJgOS7peS4gOebtOijh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Ds+iiq+S4ouS4i++8jOaJgOS7peWugeaEv+eLrOiHquS4g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Dj+WNjuS4veeahOeHleWwvuidtu+8jOWkseWOu+W+gOaXpeeahOWFieW9q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nOS4gOeJh+aer+atu+eahOWPtuOAguaXi+i9rO+8jOmjnuaJrOOAgeacgOWQju+8jOa3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um+jOm+iueahOayvOazveOAgjwvcD48cD48ZW0+NC48L2VtPueIseS4gOS4quS6u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Oi/m+WOu+mCo+S5iOWkmueahOWLh+awlO+8jOacgOWQjuWQkOWHuuadpeeahOWNt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PueaBr+OAgjwvcD48cD48ZW0+NS48L2VtPuaXqeaZmuS8muacieS6uuS7o+abv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/g+mHjOeahOS9jee9ru+8jOWIq+aLheW/g++8jOWIq+aEp+eWmu+8jOWIq+ivt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OAgjwvcD48cD48ZW0+Ni48L2VtPuS4jeaYr+aJgOacieeahOaEn+aDhe+8jOaYr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WlveWwseiDveS4gOi1t+i1sOWlveOAguaIkeWGs+WumuaUvuW8gOS9oOeahOaJi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+aJvuecn+ato+WxnuS6juaIkeeahOW5uOemj+OAguS9oOS4gOebtOWvueaIke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lveeahOW+rueske+8jOW+iOWlveeahOebuOWkhOOAguWPquaYr++8jOS9oOe7m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Ds+imgeeahOacquadpeOAguaJgOS7pe+8jOaIkeWPquiDveWHreWAn+S9o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+8jOS7mOWHuu+8jOaIkeiDvee7meS9oOeahO+8gTwvcD48cD48ZW0+Ny48L2VtPuW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3r+i/mOW+iOi/nO+8jOS9oOWPr+iDveS8muWTre+8jOS9huaYr+S4gOWumuimg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S4gOWumuS4jeiDveWBnOOAgjwvcD48cD48ZW0+OC48L2VtPuiuqeS4gOS4q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uuWkp+eahOacgOWlveaWueW8j++8jOWwseaYr+aLpeacieS4gOS4quaDs+imgeS/neaK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OS48L2VtPuaVheS6i+eahOacgOWQjuaFouaFouWPmOaIk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ahOS4jeefpeaJgOaOqu+8jOiAjOaIkeaYr+S9oOeahOaXoOWFs+eXm+eX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YDosJPmlrDnmoTlvIDlp4vvvIzkuI3ov4fmmK/mior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6Xmm7Tpq5jpmr7luqbph43mvJTkuIDpgY3jgII8L3A+PHA+PGVtPjEx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oOz77yM6Ium5LqG77yM5pyJ5Lq655a844CC5LmF5LqG77yM5pyJ5Lq65b+G44C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yJ5Lq654m144CC5L2G546w5a6e5ZGK6K+J5oiR5Lus77yM55Sf5rS777yM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+Z44CC6Ium57Sv77yM6KaB6Ieq5bex5omb44CCPC9wPjxwPjxlbT4xMi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ik+eike+8jOS4gOS4quS6uuWGt++8jOS4gOS4quS6uuiLpu+8jOacgOWQju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Au+aYr+mCo+S5iOi/t+S6uu+8jOaAu+aYr+mCo+S5iOeWj+W/ve+8jOe7j+WOh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Ume+8jOmUmei/h+acgOWIneeahOe8mOOAgjwvcD48cD48ZW0+MTMuPC9lbT7miJHmiYD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Dmt7HmsonnmoTniLHvvIzojqvov4fkuo7liIblvIDku6XlkI7vvIzmiJHlsIb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miJDkuobkvaDnmoTmoLflrZDjgII8L3A+PHA+PGVtPjE0LjwvZW0+5pyJ5pe25YC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77yM5bCx6KeJ5b6X5Lul5YmN6L+Z5Liq5Lq65ZKM5oiR6YKj5LmI5aW977yM5YWJ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YO96KaB6Iqx5Y2K5Liq5bCP5pe255qE5Lq677yM546w5Zyo5LiN5piv5oiR55qE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aW96Zq+5Y+X44CCPC9wPjxwPjxlbT4xNS48L2VtPuWcqOi/meS4que6t+e7l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l+S4lueVjOmHjO+8jOiDveWkn+WtpuS8mueUqOS4gOmil+W5s+W4uOeahOW/g+WOu+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qOWbtOeahOS4gOWIh++8jOS5n+aYr+S4gOenjeWig+eVj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mtq/kvZXlpITml6DoirPojYnvvIzkvZXlv4XopoHlnKjnj63kuIrmib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u75L2V5LiA5Liq5Lq656a75byA5L2g77yM6YO95bm26Z2e56qB54S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z5a6a77yb5Lq65b+D5piv5oWi5oWi5Y+Y5Ya377yM5qCR5Y+25piv5riQ5riQ5Y+Y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LqL5piv57yT57yT5YaZ5Yiw57uT5bGA77yb6ICM54ix77yM5piv5Zug5Li6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5omN5Y+Y5oiQ5LiN54ix44CCPC9wPjxwPjxlbT4xOC48L2VtPue7iOS6j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eUqOavj+WkqeivtOaZmuWuie+8jOS4jeeUqOetieS9oOeahOWbnuWkj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Xm+eXm+W/q+W/q+eahOWTrea5v+aeleWktO+8jOWFs+aOieaJi+acuu+8jOS4j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aYj+aYj+ayieayieeahOedoeedgO+8jOesrOS6jOWkqeedoeWIsOiHqueEtumG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/meedgOW8gOacuuivtOaXqeWuie+8jOWkseWOu+avlOaLpeaciei4j+WunuWkm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rrlkozkurrnnJ/mmK/or7TkuI3muIXnmoTliqvml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kuobkuIDkuKrkurrovpfovazlj43kvqfvvIzlpJzkuI3og73lr5DvvIzpgqP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LrkuobliKvkurrnpZ7prYLpoqDlgJLvvIzpo5/kuI3nn6XlkbP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pe25YCZ5oiR5Lul5Li65oiR5pS+5LiL5L2g5LqG77yM5L2G5oC7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6Ze077yM5oOz6LW35L2g5a+55oiR6K+06L+H55qE6K+d44CC5oiR5oOz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6YO95piv55yf55qE77yM6YKj5Lqb55Sc6Jyc5Lmf5piv55yf55qE77yM5L2G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5LiN5Lya6YeN5p2l77yM5oOz5L2g5piv55yf55qE77yM5Zue5LiN5Y675Lmf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MS48L2VtPuiKseW8gOacieaXtu+8jOiKseiQveacieaXt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eVmeaBi++8jOivpei1sOeahOe7iOS8mui1sO+8m+aXoOmcgOiLm+axgu+8jOivp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n+aXqeS8muadpeOAgjwvcD48cD48ZW0+MjIuPC9lbT7lpoLmnpzmsqHms5Xlv5jorrD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opoHlv5jorrDlpb3kuobjgILnnJ/mraPnmoTlv5jorrDvvIzmmK/kuI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jgII8L3A+PHA+PGVtPjIzLjwvZW0+5Zac5qyi5LiK5LiA5Liq5LiN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Cx5YOP5piv6Ieq5bex5oyW5LqG5Liq5Z2R77yM54S25ZCO5LmJ5peg5Y+N6aG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+b5Y6777yM5Z2R5piv6Ieq5bex5oyW55qE77yM6Lez5Lmf5piv6Ieq5bex6Le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4is5LiN5Ye65p2l55qE5Lmf5piv6Ieq5bex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oeaFlemjju+8jOWug+S7juadpeayoeacieeVmeaBi+i/h+S7u+S9leS6uu+8jOWwseeu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n+WPquaYr+S4gOeerOmXtOOAgjwvcD48cD48ZW0+MjUuPC9lbT7miJHku6znoa7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oibDpmr7vvIzkuIDopoHmib/lj5fnp43np43lpJbpg6jnmoTljovlipvvvIzmm7T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oh6rlt7HlhoXlv4PnmoTlm7Dmg5HjgILlnKjoi6boi6bmjKPmiY7kuK3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kJHkvaDmipXku6XnkIbop6PnmoTnm67lhYnvvIzkvaDkvJrmhJ/liLDkuIDnp43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mpbmhI/vvIzmiJborrjku4XmnInnn63mmoLnmoTkuIDnnqXvvIzlsLHotrPku6X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bTlpYvkuI3lt7LjgII8L3A+PHA+PGVtPjI2LjwvZW0+5piO5piO6K+0552A55yL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LiL5LqG77yM5q+P5qyh5Y205oC75piv5LiN6Ieq6KeJ55qE5oOz6LW36YKj5Liq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ip5pqW55qE5Lq644CC5q+P5q+P5Y+I5oC75piv5Zyo5b6u56yR5rKJ6YaJ5pe2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6w5a6e77yM5oOz5Yiw5LqG5Lyk55eb77yM54S25ZCO77yM5Ya355qE5oSf6KeJ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ZKM5LiN6LW35p2l5LqG44CC5aaC5q2k5Y+N5aSN77yM5b+D77yM57uI5LqO57S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bCx5piv6L+Z5qC344CCPC9wPjxwPjxlbT4yNy48L2VtPuWboOS4uueIsei/h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jeS8muaIkOaVjOS6uu+8m+WboOS4uuS8pOi/h++8jOaJgOS7peS4jeS8muWBm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iDveaYr+acgOeGn+aCieeahOmZjOeUn+S6uu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nLzpg73kuI3nnKjlsLHlj6/ku6Xor7TllpzmrKLnmoTkurrvvIzmiJHljb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LTpg73kuI3miqzlsLHlj6/ku6XmlL7miYvnmoTkur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LiA54mH54K954Ot54uC6L+355qE55e05b+D77yM5LiA5Zui5peg5rOV5omR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I54Gr77yM5LiA56eN5rC45LiN5ruh6Laz55qE5qyy5pyb77yM5LiA5YiG5aaC57OW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Zac5oKm77yM5LiA6Zi15aaC55e05aaC6YaJ55qE55av54uC77yM5LiA56eN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B55qE5Yqz6Ium5ZKM5rKh5pyJ5Yqz6Ium55qE5a6J5a6B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S6m+eerOmXtO+8jOiuqeS9oOeqgeeEtuWwseatu+S6huW/g++8m+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S6i+aDhe+8jOiuqeS9oOS4jee7j+aEj+S4re+8jOWwseeci+a4heS6huS6u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S6huW/g+OAgjwvcD48cD48ZW0+MzEuPC9lbT7msqHmnInlipvmsJTlho3lvoDliY3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mnInkvZnlnLDlvoDlkI7pgIDvvIzljp/lnLDouI/mraXlj4jlv4PmnInkuI3nl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miYDosJPnmoTnhKbomZHjgII8L3A+PHA+PGVtPjMyLjwvZW0+5L2g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b+D55a86Ieq5bex77yM5L2g6L+H5b6X5LiN5aW977yM5oiR5b+D55a8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6L+H5b6X5aW977yM5L2G5Yir6K6p5oiR55+l6YGT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Yr+mrmOWCsu+8jOS5n+S4jeaYr+iDoemXue+8jOWPquaYr+WOjOWApu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maj+aXtuWPr+iDveWkseWOu+eahOS+nemdoOOAgjwvcD48cD48ZW0+MzQ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nq5nlnKjnp4vlkI7nmoTlr6XokL3ph4zvvIzku7vnp4vpnJzmn5PnuqL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qvlj7bvvIzku7vml7blhYnlh4vlsL3kuobkvaDnmoTnoqfmoJHvvIzku7vpo47nrZ3m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uobmiJHnmoTmg4XkuJ3vvIzku7vlhrfmnIjlr4LnmKbkuobmiJHnmoTnm7jmgJ3jgIL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5vlho3nl5vvvIzku7vkvaDkuIDmuLrlho3muLr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6LCI5oGL54ix5piv5Lik5Liq5Lq65ZCM5oSP5LiL57uT5ZCI55qE77yM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LiA5Liq5Lq66K+055qE566X77yfPC9wPjxwPjxlbT4zNi48L2VtPuWtpuS8mu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meiHquW3seeahOeUn+a0u+a4hembtu+8jOaJlOaOieS4jeWGjeepv+eahOiho+acj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mCo+S4quS4jeeIseS9oOeahOS6uuOAguS4gOS4quaAu+aYr+WbnuWktOeci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S4jeS6hui/nOi3r+OAguWIq+e6oOe8oO+8jOWIq+WbnuWktO+8jOS5n+WIq+W/teaX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4DkuYjkuovpg73opoHlhYjlnKjoh6rouqvmib7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gLvmmK/oi5/msYLku5bkurrjgILpnovlrZDohI/kuobvvIzmmK/lm6D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ot6/kuI3lubLlh4DjgII8L3A+PHA+PGVtPjM4LjwvZW0+5L2g55yL5LiN5Yiw5oi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A5om/5Y+X55qE55eb6Ium77yM5Lmf55yL5LiN5Yiw5oiR5YaF5b+D55qE5Lyk55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eq5bex5qKz55CG6Ieq5bex55qE5Lyk55eV77yM6Ieq5bex5Li66Ieq5bex5pW0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+j77yM55So5LiA6aKX5a6J6Z2Z5b+D5Y676Z2i5a+5546w5a6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seaDhemHjO+8jOacieaXtuWAmeeci+i1t+adpeW+ruS4jei2s+mBk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tuWunuWwseaYr+WOi+WAkueIseaDheeahOacgOWQjuS4gOagueeou+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vaDmsqHmnInplJnvvIzlj6rmmK/msqHmnInniLHmiJHlvojku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marmiJHliLDmnIDlkI7vvJvmiJHkuZ/msqHmnInplJnvvIzlm6DkuLrntK/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j6rog73mlL7miYvjgII8L3A+PHA+PGVtPjQxLjwvZW0+5pyJ5pe25YCZ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yJ5Liq5Lq65oqx57Sn5oiR5LiN5pS+5omL77yM55u05Yiw5oiR55qE5b+D5oOF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W35p2l44CCPC9wPjxwPjxlbT40Mi48L2VtPuS7luayoeaciemUme+8jOWPqu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aIkeW+iOS5he+8jOWPquaYr+ayoeacieS4uuaIkeWBnOeVme+8jOWPquaYr+eI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XtuWAme+8jOWPquaYr+ayoeaciemZquaIkeWIsOacgOWQj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u4jlnKjpo5jpm7bvvIzmsqHmnInmuK/mub7msqHmnInoiKrlkJHvvIzov73p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TmgLvmmK/kuIDmva7mva7vvIzkuIDmtarmtarnmoTorr3liLrvvIzkuI3nn6X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kIbnlLHog73orqnmiJHov5jmtLvnnYDvvIzov5jmnInku4DkuYjog73orqnmiJ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r7vjgII8L3A+PHA+PGVtPjQ0LjwvZW0+5Lq65Zyo5pyA5oKy55eb44CB5pyA5oGQ5o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m25rKh5pyJ55y85rOq77yM55y85rOq5rC46L+c6YO95piv5rWB5Zyo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bC+77yM5rWB5Zyo5LiA5YiH57uT5p2f55qE5pe25YCZ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Dj+avj+asoemDveaYr+i/meagt++8jOayoeacieS+i+Wklu+8jOWcqO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imgeacieS4gOS4quS6uuWOu+S+nemdoOeahOaXtuWAme+8jOW+gOW+gOWIsOacgO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HquW3seS4gOS4quS6uuaMuui/h+WOu+eahOOAgjwvcD48cD48ZW0+NDY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bDvvIzkuIDkuKrkurrnnaHvvIzkuIDkuKrkurrmgJ3ntKLvvIzkuIDkuKrkurr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kuIDkuKrkurrlv5nvvIzkuIDkuKrkurrntK/vvIzkuIDkuKrkurrng6bouoH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vZPkvJrjgII8L3A+PHA+PGVtPjQ3LjwvZW0+5LiN6KaB5oqT5L2P5Zue5b+G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t5LqG57q/55qE6aOO562d5Y+q6IO96K6p5a6D6aOe77yM5pS+6L+H5a6D77yM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H6Ieq5bex44CCPC9wPjxwPjxlbT40OC48L2VtPuacieS4gOWkqeW9k+S9oOepv+S4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heaIkOS4uuWIq+S6uueahOaWsOmDju+8jOaIkeS8mumXreWPo+S4jeaPkOabvue7j+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gu+8jOacieS4gOWkqeaIkeepv+S4iuWpmue6seaIkOS4uuWIq+S6uueahOaWsOWo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neaXp+aYr+aIkeacgOWIneeahOaipuaDs+OAgjwvcD48cD48ZW0+NDkuPC9lbT7kvaDmr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kurrnmoTvvIzkvJrmnInlj6bkuIDkuKrkurropoHlm57ljrvjgILmn5DkuKrkurrm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kvJrmnInlj6bkuIDkuKrkurrov5jnu5nkvaDjgILkvaDlr7nmn5DkuKrkurr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kuI3nrqHmmK/kvKTlrrPov5jmmK/ku5jlh7rvvIzmgLvkvJrnlLHlj6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qXnrZTmiJbogIXmiqXlpI3jgILlnKjkuI3lkIzml7bpl7TnmoToioL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CU5by655qE5LiN5oS/5bGI5pyN77yM5o2i5p2l55qE5Y205Lmf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V57Sv57Sv44CCPC9wPjxwPjxlbT41MS48L2VtPuWTree7meiHquW3seWQrO+8jOes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S6uueci++8jOi/meWwseaYr+aJgOiwk+eahOS6uueUn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opoHnprvlvIDvvIzljbTlj5HnjrDml6nlt7Lnu4/mnInkuobkvp3otZ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aWz5Lq65LiA55Sf5pyA5aSn55qE5LiN5bm477yM5LiN5piv55Sf6YCi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6ICM5piv6YGt6YGH6JaE5oOF5a+h5LmJ55qE55S35Lq6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S9oOawuOi/nOmDveS4jeS8muefpemBk++8jOS9oOeahOS4gOWPpe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iusOW+l+W+iOS5heOAguS9oOeahOS4gOS4quS4jeS7peS4uueEtueahOaJv+iv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iLpuiLpuWuiOS+r+OAgjwvcD48cD48ZW0+NTUuPC9lbT7mnInkupvkurrkvJr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nKjorrDlv4bph4zvvIzljbPkvb/lv5jorrDkuobku5bnmoTlo7Dpn7PvvIzlv5jorr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nrJHlrrnvvIzlv5jorrDkuobku5bnmoTohLjvvIzkvYbmmK/mr4/lvZPmg7Potbf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lk6rnp43mhJ/lj5fvvIzmmK/msLjov5zpg73kuI3kvJrmlLnlj5j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2g5rKh6KeB6L+H5aW55Zad6YWS6Lef5Zad5rC05LiA5qC355qE54G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rKh55yL6L+H5aW55Zyo6YWS5ZCn6Zeo5Y+j5ZOt5oiQ54uX55qE5qC35a2Q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5aW55Zad6YaJ5Lul5ZCO5ZOt552A5ZaK5L2g5ZCN5a2X55qE5qC3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6uuWcqOaDheaApeS5i+S4i++8jOW+iOWuueaYk+ivtOWHuuS4gOS6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eahOivne+8jOi/meS4gOeCueWcqOaIkei6q+S4iuW+l+WIsOS6huWPjeWkjeeahOmq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eEtuiAjO+8jOabtOS8pOS6uueahOaYr++8jOi/meS6m+S8pOS6uueahOivne+8jO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mDveaYr+ecn+W/g+eahOOAgjwvcD48cD48ZW0+NTguPC9lbT7kvKTmhJ/lraTni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kuYvlpKfvvIzml6Dkurrmh4LmiJHjgILmlL7nnLzlm5vmnJvvvIzmnoHnm67ojKvoj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n6XpgZPku4DkuYjmmK/mgpTmgajvvIzoh6rlkJvliKvlkI7lsL3mmK/lh4Tlh4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u4DkuYjmmK/plJnor6/vvIzlkqvlsLrlpKnmtq/lsbHpq5jmsLTplb/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4DkuYjmmK/luIzmnJvvvIzmiYDosJPkvIrkurrlnKjmsLTkuID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q55LiN5Y6755qE5piv5L2g5ZKM5oiR5Zyo5LiA6LW355qE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iN6K6w55qE5piv5oiR5ZKM5L2g5LmL6Ze055qE54K554K55ru05ru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FtuWunuS9oOeahOaal+ekuuS7lumDveaYjueZve+8jOS9oOeahOa9nOWP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lumDveaHgu+8jOS7lueahOaXoOWKqOS6juiht+ecn+eahOS4jeaYr+assuaTkuaVhee6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PquaYr+S4jeWWnOasouS9oOiAjOW3suOAgjwvcD48cD48ZW0+NjEuPC9lbT7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5Xov4flm57ov4flpLTljrvnnIvkvaDot5/kuIDkuKrkurrnmoTogYrlpKnorrDlv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DlvIDlp4vliLDnjrDlnKjvvIznnIvnnYDnnIvnnYDlsLHnrJHkuobvvIznrJHnnYD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LHlk63kuobvvIzkuIDkuKrkurrvvIzku47pmYznlJ/otbDov5HkvaDvvIznhLblkI7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jgII8L3A+PHA+PGVtPjYyLjwvZW0+5Yed5oOz77yM5a+S5Yas5oqK6K6w5b+G5Ya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F5bmF55S777yM5LiN5YaN6ZqP5pe26Ze05raI6J6N77yM5oiW6ICF5Yed5Li6546J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n5Zyo5omL5b+D44CC6K6w5b+G55qE6Iqx5Zut77yM57mB6Iqx5Ly86ZSm77yM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5Y6777yM57uP5bm055qE6aaZ5rCU44CCPC9wPjxwPjxlbT42My48L2VtPuWmguaen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+heaIkeeahOaWueW8j+adpeW+heS9oO+8jOaBkOaAleS9oOaXqeW3suemu+WOu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vtO+8jOS4jeeuoeS6suaDhe+8jOWPi+aDhe+8jOi/mOaYr+eIseaDhe+8jOWHoeS6i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quinkuW6pu+8jOWBh+WmguS9oOaYr+aIke+8jOS9oOacquW/heacieaIkeWkp+W6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nInmsqHmnInov5nkuYjkuIDkuKrkurrvvIzkvaDml6DmlbD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YDopoHmlL7lvIPvvIzkvYbnu4jnqbbov5jmmK/oiI3kuI3lvpfjgILmnInmsqHmnI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kuKrkurrvvIzkvaDlv4PnlJjmg4XmhL/lnLDooqvkvKTlrrPvvIzljbPkvb/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kvJrpgY3kvZPps57kvKTjgII8L3A+PHA+PGVtPjY1LjwvZW0+5oiR5Lus57uI5YW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mA5a+75om+55qE5LiN6L+H5piv5LiA5Liq5a6277yM5LiA5Liq5Y+v5Lul5pS+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BPC9wPjxwPjxlbT42Ni48L2VtPuS4uuS7gOS5iOS9oOeahOemu+W8gOWDj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i1sOWwsei1sOeahOaXheihjO+8jOiAjOaIkeeahOemu+W8gOWNtOeLvOeLiOeah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mAg+S6oeOAgjwvcD48cD48ZW0+NjcuPC9lbT7lvZPkvaDmiYvkuK3mipPkvY/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kuI3mlL7ml7bvvIzkvaDlj6rog73mi6XmnInov5nku7bkuJzopb/vvIzlpoLmnp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mlL7miYvvvIzkvaDlsLHmnInmnLrkvJrpgInmi6nliKvnmoTjgILkurrnmoTlv4Poi6X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h6rlt7HnmoTop4Llv7XvvIzkuI3ogq/mlL7kuIvvvIzpgqPkuYjku5bnmoTmmbrmhaf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ovr7liLDmn5Dnp43nqIvluqbogIzlt7LjgII8L3A+PHA+PGVtPjY4LjwvZW0+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4K55LiA5ru077yM5b+D77yM5Y+I5byA5aeL55eb55qE5peg5rOV5ZG85Z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pu05q2i5LiN5L2P5Zyw5b6A5LiL5rWB44CCPC9wPjxwPjxlbT42O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S6uuS4gOWIh+W/g+S8pOeahOi/h+W+gO+8jOmDveaYr+S4jueIseaDheacieW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nIDmgJXvvIzmt7HkuqTlkI7nmoTpmYznlJ/vvIzorqTnnJ/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i6bvvIzkv6Hku7vlkI7nmoTliKnnlKjvvIzmuKnmn5TlkI7nmoTlhrfmv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Zmk5LqG5oOz5L2g5ZKM6L+H5Y6755qE54K554K55ru05ru0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5+l6YGT6K+l5YGa5LuA5LmI5LqG77yM5oiR6Ium6Ium55qE5ZOA5rGC5L2g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IO95Zue5Yiw5oiR6Lqr6L6577yM5Y+v5piv5L2g5LiA5qyh5Y+I5LiA5qyh5b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yA77yM5LiA5qyh5Y+I5LiA5qyh55qE5oqX5ouS44CCPC9wPjxwPjxlbT43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se+8jOWwseWDj+adpeS4jeWPiuiuuOaEv+eahOa1geaYn++8jOWGjeaAjuS5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S5n+WPquiDveaYr+abvue7j+OAgjwvcD48cD48ZW0+NzMuPC9lbT7ljobnu4/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muLLmn5PvvIzkurrmtbfnmoTmsonmta7vvIzmiJHku6zmiY3nn6XpgZPvvIzmlL7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ovbvmnb7vvIzmlL7kuIvmiY3og73oh6rnlLHvvIzosIHlhYjph4rmgIDosIHmiY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c0LjwvZW0+5pyA576O55qE6KqT6KiA5piv5oiR5Lus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A5rex5oOF55qE5a+555m977yM5LuO5q2k5LiN5YaN5LiO5a2k54us5Li65Ly0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LiW55WM55u45L6d55u45a2Y44CCPC9wPjxwPjxlbT43NS48L2VtPu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WwseS4jeimgeaMveeVme+8m+iuqeS9oOmavuWPl+eahO+8jOWwseWIq+WGje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LpeS6uui1sOaDheWHie+8jOWwseWuiOW/g+iHquaalu+8m+iLpeiBmuaVo+mavuWF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eLrOS6q+a1ruS4lua4heasouOAguS7juWJjeS4jeWbnuWktO+8jOW+gOWQjuS4je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/me+8jOaJjeaYr+S9oOW6lOivpei/h+eahOS6uueUn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sZ7kuo7miJHnmoTpm6jvvIzmiJHlroHmhL/mt4vpm6jotbDot6/vvJvkuI3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vvIzmiJHnu53kuI3kvJrmjL3nlZnjgILmiJHniLHkvaDvvIzmiJHlrprkv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onliIblrojlt7HjgII8L3A+PHA+PGVtPjc3LjwvZW0+6YKj5Lqb5peg5aSE5a6J5p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77yM5bCx6K6p5a6D5ZCE5b2S5ZCE5L2N5ZCn77yM5L2g5Yir5p2l77yM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peg5oGZ44CCPC9wPjxwPjxlbT43OC48L2VtPumCo+a4kOi/nOa4kOi/nO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uuS9leemu+aIkei2iuadpei2iui/ke+8jOiuqeS6uueqkuaBr++8jOiuqeS6u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Lgui6geWcsOimgei3quWAkuWcqOWcsOOAgjwvcD48cD48ZW0+NzkuPC9lbT7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llpzmgqbkuYPoh7PkuI3nn6XmiYDmjqrvvIzpg73lsIbono3ljJbmiJDkuLrorrD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kuIDkuJ3nlJzphofjgII8L3A+PHA+PGVtPjgwLjwvZW0+5LiA5Lqb5Lq677yM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bCx6K+l55WZ55qE55WZ77yM6K+l6LWw55qE6LWw44CC5pyJ5Lqb6YGH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65LqG5pyJ5pu05aW955qE57uT5p6c77yM5Y+q5piv5Li65LqG5Zyo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YGH6KeB5pyA576O55qE5L2g44CC5pyJ5Lqb5Lq677yM5LiN5piv5Li65LqG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u46K+G77yM5Y+q5piv5Li65LqG6IO95Zyo5ZCM5LiA54mH5aSp56m65ZCM5pe2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uh6Laz44CCPC9wPjxwPjxlbT44MS48L2VtPuW+l+S4jeWIsOWbnuW6lOeahOeDr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HguW+l+mAguWPr+iAjOatouOAguS4jeS6j+W+heavj+S4gOS7veeDreaDhe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S7u+S9leeahOWGt+a8oOOAguW9k+WIq+S6uuS4jemcgOimgeS9oOeahOaXtuWAme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iHquW3sei1sOW8gO+8jOWkmuS4gOeCueiHquefpeS5i+aYjuWwkeS4gOeCuei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aDheOAgjwvcD48cD48ZW0+ODIuPC9lbT7miJHmg7PmiJHkuIDkuKrkurrkuZ/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Z/og73lv5jmjonvvIzlpKfkuI3kuoblk63nnYDlr7nkvaDlvq7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L2g5Ye655Sf55qE5pe25YCZ77yM5L2g5ZOt552A77yM5ZGo5Z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yR552A77yb5L2g6YCd5Y6755qE5pe25YCZ77yM5L2g56yR552A77yM6ICM5ZGo5Z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ZOt77yB5LiA5YiH6YO95piv6L2u5Zue77yB5oiR5Lus6YO95Zyo6L2u5Zue5Li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aEn+aDheaYr+S4pOS4quS6uueahOS6i++8jOS4j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6i++8jOS4jeaYr+aIkeaDs+ePjeaDnOWwseiDvei1sOWIsOacgOWQju+8jO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gOWlvemAieaLqeOAgjwvcD48cD48ZW0+ODUuPC9lbT7mnInml7blgJnop4nlvpf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npZ7nu4/nl4XjgILml6LnuqDnu5Pkuoboh6rlt7HvvIzlj4jmiZPmibDkuob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ml7blgJnvvIzkuI3lsI/lv4Pnn6XpgZPkuobkuIDkupvkuovvvIzmiY3lj5Hnjr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DlnKjkuY7nmoTkuovmmK/pgqPkuYjlj6/nrJHjgILkurrku6zpg73or7TlpLHljr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nj43mg5zvvIzlhbblrp7nj43mg5zlkI7nmoTlpLHljrvmr5Tku4DkuYjpg73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JvNmk3d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uaHRtbCI+aHR0cHM6Ly9kdWFuanV6aWt1LmNvbS9kdWFuanV6aS8ybzZpN3VjYzRt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C802F35A557D9FF320147194A7AC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