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DA793768737234FD60551560EF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DA793768737234FD60551560EF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oC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mDveaXoOazleaLpeacie+8jOWPquiDvee7j+WOhuOAgua3seef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S6uu+8jOWwseS8muaHguW+l++8muaXoOaJgOiwk+WkseWOu++8jOWPqu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3su+8m+aXoOaJgOiwk+Wksei0pe+8jOWPquaYr+e7j+mqjOiAjOW3suOAg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+iniOeahOW/g++8jOWOu+eci+W+heS6uueUn++8jOS4gOWIh+eahOW+l+S4juWk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Yvu+8jOmDveaYr+mjjuaZr+S4jumjjuaDhe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kquWMhuS/g++8jOS6uueUn+WwseWmguihjOi3r++8jOS4gOi3r+eah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ahOmjjuaZr+OAguS9oOeahOebruWFieaJgOWPiu+8jOWwseaYr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eVjOOAguaAu+aYr+eci+WIsOavlOiHquW3seS8mOengOeahOS6uu+8jO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KquWKm+OAguS4juWFtuWfi+aAqO+8jOS4jeWmguaAn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OpeS4i+adpeeahOaXtuWFiemHjO+8jOaIkeaEv+aUvuaFouiEmuat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ZuueahOaAnee7tO+8jOi9u+ebiOS7juWuueeahOi4j+i/h+iKseW8g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rOiKs+eahOS4lueVjOmHjO+8jOWvu+S4gOeJh+a4heW5veW5s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mVv+mAlOa8q+a8q++8jOaIkeS7rOS4jeWPr+iDve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+l+mCo+S5iOWujOe+ju+8jOaRlOS4iuWHoOi3pO+8jOi1sOWHoOauteW8r+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mdnuWdj+S6i++8jOiHs+WwkeiuqeaIkeS7rOWTgeWwneS6huaMq+i0pe+8jOWinua3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WOhu+8jOiuqeaIkeS7rOeahOS6uueUn+WkmuWnv+WkmuW9qeOAguaIluiuuOi1sO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XtuaIkeS7rOaJjeaYjueZve+8jOS4gOi3r+W5s+WdpuWNtOWwkeS6hu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OaKmOS5n+WkmuS6huW5s+a3oeOAguWPquimgee7j+WOhuS6hu+8jOWwneiv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+8jOaIkeS7rOi1ouW+l+eahO+8jOWwseaYr+S4gOS4quWFqOaWs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uW9k+S9oOW/g+e0r+S6hu+8jOWwseivpe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jOWlveWlveeIseiHquW3se+8jOiuqeWFqOmDqOi/h+WOu+eahOS4je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ieedoeS4rea2iOWkseOAguetiemGkuadpeaXtumDveaYr+mDveaYr+WFhea7o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buOS/oemYs+WFieaAu+aYr+a4qeaalueahOOAgjwvcD48cD48ZW0+N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gkeiNq+S4i++8jOaEn+inieedgOmjjui9u+i9u+aLgui/h+iEuOW6nu+8j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mAj+i/h+agkeWPtumXtOeahOe8nemame+8jOWcqOWcsOS4iuaYoOWHuuS4g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OAgjwvcD48cD48ZW0+Ny48L2VtPuS5n+iuuOS4gOS4quS6uuimgei1sO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WRve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WPmOeahOaIkOeGn+OAgjwvcD48cD48ZW0+OC48L2VtPumlruWwveS6huato+WN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mFo+eVhemmmeaBr++8jOWNtOW4puadpeaXoOmBkOeahOaDuuW/qui/t+auouS4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XoOWKm++8jOe6teS9v+mYs+WFieS9leetieiuqeS6uuW/g+mGieelnui/t++8jO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mCo+S7vSZsZHF1bzvlpLHmgYvnmoTmu4vlkbMmcmRxdW875Y205peg5LiN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SB6Ium44CCPC9wPjxwPjxlbT45LjwvZW0+5LiA6Lev5b6c5b6J77yM5LiA6Le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iN566h5LuA5LmI5pe25YCZ77yM5LiN566h5pyJ5aSa55eb77yM6Ieq5be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yw54+N5oOc6Ieq5bex77yM5LiN6K6p6Ieq5bex5Zyo5Lu75L2V5pe25YC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44CCPC9wPjxwPjxlbT4xMC48L2VtPuayoeacieiwgeiDveWHu+Wer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eUmOWgleiQveOAguS4jeaLvOS4gOaKiu+8jOS9oOaAjuS5i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Jqei/mOaYr+W6n+eJqe+8geavlOS9oOW3rueahOS6uuayoeaUvuW8g+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S7jeWcqOWKquWKm++8jOS9oOacieS7gOS5iOi1hOagvOivtOS9o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gTwvcD48cD48ZW0+MTEuPC9lbT7liqrlipvljrvlgZroh6rlt7Hor6X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poHmnJ/lvoXlm57miqXvvIzkuI3mmK/ku5jlh7rkuoblsLHkvJrmnIn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ZrkuoblsLHkuI3opoHlkI7mgpTvvIzkuI3lgZrmiY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qq5Yqb5Lmf6K645LiN562J5LqO5oiQ5Yqf77yM5Y+v5piv6YKj5q61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qq5Yqb77yM5Lya6K6p5L2g5om+5Yiw5LiA5Liq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J6buY5Yqq5Yqb5YWF5a6e5a6J6Z2Z55qE6Ieq5be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aYr+e7j+WOhuOAguayoeacieWKoOWAjeeahOWLpOWl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uayoeacieaJjeiDve+8jOS5n+ayoeacieWkqeaJjeOAguW/g+aAgei2iuW5s+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2iuWwkeOAguS6uueUn+eahOmZhemBh++8jOivt++8jOacquW/heS8muadpe+8m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iDveWFjeOAguW/g+aAgeaUvuW5s++8jOimgeadpeeahOato+ehrumdouWv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3oeeEtuaDs+W8gOOAgjwvcD48cD48ZW0+MTQuPC9lbT7lnoLkuIvnmoTlpLTp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rqnmgJ3mg7PmiazotbfvvIzkvaDoi6XmnInkuIDkuKrkuI3lsYj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hJrkuIvlsLHkvJrmnInkuIDniYflnZrlrp7nmoTlnJ/lnL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Y+R55Sf55qE5LqL77yM5aaC5p6c5ZCI5LmO55CG5oO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P5rCU77yM5aaC5LiN77yM5b2T5L2c57uP6aqM44CCPC9wPjxwPjxlbT4x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wseimgemVv+acn+etieW+heiAjOS4jeeEpui6ge+8jOaAgeW6puS7ju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Vj+mUkO+8jOS4jeaAleaMq+aKmOS4lO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I8L3A+PHA+PGVtPjE4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y66ZKx77yM5L2G5LiN6IO957y65b6377yb5Y+v5Lul5aSx6Ki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L+h77yb5Y+v5Lul5YCS5LiL77yM5L2G5LiN6IO96Leq5LiL77yb5Y+v5Lul5rG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5uX5ZCN77yb5Y+v5Lul5L2O6JC977yM5L2G5LiN6IO95aCV6JC9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p2+77yM5L2G5LiN6IO95pS+57q177yb5Y+v5Lul6Jma6I2j77yM5L2G5LiN6IO9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b5Y+v5Lul5bmz5Yeh77yM5L2G5LiN6IO95bmz5bq477yb5Y+v5Lul5rWq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q6I2h77yb5Y+v5Lul55Sf5rCU77yM5L2G5LiN6IO955S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WkqemDveaYr+S4gOasoeaWsOeahOeUn+WRve+8jOaKiuaPoeS9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OAgjwvcD48cD48ZW0+MjAuPC9lbT7kuZDop4LmmK/kuIDnp43ph4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ZDop4LmmK/kuIDnp43nvo7lppnnmoTmhJ/op4nvvIzkuZDop4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iqDkv67ppbDnmoToh6rkv6HjgII8L3A+PHA+PGVtPjIxLjwvZW0+5b+N6IC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v55eb6Ium55qE77yM5L2G57uT5p6c5Y205piv55Sc6Jyc55qE44CC5b2T5LiA5Yi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77yM5b2T5LiA5YiH5pen5LqL5Zue5pS+77yM5b2T5LiA5YiH5b2S5Lq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Lya55yf55yf5q2j5q2j5oeC5b6X5pS+5byD55qE5rex5bGC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omN5piv5LiA56eN5Y6a5a6e5peg5Lu355qE5Liw56GV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S4quS6uuS4jeaHguW+l+S6pOW+gO+8jOW/heeEtuS8mu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WFs+ezu+eahOWKm+mHj+OAguaIkOWkp+S6i+iAheeahOeJueeCueS5i+S4gOaYr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doOWAn+WKm+OAgeWAn+eDreWOu+iQpemAoOaIkOWKn+eahOWxgOWKv++8jOS7j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4gOS7tuS7tumavuS7peWKnuaIkOeahOS6i+WKnuaIkO+8jOWunueOsO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hOWIkuOAgjwvcD48cD48ZW0+MjMuPC9lbT7kurrnlJ/mnIDnvo7nmoTmmK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nmoTmmK/nm7jnn6XvvIzmnIDoi6bnmoTmmK/nrYnlvoXvvIz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vvIzmnIDlkI7mgpTnmoTmmK/plJnov4fjgII8L3A+PHA+PGVtPjI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K+l5piv5oGw5Yiw5aW95aSE77yb6YGH6KeB77yM5pyA5piv55u46KeB5oGo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77yM6KaB54Ot54ix55Sf5rS777yM56ev5p6B5LmQ6K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huWig+aAu+aYr+acieeahO+8jOS6uueUn+aAu+imgei/m+WHu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xiOS7juS6juWRvei/kOeahOWuieaOku+8jOWdmumfp+S4jeaLlO+8jO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BmuawuOi/nOeahOeUn+a0u+W8uuiAhe+8gTwvcD48cD48ZW0+MjYuPC9lbT7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sLHkuIDlrprkuI3og73mgJXovpPjgILkuI3mgJXovpPvvIznu5PmnpzmnKrlv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LkvYbmmK/mgJXovpPvvIznu5PmnpzliJnkuIDlrprmmK/ovp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piv5aSx5oSP5ZCO55qE5Z2m54S277yM5LmQ6KeC5piv5bmz5re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mQ6KeC5piv5oyr5oqY5ZCO55qE5LiN5bGI77yM5LmQ6KeC5piv5Zuw6Iu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5qE5LuO5a6544CCPC9wPjxwPjxlbT4yOC48L2VtPuavj+S4gOS4quS6uumDv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xsemCo+i+ueaYr+S7gOS5iO+8jOWFtuWunumCo+i+ueW5tuayoeacieS7gOS5i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rOS4iuWOu+aXtu+8jOaJjeinieW+l+WOn+adpei/mOaYr+i/mei+ueavlOi+g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bPlsIbnlKjmtKrojZLkuYvlipvlirHlv5foh6rlt7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otbfml6nnnaHvvIzmm7TpmLPlhYnlnLDpnaLlr7nnlJ/mtLvvvIzlpYvlj5Hmn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mKXlhYnjgII8L3A+PHA+PGVtPjMwLjwvZW0+5Lq655Sf6Lev5LiK6YG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77yM6Lev5b+F6aG76Ieq5bex6LWw77yM6Ium5b+F6aG76Ieq5bex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v5LiK5pyJ6Ium55Sc77yM5omN5Y+R546w77yM5Lyk5b+F6aG76Ieq5bex6I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b+F6aG76Ieq5bex6L+H44CCPC9wPjxwPjxlbT4zMS48L2VtPuS5kOingu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kvJrmnInml7bvvIznm7TmjILkupHluIbmtY7msqfmtbcmcmRxdW87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pivJmxkcXVvO+WNg+ejqOS4h+WHu+i/mOWdmumfp++8jOS7u+Wwl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jjiZyZHF1bzvnmoTmr4XlipvvvIzkuZDop4LmmK8mbGRxdW875a6J6IO95YKs55y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qL5p2D6LS177yM5L2/5oiR5LiN5b6X5byA5b+D6aKcJnJkcXVvO+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nu5noh6rlt7HkuIDkuKrpq5jluqbvvIzkuJbnlYz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kuKrlsLrluqbjgILml6DorrrnlJ/mtLvmgI7moLfvvIzpg73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L/kvaDmiJDkuLroh6rlt7HnmoTlpKrpmLPvvIzml6DpnID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nInkupvkuovmlL7lvIDlsLHlpb3vvIznnIvlvIDlsLHlpb3vvIzkuI3lv4X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v4Plrr3vvIzlsLHmmK/lr7noh6rlt7HmnIDlpb3nmoT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6I2J5LiA5pyo6YO95q+U5Lq65pu05pyJ6LWE5qC85YGa5Lq6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5yf5a6e44CB6Ieq54S244CB5rS75Zyo5b2T5Li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LpeaYr+eci+a4heS6huS6uueUn+i3r+e6v+aYr+WkmuS5iOi/guWbn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acgOWlvei/mOaYr+S+nemdoOiHquW3seeahOiJr+W/g+S9nOS4uumihuiIq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DveaHguW+l+WcqOmAguW9k+eahOaXtuWAmeiHquWKqOeuoeadn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Ot+W+l+ecn+ato+eahOW/g+aAgeW5s+ihoe+8jOS5n+aJjeWPr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S6uueUn+OAgjwvcD48cD48ZW0+MzUuPC9lbT7liJ3lpI/nmoTpmLPlhY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sYLlsYLnmoTmnp3lj7bpl7TpgI/lsITkuIvmnaXvvIzlnLDkuIrljbDmu6Hpk5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nmoTnsrznsrzlhYnmlpHjgII8L3A+PHA+PGVtPjM2LjwvZW0+5LyY5p+U5a+h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6LSf6IO96YeP44CC5LuO55Sf5ZG96KeS5bqm5Y67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b6E5LiK55qE5Lu75L2V5LiA56eN6YCJ5oup6YO95piv6ZSZ6K+v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6YCJ77yM6YO95pyJ5beu6ZSZ77yb5Zug5q2k77yM5b2T6YCJ5ou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eWSjELvvIzmi7/kuIDkuKrkvr/otbDjgILkurrnlJ/msqHmnInlr7nplJn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7nmoTlnZrmjIHjgII8L3A+PHA+PGVtPjM3LjwvZW0+576O5aW9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q+P5aSp57uZ6Ieq5bex5LiA5Liq5biM5pyb77yM6K+V552A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77yM5LiN5Li65pio5aSp6ICM5Y+55oGv77yM5Y+q5Li65LuK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um55+t77yM55Sf5q276Zq+5a6J44CC5Lq655Sf6YGT6Lev5LiK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LCB5Lmf5LiN5Y+v6IO95LiA5biG6aOO6aG644CC5Y+q5pyJ5Zyo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mN6IO95L2T5Lya5Yiw5peg5Yqp55qE5ZCr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IkeS7rOa0u+W+l+W+iOe0r++8jOW5tumdnueUn+a0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iWhO+8jOiAjOaYr+aIkeS7rOWkquWuueaYk+iiq+WklueVjOeahOawm+WbtOaJg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q+S7luS6uueahOaDhee7quaJgOW3puWPs+OAguaDs+azleWkquWkmu+8jOmh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uqeiHquW3seaXoOazleWJjei/m+OAguS7lOe7huaDs+aDs++8jOaYr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iHquW3se+8jOaYr+iHquW3see7meiHquW3seaItOS4iuS6huaet+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mLPlhYnmuKnmmpbjgIHmuIXmlrDjgIHoh6rnhLbjgILmr4/l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PlhYnmtJLlnKjnqpflj7DkuIrvvIzmiJHkvr/lm57nlKjlj4zmiYvmjafkvY/ov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pojotaDvvIznu4bnu4blk4HlkbPpmLPlhYnnmoTnvo7lpb3jgILpmLP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jgII8L3A+PHA+PGVtPjQwLjwvZW0+5b6X5LiN5Yiw5Lmf5LiN6ZyA6KaB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Ga5LiN6ZyA6KaB5Yir5Lq66L2s5ZGK44CCPC9wPjxwPjxlbT40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i++8jOeOsOWcqOW/g++8jOmaj+e8mOWNs+WPr++8m+acquadpeS6i++8jOacq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mhu+WKs+W/g+OAguaIkeS4jeWQjuaClOaIkeWBmui/h+eahOS6i++8jO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quaYr+acieS6m+S6i+aIkeacieacuuS8muWBmueahOaXtuWAme+8jO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OAgjwvcD48cD48ZW0+NDIuPC9lbT7nm7jkv6Hoh6rlt7HvvIzlnZrkv6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jrvmib/lj5fluLjkurrmib/lj5fkuI3kuobnmoTno6jpmr7kuI7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rvliqrlipvljrvlpYvmlpfvvIzmiJDlip/mnIDnu4jlsLHkvJrmmK/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+q6KaB6L+Y5pyJ5ZCD55qE5Yqb5rCU77yM5bCx5LiN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i55qE5Yqo5Yqb44CCPC9wPjxwPjxlbT40NC48L2VtPuWRvei/kOWmguWQj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jOaXoOiuuuWkmuabsuaKmO+8jOe7i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b3lg4/mr4/mrKHpg73mmK/ov5nmoLfvvIzmsqHmnIn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ku6zmnIDpnIDopoHmnInkuIDkuKrkurrljrvkvp3pnaD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mnIDlkI7pg73mmK/oh6rlt7HkuIDkuKrkurrmjLrov4fljr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K6p55Sf5rS75YWF5ruh6Ziz5YWJ77yM6aaW5YWI6KaB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ruh6Ziz5YWJ77yM5Y+q5pyJ55So6Ziz5YWJ6Iis55qE5b+D5oCB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Lus55qE55Sf5rS75omN5Lya5YWF5ruh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aXtuWFieS4gOWkqeWkqei/h++8jOaXtumXtOS4gOenkuS4gOWI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BqOWygeaciOaXoOaDhe+8jOaEn+WPueedgOaXpeWtkOmjnui/h++8n+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dpueahOi3r++8jOi2iui1sOi2iumhuu+8jOaAu+imgeaKrOi1t+eahOiEmu+8j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eos+OAguWcqOmYs+WFieeahOWkp+mBk++8jOWWhOW+heiHquW3se+8mueUq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douWvueedgOeUn+a0u++8jOeUqOWuvemYlOeahOW/g+iDuOWWhOW+heedg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uoei+g++8jOS4jeaKseaAqO+8jOW8gOW/g+i/h+Wl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msqHpkrHkuI3opoHntKfvvIzkuI3opoHmsqHpqqjmsJ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YPkuI3opoHntKfvvIzkuI3opoHmsqHlv5fmsJTjgII8L3A+PHA+PGVtPjQ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L5pyN5LqG6Ieq6Lqr55qE5oeS5oOw5ZKM55WP5oOn77yM5Lmf5bCx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Luj55qE5Yqf5Yip5ZKM6Jma5Lyq44CC5b2T5oiR5Lus5YWL5pyN5LqG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Jma5ZKM5rWF6JaE77yM5Lmf5bCx5o6l5Y+X5LqG6L+Z5Liq5pe25Luj55qE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aE5YeJ44CCPC9wPjxwPjxlbT41MC48L2VtPuWQkeWJjei1sO+8jOebuOS/oeai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OAguWPquaciei/meagt++8jOS9oOaJjeacieacuuS8muiHquaIke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Ds+imgeeahOWwiuS4peOAgjwvcD48cD48ZW0+NTEuPC9lbT7lpI3mnY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oDljZXlgZrjgILnroDljZXnmoTkuovmg4XorqTnnJ/lgZrjgILorqTnnJ/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gZrjgILph43lpI3nmoTkuovmg4XliJvpgKDmgKflnLDlgZrjgILov4fljr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lvoXlm57lv4bvvIzmnKrmnaXnmoTlv6vkuZDmraPlnKjorqHliJLvvIzkvY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jrDlnKjmhJ/lj5fvvIE8L3A+PHA+PGVtPjUyLjwvZW0+5LmQ6KeC5piv5b+D6IO4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KGo546w77yM5LmQ6KeC5piv55Sf55CG5YGl5bq355qE55uu55qE77yM5LmQ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Lqk5b6A55qE5Z+656GA77yM5LmQ6KeC5piv5bel5L2c6aG65Yip55qE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piv6YG/5YWN5oyr5oqY55qE5rOV5a6d44CCPC9wPjxwPjxlbT41My48L2VtPui2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OayoemAneWOu++8jOWKquWKm+WQp++8jOmXr+WHuuS4gOeJh+iHquW3s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QuPC9lbT7kurrnlJ/ml6DluLjvvIzlv4Plronkvr/mmK/lvZL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Yvot6/lubbpnZ7lj6rmnInlnabpgJTvvIzkuZ/mnInkuI3lsJHltI7lsp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lJroh7PkvJrmnInkuIDml7bpmr7ku6Xot6jotornmoTmsp/lnY7lhL/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tKfopoHlhbPlpLTmiJHku6zlj6rmnInkuIDnp43pgInmi6nvvJrlho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kuIDmraXvvIHlsL3nrqHlj6/og73pnZ7luLjoibDpmr7vvIzkvYbor7fnm7jkv6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kuIvljrvvvIzkvaDnmoTkurrnlJ/kvJrml6Dmr5Tnu5r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06ISR5piv54ut5bCP55qE77yM6ICM5LuW5Y206ZqQ6JeP552A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Y+q5piv5LiA5Liq5bCP54K577yM5LuW5Y206IO9546v6KeG6L69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Ni48L2VtPuWPkeaAkueahOe+juS4gOWIhumSn++8jOS4jeS7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7u+S9leW/q+aEn++8jOi/mOWkseWOu+S6huWFreWNgeenk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nmb7nm7jvvIzkuJbmgIHkuIfljYPvvIzmgrL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Y3mnoTmiJDkuobkurrnlJ/nmoTlroznvo7vvJvosIvkuovlnKjkurrvvIzmiJ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LlgZrov4fnmoTkuovkuI3opoHlkI7mgpTjgILnu4/luLjlj6/ku6X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h6rmgKjoh6roib7vvIzkuLrmm77nu4/lgZrov4fnmoTplJnkuovlkI7mgpT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4fljrvnmoTkuovogIzmtojmsonvvIzkuLrov4fljrvnmoTkuovogIzokL3prY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Ljov5zmsqHmnInlkI7mgpToja/jgII8L3A+PHA+PGVtPjU4LjwvZW0+6L+Z5Lq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mH5q6177yM5piv5LiA5Liq5reh6ZuF55qE6I+K77yM5LiA6aaW5riF5Li9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5b+177yM5rKh5pyJ5LiA5Liq5Lq66IO95bem5Y+z6Ieq5bex55qE5YmN5o+Q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Ieq5bex6IO95LiN6KaB5rex6Zm35YW25Lit77yM5Y+K5pe25pGG6ISx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q+a0u+W+l+Wkque0r+OAguW6lOivpeWtpuedgOaDs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8gOOAgeeci+aDr+OAgeeci+a3oe+8jOWtpuedgOS4jeW8uuaxgu+8jOWtpuedg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uedgOmaj+e8mO+8jOmAguaXtuWcsOaUvuadvuiHquW3se+8jOWvu+aJvuWuo+az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e7meeWsuaDq+eahOW/g+eBteino+ino+WOi+OAguS6uuS5i+aJgOS7p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seaYr+iusOaAp+WkquWlve+8jOiusOS9j+S6humCo+S6m+S4jeivpe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W/mOiusOS7pOS9oOaCsuS8pOeahOS6i++8jOW/mOiusOWwseaYr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wseaYr+i9u+advu+8jOWwseaYr+ino+iEse+8jOimgeiusOS9j+WPquiusO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q+S5kOeahOS6i+W8gOW/g+eahOS6i+OAgjwvcD48cD48ZW0+NjA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vvIzljp/osIXlgZrov4flvojlpJrlgrvkuovnmoToh6rlt7H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vvIzniLHoh6rlt7HvvIz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jgII8L3A+PHA+PGVtPjYxLjwvZW0+5a+55b6F6Ieq5bex5rip5p+U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LiN6L+H5piv5a6H5a6Z55qE5a2p5a2Q77yM5LiO5qSN54mp44CB5pif6L6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k5qC344CCPC9wPjxwPjxlbT42Mi48L2VtPuavj+S4quS6uumDveacieejg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jgeWcuuS8muWPl+WIsOWPpuS4gOS4quS6uueahOaEn+afk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Vv+acn+WSjOS4gOS4quWFhea7oei0n+mdouaAneaDs+eahOS6uu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5n+S8muacieWFqOi6q+aRhuiEseS4jeWOu+eahOa2iOaegeejgeWcuuOAguWSj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6uuWcqOS4gOi1t++8jOaVtOS4quS6uueUn+mDveS8muWPmOW+l+abtOWK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jwvcD48cD48ZW0+NjMuPC9lbT7mnIDov5HnirbmgIHosIPmlbTnmoT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u6HmhI/vvIHmhL/kuIDnm7Tov5nmoLfkuIvljrvvvIHlv4PmgIHlpb3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Y0LjwvZW0+5Zuw6Zq+5ZKM5oyr5oqY6YO9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in5aSx5YGa5Lq655qE5b+X5rCU5ZKM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veaxguW+l+WIsOS5i+aXpeWNs+WFtue7iOatouS5i+aXtu+8jOWvu+in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6puWNs+WkseWOu+eahOi/h+eoi+OAgjwvcD48cD48ZW0+NjYuPC9lbT7niLHmg4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DmoLfvvIznrYnkvaDotrPlpJ/lvLrlpKfvvIznm7jlupTnmoTlnIjlrZD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kLjnurPkvaDvvIzml6DpnIDoh6rkvZzmgrLmgq/vvIzmm7Tml6DpobvliLvmhI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pnIDopoHnmoTmmK/oh6rmiJHkuLDnm4jkuI7nsr7lva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LW35aaC6Iqx6Iis56C056KO55qE5rWB5bm077yM6IC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GH5pmD77yM5oiQ5Li65oiR5ZG96YCU5Lit5pyA576O55qE54K557yA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uq77yM55yL5a2j6IqC5rex5rex55qE5pqX5b2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gOeip+Wmgua0l++8jOeBv+eDgueahOmYs+WFieato+S7juWvhuWvhueahOad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8nemamemXtOWwhOS4i+adpe+8jOW9ouaIkOS4gOadn+adn+eyl+eyl+e7hue7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e+8jOaKiumjmOiNoeedgOi9u+e6seiIrOiWhOmbvueahOael+iNq+eFp+W+l+mA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mnIDmgJXku4DkuYjpg73mg7PorqHovo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kuYjpg73mipPkuI3niaLjgILlpLHljrvnmoTpo47mma/vvIzotbDmla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naXnmoTmuLTmnJvvvIzlhajpg73kvY/lnKjnvJjliIbnmoTlsL3lpLTjgIL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afnnYDvvIzor6XmnaXnmoToh6rnhLbmnaXvvIzkvJrotbDnmoTnlZnkuI3kvY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ojlrZDlj6rlgZrkuKTku7bkuovvvIznrYnlvoXvvIzlkI7mgp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fotorlt67jgII8L3A+PHA+PGVtPjcwLjwvZW0+5a2m5Lya5o6l5Y+X5q6L57y6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4af44CC5Lq65peg5a6M5Lq677yM57y65oa+5piv5Lq655Sf55qE5bi4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5oiQ5bCx5pyJ6LSl77yM5pyJ6IGa5bCx5pyJ5pWj77yM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77yM5Y+q5omL6YGu5aSp44CC6bG85ZKM54aK5o6M77yM5LiN5Y+v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655Sf55qE5peg5aWI44CC5oiQ54af55qE5Lq677yM6IO95reh54S2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LiN5a6M576O77yM5omA5Lul5LiN5by65rGC77yM5LiN5omn552A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LqL77yM6ZqP57yY6ICM5a6J44CC6L+95rGC5a6M576O5piv576O5aW9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q6L57y65piv576O5aW955qE5b+D5oCB44CCPC9wPjxwPjxlbT43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mgeiusOW+l+eFp+mhvuWlveiHquW3se+8jOS4jeeuoeeUn+a0u+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gt+eahOe0r++8jOS5n+imgeiusOW+l+WlveWlveeahOeFp+mhvu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0u+W+l+WkquWnlOWxiOS6huOAgjwvcD48cD48ZW0+Nz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pb3kuI3lpb3lj6rmnInoh6rlt7Hnn6XpgZPvvIzkuZDkuI3kuZD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nmb3jgILlv6vkuZDmmK/kuIDnp43lv4Pmg4XvvIzkuIDnp43oh6rnhLbjgI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v4PmgIHjgILlnKjlubPlh6HkuYvkuK3lr7vmsYLlv6vkuZDvvIzlnKjno6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r7vmsYLlv6vkuZDvvIzlnKjmm7LmipjkuYvkuK3pnIDmsY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6I5aSa5LqL5oOF77yM5LmL5omA5Lul5pyA57uI5rKh5pyJ5Yq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Yqb5LiN6Laz77yM5LiN5piv5pe25py65LiN5aW977yM6ICM5piv56iN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x5Lqn55Sf55WP6Zq+5oOF57uq77yM54S25ZCO5bCx5LiN5LqG5LqG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upOWumuS6hueahOi3r++8jOWGjeeXm+S5n+S4jeimgeeaseS4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S9oOimgeefpemBk++8jOWGjeaAjuS5iOmavui1sOmDveaYr+S9oO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aciei1hOagvOWWiueWvOOAgjwvcD48cD48ZW0+NzUuPC9lbT7llpzmrK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lrnms5XlsLHotormnaXotorlpJrvvJvllpzmrKLmlL7lvIPvvIzlgJ/lj6P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JvllpzmrKLmi7zmkI/vvIzmiJDlip/lsLHotormnaXotorlpJrvvJv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lpLHotKXlsLHotormnaXotorlpJrvvJvnp6/mnoHkuZDop4LlkJH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lhYXmu6HpmLPlhYnjgII8L3A+PHA+PGVtPjc2LjwvZW0+5YGa6Ieq5bex77yM5LiN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N5pSA6ZmE77yM5LiJ5Y2D5riF6aOO57uV5oyH6ICM6L+H77yM5piv57Sg55m957q4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5WZ55qE5LiA5py16Zey5LqR57+p6Le544CC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uieS6jueOsOeKtu+8jOWli+aWl+eahOa/gOaDheWwseS8mua4kOa4kOWkseWO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S4jea7oei2s+eOsOeKtueahOS6uu+8jOaJjeiDveaIkOS4uuWvjOe/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ecn+ato+eahOaIkOWKn+iAheOAgjwvcD48cD48ZW0+Nz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kuo/lkozooqvpqpflj6rog73mv4DlirHkvaDnmoTmlpflv5fvvIzog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fmgajjgII8L3A+PHA+PGVtPjc5LjwvZW0+5aaC5p6c5oyr5oqY5piv6buR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Q6KeC5piv6buO5piO77yb5aaC5p6c5oyr5oqY5piv5Lyk55eb77yM6YKj5LmI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6I2v77yb5aaC5p6c5oyr5oqY5piv54mi56y877yM6YKj5LmI5LmQ6KeC5piv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muaKiuaXtumXtOeVmee7meeZveWkq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S6ruS6huacuuS8muaJjeS8muWHuuadpeOAgjwvcD48cD48ZW0+OD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Hoh6rlt7HmlrDnmoTnlJ/mtLvvvIznp6/mnoHlkJHkuIrvvIzpnaLlr7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kurrnlJ/miY3mnInmhI/kuYnjgII8L3A+PHA+PGVtPjgy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iA55y85LiH5bm077yM5L2G5pe26Ze05a6a5qC855qE6YKj5LiA556s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+P57uY5Ye65LqG5L2g5YWo6YOo55qE576O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c2NsbHRodHM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NjbGx0aHR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DA793768737234FD60551560EF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