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1:58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9BCF3A96516B09A2914D410872BA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9BCF3A96516B09A2914D410872BA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paw5ama5b+r5LmQOOWtlz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PGVtPjEuPC9lbT7nvJjlrprkuInnlJ/vvIznlJ/nlJ/kuJbkuJ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uPC9lbT7oirHlpb3mnIjlnIbvvIzmsLjnu5PlkIz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PC9lbT7moYPoirHoibPoibPpppnmu6Hlm63vvIzngbzngbzlhbbljY7nrJHmmKXpo47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lp7vnvJjku47lpKnlnLDvvIznmb7lubTmganniLHoh7PlnLDlp4vjgILkuIDlr7n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u5Pov57nkIbvvIzmr5Tnv7zlj4zpo57lubjnpo/nu5XjgILku47mraTml63ml6XnpaX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uJDmmpbvvIzlkozpo47nu4bpm6jmu6HloILmmKXjgILlj6rmhL/oip3lhbDojILljYPov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kLTnkZ/kuZDnmb7lubTjgII8L3A+PHA+PGVtPjQuPC9lbT7mhL/kvaDku6znnJ/or5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iLHkuYvngavvvIzlpoLliJ3ljYfnmoTlpKrpmLPvvIzotorkuYXotorml7rvvJvorqnkv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Z/kuI3og73nhoTnga3vvIzlpKfmsLTkuZ/kuI3og73mt7nmsqHvvIE8L3A+PHA+PGVtP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IHlhazmmK/lpKfmoJHvvIzogIHlqYbopoHmirHniaLjgILogIHlqYbmmK/lsI/oj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HlhazopoHniLHmiqTjgILlpKfmoJHkuIvkuZjlh4nvvIzojYnlnLDkuIrmlaPmraX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mmK/kvaDnu5PlqZrlpKfllpznmoTml6XlrZDvvIznpZ3vvJrlpKvlprvnm7jniLH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lb/kuYXvvIznlJ/mtLvnlJzonJzvvIE8L3A+PHA+PGVtPjYuPC9lbT7llpzmiqvlvanlh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po57nv7zvvIzkuZDlgZXlubbokoLov57nkIbmnp3vvIzmtbfmnq/nn7Png4Lmg4Xnm7jkv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plb/lnLDkuYXmsLjkuI3muJ3jgILnpZ3kvaDku6zmlrDlqZrlpKfllpzvvIzpuL7lh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puKPvvIzoirHlpb3mnIjlnIbvvIzkuIDnlJ/kuIDkuJblubjnpo/lubP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uPC9lbT7nmb7lubTlpb3lkIjvvIzmsLjnu5PlkIzlv4PjgII8L3A+PHA+PGVtP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b7lubTlpb3lkIjvvIzmsLjmtbTniLHmsrPjgII8L3A+PHA+PGVtPjkuPC9lbT7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5Dlp5DvvIzkvaDnmoTlpKfllpzkuYvml6XliLDkuobvvIznpZ3mhL/kvaDku6znm7j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iLHliLDmsLjov5zvvIzmlrDlqZrlv6vkuZDjgII8L3A+PHA+PGVtPjEwLjwvZW0+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CZ55qE5L2g77yM5oC75Zac5qyi5peg5pe25peg5Yi755qE6Lef5Zyo5oiR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6YKj5pe25YCZ55yf55qE5piv5aSp55yf5peg6YKq55qE5pel5a2Q77yM5b6I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KeB5L2g5YGl5bq35b+r5LmQ55qE5oiQ6ZW/77yM5bm25LiU5Zyo5pyA576O55qE5bm0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pyA55yf55qE54ix5oOF77yM56Wd5Lqy54ix55qE5aa55aa577yM6K6i5ama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S48L2VtPuaIkOmVv+S4jeacn+iAjOmBh++8jOS9oOS7rO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guacn+iAjOiHs++8jOaEv+S9oOS7rOawuOi/nOW5uOemj+OAgeaQuuaJi+WIsOiAg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uPC9lbT7kvoTlrZDvvIzmga3llpzkvaDopoHnu5PlqZrkuobvvIH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vo7mu6HjgIHmsLjmtbTniLHmsrPjgIHmlrDlqZrlv6vkuZDvvIE8L3A+PHA+PGVt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95LqL6L+e6L+e77yM5aW95qKm5ZyG5ZyG44CCPC9wPjxwPjxlbT4xNC48L2VtP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WutuWbre+8jOe+jua7oeiJr+e8mOOAgjwvcD48cD48ZW0+MTUuPC9lbT7lpKnnlJ/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vbPkurrphY3vvIzlj6rnvqHpuLPpuK/kuI3nvqHku5njgILmhL/lv6vkuZDnmoTmrYzlo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vLTkvaDku6zlkIzooYzvvIzmhL/kvaDku6zlqZrlkI7nmoTnlJ/mtLvmtIvmuqL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gqbkuI7mrKLlv6vvvIzmsLjmtbTkuo7ml6DnqbfnmoTlv6vkuZDlubTljY7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5oS/5L2g5Lus55qE54ix5oOF5q+U6YWS6L+Y576O77yM5q+U6Jyc5pu0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eQ5aeQ56Wd5L2g5Lus5paw5ama5oSJ5b+r77yM5pep55Sf6LS1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mHh+adpeeZveS6keWBmuaIkOWpmue6se+8jOaKmOadpeW9qeiZuee8luaIk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Or++8jOmAgee7meW/q+S5kOaWsOmDjuaWsOWomOOAguelneaEv+S9oOS/qeawuOi/nOay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S7meWig+S4re+8jOWWnOiJsuaXoOi+ue+8jOe+jui9rue+juWlg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7loJXlhaXniLHmsrPmmK/kuIDku73lubjov5DvvIzmraXlhaXlqZrlp7v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ubjnpo/vvIzov5nku73lubjov5DnmoTlubjnpo/mm7TmmK/kuIDku73ogYzotKPjgIL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ku6zmsLjov5zkupLmlazkupLniLHvvIznlJznvo7lubjnpo/jgII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z5YG25aSp5oiQ77yM55C055Gf5ZKM6bij44CCPC9wPjxwPjxlbT4yMC48L2VtP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HpOWRiOelpe+8jOWFqOWutuWSjOS5kOOAgjwvcD48cD48ZW0+MjEuPC9lbT7ph5HlsYvnr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gZXlvanlh6TvvIzmtJ7miL/oirHng5vllpzkuZjpvpnjgILnpZ3kvaDku6zmsLjnu5P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nmb7lubTlpb3lkIjvvIHmlrDlqZrmhInlv6vvvIznlJznlJzonJzonJ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LjwvZW0+5Lq655Sf55qE6Lev77yM5pyJ552A5aSq5aSa55qE5Z2O5Z2377yM5Y+v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Z2O5Z236YO95pyJ552A5LiA5Liq576O5ruh55qE57uT5bGA77yb5byf5byf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44CC5LiW55WM77yM5piv5LiO6Ieq5bex5b+D54ix55qE5Lq65LiA6LW35Yi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Sf5rS755qE54K55ru077yb5byf5byf77yM56Wd6LS65L2g77yM5oS/5L2g5LiA55Sf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+r5LmQ77yB5ama5ae7576O5ruh5bm456aP44CCPC9wPjxwPjxlbT4yMy48L2VtPuay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lv+WtkOa1o+Wpmue6se+8jOS7iuWkqeS9oOaYr+acgOeBq+i+o+OAguiQvembgeaYreWQm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ZvemprO+8jOmDjuW/g+m+mempueW9qeS6keadpeOAgumXreaciOiyguidieeliOaciO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S9nOS5i+WQiOWFseWBleiAgeOAgue+nuiKseeOieeOr+aNp+eOq+eRsO+8jOelne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aIkOWPjOWvueOAguelne+8muaWsOWpmuW/q+S5kO+8gTwvcD48cD48ZW0+M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vJ/vvIzlpKnnqbrpo57nv5Tmr5Tnv7zpuJ/vvIzlnLDkuIrlvIDmlL7lubblpLTmoo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kuIvkuIDlr7nlubjnpo/kvqPvvIzmtJ7miL/kuKTmnLXniLHmg4XoirHvvIzph5HlsYvnr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gZXlvanlh6TvvIzmtJ7miL/oirHng5vllpzkuZjpvpnjgILmga3llpzkvaDku6zmraXlh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mrr/loILvvIznpZ3mhL/nmb7lubTlpb3lkIjvvIE8L3A+PHA+PGVtPjI1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5So54ix5Y675ZG15oqk5a+55pa577yM5LqS55u45L2T6LCF5ZKM55CG6Kej77yM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LuK5ZCO55qE6Ium5LiO5LmQ44CC5oGt56Wd55m+5bm05aW95ZCI5rC457uT5ZCM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eOieagkeeQvOaene+8jOm+meiFvuWHpOe/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lpb3kuovov57ov57vvIzlh6Tlh7Dkuo7po57jgII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Gt5Zac5byf5byf5paw5ama5aSn5Zac77yM5ama5ae755Sf5rS75bm25LiN566A5Y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5u45L+h5L2g5Lus6IO95aW95aW96L+H5LiL5Y6744CC5byf5aa55piv5LiA5Liq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55qE5aeR5aiY77yM5biM5pyb5byf5byf54Wn6aG+5aW95aW577yM57uZ5byf5aa5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76O5aW955qE5pyq5p2l44CCPC9wPjxwPjxlbT4yOS48L2VtPui1sOi/m+WpmuWnu+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ggu+8jOWwseaYr+i1sOi/m+adpeS6uueUn+eahOaWsOmYtuaute+8jOaEv+S9oOS7rOW+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meeUn+eyvuW9qee6t+WRiO+8jOWygeaciOmdmeWlveOAgjwvcD48cD48ZW0+M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mY3lpKflqZrkuo7mmK/kurrkuZ/vvIzlv4XlhYjoi6bmgYvmlrDlqJjvvIzotLnlsL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mrrfli6TnjK7lsL3vvIzogIzlkI7lhbbmiJDvvIHmga3llpzkvaDlpKflqZrovr7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kvaDku6znm5/nu5Poia/nvJjvvIE8L3A+PHA+PGVtPjMxLjwvZW0+5ama5ZCO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qS6LCm6K6p77yM5Y2D5LiH5LiN6KaB6Ze55LqJ5ZC144CC5aSn5LqL5Y+M5pa55ZWG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aSE55CG6Zeu6aKY5pyJ5oqA5ben77yB5L2g55Sf5rCU5LqG5oiR5oul5oqx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5LqG5oiR5Yqd5a+844CC57uT5ama5bCx5piv6YKj54K55LqL77yM5oiR6K+05rKh5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N5LqG77yBPC9wPjxwPjxlbT4zMi48L2VtPuaWsOWpmuaEieW/q++8jOeZveWktOWB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zMuPC9lbT7nm7jmlazlpoLlrr7vvIzml6nnlJ/otLX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6Wd5L2g5Lus5paw5ama5b+r5LmQ77yM5Li+5qGI6b2Q55yJ77yM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YGV6ICB77yb5biM5pyb5L2g5Lus5Lul5ZCO6aOO6Zuo5ZCM6Iif77yM5LiN56a75LiN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6YO95YOP5LuK5aSp5LiA5qC35ZKM5ZKM576O576O77yM5byA5byA5b+D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bm456aP56aP44CCPC9wPjxwPjxlbT4zNS48L2VtPumSn+WjsOaVsuWTjeS6hu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atpOWIu+WwseWcqOWQkeS9oOaLm+aUtu+8jOi/meS4gOWIu+aEv+S9oOS7rOawuOi/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+8jOS4gOebtOebuOS8tOWIsOeZveWktOOAgjwvcD48cD48ZW0+MzYuPC9lbT7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DkuYjvvJ/lubjnpo/vvIzmmK/po5jmiaznmoTnmb3nurHlnKjpo47kuK3oiJ7ouYj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mmK/ngb/ng4LllpzmgqbnmoTnrJHlrrnlnKjohLjkuIrlgZznlZnvvIH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aflrZDkuYvmiYvvvIzkuI7lrZDlgZXogIHnmoTngrnngrnmu7Tmu7TjgILku4r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nmoTmiYvnibXotbfkuobkvaDnmoTmiYvvvIzmmI7ml6XvvIzmmK/nmb3lj5Hoi43oi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ku6zlvbzmraTnm7jmkLrotbDov4fvvIE8L3A+PHA+PGVtPjM3LjwvZW0+5LqU5p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rip5p+U55qE5pWj5Y+R5Ye66aaZ77yM576O5Li955qE5paw5aiY5bm456aP5Zyo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Gk5ry+77yM5biF5rCU55qE5paw6YOO5Zub5aSE56We6YeH6aOe5oms77yM56Wd5paw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Ol5Lus5aeQ5aa55Lus77ya55m+5bm05aW95ZCI77yM5b+D5b+D55u45Y2w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aWsOWpmuW/q+S5kO+8jOW5s+WuieWWnOS5kOOAgj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vpnlh6TlkYjnpaXvvIzpvpnohb7lh6Tnv5TjgII8L3A+PHA+PGVtPjQwLjwvZW0+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iA5ZON56Wd56aP5Yiw77yM5L+h5oGv5Y+R5p2l5Lq65qyi5Zac77yM54Of6Iqx5Lqu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Zu+77yM6ZSj6byT5pWy5ZON5ZCJ56Wl5puy44CC56Wd5L2g5Lus77yM55m+5bm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5m95aS05Yiw6ICB77yB5rC457uT5ZCM5b+D5LiN56a75LiN5byD77yB5paw5ama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Sc6Jyc6Jyc77yBPC9wPjxwPjxlbT40MS48L2VtPumHkeWxi+S4jeS7heWPr+S7peiX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0nuaIv+S4jeS7heWPr+S7pei6suWHpO+8m+aci+WPi++8jOmHkeWxi+WPr+S7peesm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qeWHpO+8jOa0nuaIv+WPr+S7pei/juWWnOS5mOm+me+8m+S6sueIseeahOaci+WPi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aWsOWpmuW/q+S5kO+8geS4gOeUn+W5uOemj+OAgjwvcD48cD48ZW0+ND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nvKDmoJHnu5XmoJHvvIznm7jmi6XliLDogIvogITjgILkuL7moYjpvZDnnInnlJ/vvIzmi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qbnu4jnlJ/jgILllpznu5Pov57nkIbml6XvvIzmga3npZ3lubjnpo/pmo/jgILlpKfll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vvIzlho3npZ3kvaDku6zmmI7lpKnnmoTnlJ/mtLvlg4/ku4rlpKnnmoTlqZrnp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lubjnpo/nlJznvo7jgII8L3A+PHA+PGVtPjQzLjwvZW0+6L+Z6L6I5a2Q6YGH5Yiw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5qE54i25q+N77yM5aW95Lq65ZOB5pyJ5L+d6K+B5LqG77yM6L+Z6L6I5a2Q6YGH5Yiw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qE5YWE5byf77yM5aW95oOF57uq5pyJ5L+d6K+B5LqG77yM6L+Z6L6I5a2Q6YGH5Yiw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4ix5Lq677yM5aW955Sf5rS75pyJ5L+d6K+B5LqG77yM5oGt5Zac5L2g5YWo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paw5ama5b+r5LmQ77yBPC9wPjxwPjxlbT40NC48L2VtPueIseaDheawuOWbuu+8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r+ihjeW6huOAgjwvcD48cD48ZW0+NDUuPC9lbT7kuIfkuovlpoLmhI/vvIzlpKflkI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jgII8L3A+PHA+PGVtPjQ2LjwvZW0+55yf5ZaE576O77yM5bCx5piv5L2g5LiA55u05Lu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OB6LSo77yb55yf5ZG95aSp5a2Q77yM5Lya5Ly0552A5L2g55qE5LiA55Sf5LiA5Li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5byf77yM5L2g6KaB57uT5ama5LqG77yM56Wd5oS/5L2g57uT5ama5bm456aP77yM5pe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L55yf5ZG95aSp5a2Q44CCPC9wPjxwPjxlbT40Ny48L2VtPue6ouiKsee6oueDm+e6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vO+8jOW9qeeBr+W9qei9puW9qeWmhuiInuOAguaWsOaIv+aWsOS6uuaWsOawlOixo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lOWWnOW6huWWnOa0i+a0i+OAguS6pOadr+mFkuS4gOWWne+8jOWQjOW/g+e7k+S4gOaJ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S7rOaQuuaJi+WQjOW/g++8jOebuOS8tOWIsOawuOS5he+8jOW5uOemj+abtOmV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aWsOWpmuW/q+S5kO+8gTwvcD48cD48ZW0+NDguPC9lbT7mga3otLrmga3npZ3liqDmg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vvIzng63mg4XlpZTmlL7nmoTlubTnuqrvvIzng63mg4XlpoLngavnmoTlpI/lraPvvIz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iIbngrjnmoTlqZrnpLzvvJvnnJ/lv4PnpLzljIXlhajpgIHkvaDvvIzmganmganniLH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lpoLonJzvvIzmkLrmiYvliLDogIHmnInpu5jlpZHvvIzmmI7lubTpvpnlrannlJ/lrrb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5LjwvZW0+6Imv57yY5Zac57uT5oiQ5paw5ama77yM5L2z5YG25aSp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iJ55Sf44CC5rSe5oi/6Iqx54Ob5rW054ix5rKz77yM5pil5a615LiA5Yi76IOc5Y2D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bm456aP55Sc6Jyc5r+A5oOF5rip6aao5Ly05L2g5Lus5LiA5LiW5LiA55Sf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e7k+WpmuaYr+S4gOS4queJueWIq+eahOS7quW8j++8jOe7j+i/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uuS7quW8j++8jOS9oOS7rOWwseeZu+S4iuS6huWpmuWnu+eahOaXhemAlOOAguaEv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pmuWnu+S5i+i3r+S4gOi3r+mhuumBgu+8jOmptuWQkeW5uOemj+eahOW9vOWy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oia/nvJjlpJnnvJTvvIzkuKTmg4Xnm7jmgq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ZCM5b635ZCM5b+D77yM5aaC6byT55C055Gf44CC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7iOS6juaKiuiHquW3seWrgeWHuuWOu+S6hu+8jOWmguaenOWpmuWQjuWPl+S6huWn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Ikemaj+aXtuWHhuWkh+WlveW4ruS9oOWHuuWktO+8gTwvcD48cD48ZW0+NT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ogIHlpKnlronmjpLkvaDku6znm7jpgYfvvIznu4/ljobogIPpqozmnIDnu4jotbD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vvIzlubjnpo/lvbzmraTvvIznlJzonJzlu7bnu63vvIzmsLjnlJ/msLjkuJbnibX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LTvvIzlpKnplb/lnLDkuYXnm7jlgY7nm7jkvp3vvIznpZ3mlrDlqZr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oGt5Zac5L2g5auB5Ye65Y675LqG77yB5Lmf6KGo56S65L2g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iw55yf54ix5LqG77yM6Lqr5Li65L2g55qE6Ze66Jyc77yM55yf55qE5b6I5byA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55Sc6Jyc576O5ruh77yM5LiA55u055u454ix5Yiw6ICB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cqOS9oOS7rOWWnOe7k+i/nueQhueahOaXpeWtkOmHjO+8jOWnkeWnke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eZvuW5tOWlveWQiO+8jOaXqeeUn+i0teWtkOOAgjwvcD48cD48ZW0+NTc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o47mtYHvvIzmsZ/lsbHlpoLnlLvjgII8L3A+PHA+PGVtPjU4LjwvZW0+5aSr5aa75YGV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b+D5ZKM5aW944CCPC9wPjxwPjxlbT41OS48L2VtPuS4gOmil+e6ouW/g++8jOS4p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iBlO+8jOWWnOW6huS9s+aXpeadpei6q+i+ueOAguWPjOaWueeItuavje+8jOS4gO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+8jOS7iuaXpeWvuemdouW6huawuOi/nOOAguS4gOWPpeefpeW/g++8jOS4pOWPpe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+gOaXpeaDheS5ieW/g+e8oOe7teOAguS4gOmYtemereeCru+8jOS4gOmYteWWnO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o+S/g+aWsOS6uuiKsei9v+WJjeOAguS4gOWcuuasouWjsO+8jOS4gOWcuueskeivre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v+S6jOS6uuS5kOaXoOi+ueOAgjwvcD48cD48ZW0+NjAuPC9lbT7lp5Dlp5DjgIHlp5Dlp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hL/kvaDkv6nmlrDlqZrmhInlv6vvvIzlubjnpo/nvo7mu6HvvIzmv4Dmg4XmsLj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3lpLTlgZXogIHjgII8L3A+PHA+PGVtPjYxLjwvZW0+5oC75Lul5Li677yM55Sc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5qE5omN5piv54ix5oOF77yb5r2H5rSS5b+r5rS755qE5omN5piv55Sf5rS777yb55q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ac55qE5omN5piv5ama5ae744CC5YW25a6e77yM5Zyo6L+Z5Lqb5bm077yM5oiR6KK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L+Z5Lqb5oe15oe15oeC5oeC55qE5L+h5b+15Yay5piP5LqG5aS06ISR44CC5omA5L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oiR5LiO5aeQ5aeQ5bm25LiN6IO96ZW/5a6c55u45Ly077yM5L2G5piv5oiR5Lus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Kj5Lu95pyA5Yid55qE57qv55yf5L6d54S25LiN5Y+Y77yM56Wd56aP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eIseS7juatpOacieS6huW9kuWuv++8jOW/g+S7juatpOS4jeWGje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uaJp+WtkOS5i+aJi+eahOaEn+WKqO+8jOS5n+WtkOWBleiAgeeahOa4qeaDheOAg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S7rOeahOeIse+8jOaYr+W8gOa7oeeOq+eRsOeahOS6lOaciOiKseWbreOAguWPquaEv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/q+S5kOeahOS7juatpOS4gOeUn+ebuOS8tO+8gee7k+Wpm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lpKnpgKDlnLDorr7nmoTkvaDku6zvvIzlnKjku4rllpznu5Pov57nk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4rlkI7mm7TlupTor6XlvbzmraTlrr3lrrnjgIHnm7jkupLlhbPlv4PvvIznpZ3kvaD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zdDZ2NWcuaHRtbCI+aHR0cHM6Ly9kdWFuanV6aWt1LmNvbS9kdWFuanV6aS9jcThkc3Q2d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9BCF3A96516B09A2914D410872BA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