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AC67A69E70F045EAC874BD39D2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C67A69E70F045EAC874BD39D2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2j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sOWGu+S4ieWwuu+8jOmdnuS4gOaXpeS5i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l+mjjuWFtuWHie+8jOmbqOmbquWFtumbseOAguWM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O+8jOmbqOmbquWFtumcj+OAgjwvcD48cD48ZW0+My48L2VtPueIseaclOS6kei+u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vkuinku+8jOW5s+aymee7huiNie+8jOWHoOeCuemjn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WcqOWGrOaXpeayieedoe+8jOWMl+mjjuWQueW9u+OAguW/g+WGu+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mbqumthO+8jOeBtemtguW3sueEtueBvOeDreOAgjwvcD48cD48ZW0+NS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OWmguS7iuW5tOWGrO+8jOacquS8keWFs+ilv+WN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yoeacieawuOaBkueahOWknOaZmu+8jOS4lueVjOayoeacieawuOaBk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mahuWGrOWIsOadpeaXtu+8jOeZvuiKseWNs+W3s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HleWxsembquiKseWkp+WmguW4re+8jOe6t+e6t+WQueiQ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PsOOAgjwvcD48cD48ZW0+MTAuPC9lbT7mmKXlraPkuI3mkq3np43vvIzlpI/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plb/vvIznp4vlraPlsLHkuI3og73mlLblibLvvIzlhqzlraPlsLHkuI3og73lk4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s5bC95LuK5a615L+D77yM5bm05byA5piO5pe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hOWHhOWygeaarumjju+8jOe/s+e/s+e7j+aXpembq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s+aXoOW4jOWjsO+8jOWcqOebrueak+W3sua0ge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q3pnLDku4rmnJ3okL3vvIznlpHmmK/mnpfoirHmmKjlpJz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j56yZ6LW356eL6aOO77yM572u6YWS6aOe5Yas6Zu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bvemjjuWFie+8jOWNg+mHjOWGsOWwge+8jOS4h+mHjOmbqum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Hlr5LvvIznhLblkI7nn6Xmnb7mn4/kuYvlkI7lh4v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s5pel5Y+v54ix77yM5aSP5pel5Y+v55W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WmgumYs+WFie+8jOmpsei1sOS6uuS7rOiEuOS4iueahO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Zfpgrvmm7Tlj6/lv7XvvIzluIPnoLTlhqzmnKr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5pyI5oms5piO5pmW77yM5Yas5bKt56eA5a+S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veWmguS4gOWknOaYpemjjuadpe+8jOWNg+agkeS4h+agkeaiq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nu4/ov4fml6DmlbDlhqzlpKnvvIznmb3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r7nkuo7lr5LpnJzljozng6b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wNmYydmQxM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MDZmMnZkMT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C67A69E70F045EAC874BD39D2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