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4:37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86A41726C62C187DE6B392C4D40A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86A41726C62C187DE6B392C4D40A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5q2j6IO96YeP55qE6K+X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zpeiQveeUu+aigeepuu+8jOaipuaDs+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reOAgiZtZGFzaDsmbWRhc2g75ZC05paH6Iux44CK55Sf5p+l5a2QJm1pZGRvdDvnp4vnp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IuPC9lbT7lrrblsbHomb3lnKjlubLmiIjlnLDvvIzlvJ/kvoTluLjkv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kuZDpo47jgII8L3A+PHA+PGVtPjMuPC9lbT7ooYzlrZDlr7npo57ok6zvvIzph5Hpnq3mj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pqqLjgILlip/lkI3kuIfph4zlpJbvvIzlv4PkuovkuIDmna/kuK3jgILomY/pmpznh5Xml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vvIznp6bln47lpKrnmb3kuJzjgILnprvprYLojqvmg4bmgIXvvIznnIvlj5blrp3liIDpm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mrmOmAguOAiumAgeadjuS+jeW+oei1tOWuieilv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4jeWFpeiZjueptO+8jOeEieW+l+iZjuWtkO+8nyZtZGFzaDsmbWRhc2g7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rGJ5LmmJm1pZGRvdDvnj63otoXkvKDjgIs8L3A+PHA+PGVtPjUuPC9lbT7plb/mnb7mo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ogIHng5/pm77vvIzngJHms4npo57okL3ljYPkuIjluIPjgILmoJHnsr7mkYfmiYvkuI3ml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vvIzpm4XmmK/ku5nkurrnhp/nnKDlpITjgILnnaHom4fmnKrmrbvmg4rotbfmnaXvvIz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ph47mnI3lhqDltJTltazjgILlj4zpq73nqqPnqqPno6jogIHnk6bvvIzloqjmsYHmuZHmu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ojpPoi5TjgIImbWRhc2g7Jm1kYXNoO+iJvuaAp+Wkq+OAiumimOmZiOaKn+mimOWjgeWb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i48L2VtPuWMl+WuouS5kOmpsOmpse+8jOmrgOiCiea1keS4jeeUn+OAg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jjuWFpemprOi5hO+8jOS4gOeerOS4h+mHjOW5s+OAguacneWPkemVv+WuiemDve+8jOaar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Pl+mZjeWfjuOAgumYtOWxsemXu+msvOWTre+8jOW+geS6uuaYvOWknOihj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ZGo57uq44CK5Lmm5LqL44CLPC9wPjxwPjxlbT43LjwvZW0+5YWz5rKz5peg6ZmQ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77yM5LiN5aCq5Li06Ym044CCJm1kYXNoOyZtZGFzaDvlsrPnj4LjgIrnpZ3oi7Hlj7Dov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WMl+WbuuS6reOAizwvcD48cD48ZW0+OC48L2VtPuS6keWbouW5v+S9keWwveaE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cquW/heW/g+iCnemTgeaJk+aIkOOAguivneedgOefs+WFrOWxseS4i+S6i++8jOWu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Mv+WPq+esrOS4ieWjsOOAgiZtZGFzaDsmbWRhc2g76YeK5pm65pyL44CK6YCB54Sm5bGx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66KeB5bm/5L2R44CLPC9wPjxwPjxlbT45LjwvZW0+6KqT5bCG5oyC5Yag5Y6777yM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WE5peg56m344CCJm1kYXNoOyZtZGFzaDvlspHlj4LjgIrkuI7pq5jpgILolpvmja7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mhYjmganlr7rmta7lm77jgIs8L3A+PHA+PGVtPjEwLjwvZW0+6Zey5qKm6L+c77yM5Y2X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riF56eL77ya5Y2D6YeM5rGf5bGx5a+S6Imy6L+c77yM6Iqm6Iqx5rex5aSE5rOK5a2k6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b5Zyo5pyI5piO5qW844CCJm1kYXNoOyZtZGFzaDvmnY7nhZzjgIrmnJvmsZ/ljZc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mXsuaipui/nOOAizwvcD48cD48ZW0+MTEuPC9lbT7lpKfpuY/po57lha7mjK/lhavoo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3lpKnmkaflha7lipvkuI3mtY7jgIImbWRhc2g7Jm1kYXNoO+adjueZveOAiuS4tOi3r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izwvcD48cD48ZW0+MTIuPC9lbT7lo67lv5fmo7Hmo7HprJPmnKrnp4vvvIznlLflhL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kuI3lsIHkvq/jgILnv7vmgJ3muIXnmb3kvKDlrrblrqLvvIzmtJfogLPmuqrlpLTkuI3pp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jgIImbWRhc2g7Jm1kYXNoO+mHiuato+inieOAiumiguWPpOS4gOeZvuWIm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lrDmnb7mgajkuI3pq5jljYPlsLrvvIzmgbbnq7nlupTpobvmlqnkuIfnq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dnOeUq+OAiuWwhui1tOaIkOmDveiNieWggumAlOS4reacieS9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vhOS4pemDkeWFrOOAizwvcD48cD48ZW0+MTQuPC9lbT7kuI3kuLrlpJbmkrzvvIzkuI3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p7vvvIzogIzlkI7lj6/ku6Xku7vlpKnkuIvkuYvlpKfkuovjgIImbWRhc2g7Jm1kYXNoO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dpOOAiuWRu+WQn+ivrSZtaWRkb3Q75bqU5Yqh44CLPC9wPjxwPjxlbT4xNS48L2VtPuWbn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xgualvOW9kuWOu+aHku+8jOaXqeaWsOaciOOAgeaMguaip+ahk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YWB5bmz44CK5ZSQ5aSa5LukJm1pZGRvdDvnp4vmmq7mnInmhJ/jgIs8L3A+PHA+PGVt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2m54OI57+K5Lit5YW077yM5qWa5p2Q5Yag5b2T5Luj44CC5paH5rS+5Lqm5L+x5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/5rWB562J6LW35bqf44CC5rmY5Lmh5o6l5qGQ5Z+O77yM6ZuE6Leo5qyy5peg5a+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957+86YOt5LiO5ZC077yM5LqR6b6Z55676L+b6YCA44CCJm1kYXNoOyZtZGFzaDvpmYjk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jgIrotaDoooHkvK/lpJTjgIs8L3A+PHA+PGVtPjE3LjwvZW0+5aOu5b+X5a+l5a+l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bm05YaJ5YaJ5YKs44CC5a+S54Gv5ZKM5qKm54Wn77yM5pqX6Zuo5oyf5oSB5p2l44CC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K+N6Zq+5ZKM77yM6Z2S5bGx6aaW6YeN5Zue44CC5aSc5YWw5rWR5LiN5a+Q77yM5oWo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G5py65omN44CCJm1kYXNoOyZtZGFzaDvpmYjmt7HjgIrmrKHpn7XpmYbmib/kuYvlr5L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IDjgIs8L3A+PHA+PGVtPjE4LjwvZW0+56u55rqq5ruh5Y+j55u456ew6K+077yM6Z+p5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6Ze05LiA6L6I5rWB44CC5bCR5LiN5aaC5Lq65LuK5bey6ICB77yM5aSp5LmL5ZG95oiR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L+u44CC5qGR6JOs5aOu5b+X5peg5oiQ5bCx77yM566V5paX6Jma5ZCN5pyJ5oKU5bC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Li656uv6JON5Y2g5bKB5pma77yM5Yeg5Zuk5p6j5a6e5Yeg6LmE54mb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iJjlhYvluoTjgIrotaDml6XogIXnqIvlo6vnhpnjgIs8L3A+PHA+PGVtPjE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6LG66JmO77yM5b6h6L655bmF77yM5Y+35Luk5piO77yM5Yab5aiB6IKD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rovmsZ/jgIrmu6HmsZ/nuqImbWlkZG90O+WWnOmBh+mHjemYs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kuJbkuJrkuovpu4TogIHvvIzlppnlubTlraTpmpDmsqb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ui+S5i+mXruOAiuWni+Wuieeni+aXpeOAizwvcD48cD48ZW0+MjEuPC9lbT7oipnok4no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pnJzvvIzlm6LmiYfnvp7nvZHlsJjjgIImbWRhc2g7Jm1kYXNoO+adjueZveOAiuS4reWx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kOWmvuatjOOAizwvcD48cD48ZW0+MjIuPC9lbT7nprvntKLloKrmg4rlsoHmnIjlv5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n47pgZfniLHmnKrmm77lv5jjgILopb/lm63lsJrorrDoi7HmuLjlubbvvIzljZfmtab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liKvmgajplb/jgILlo67lv5foh6rnqqXli4vkuJrplZzvvIzpq5jmg4XkvJHlv4bmsLTku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jgILnjonlhbPmn53pnZnovrnng73mga/vvIzmsYnmrr/lvZLnp7DkuIflsoHop57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eOi+S5i+acm+OAiuWSjOWItuW4heOAizwvcD48cD48ZW0+MjMuPC9lbT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jYPph5HkubDlrp3liIDvvIzosoLoo5jmjaLphZLkuZ/loKrosarjgILkuIDohZTng63oo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nj43ph43vvIzmtJLljrvnirnog73ljJbnoqfmtpvjgIImbWRhc2g7Jm1kYXNoO+eni+eR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vuemFkuOAizwvcD48cD48ZW0+MjQuPC9lbT7kuZ3lpKnpmIrpmJblvIDlrqvmrr/vvIz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ooaPlhqDmi5zlhpXml5LjgIImbWRhc2g7Jm1kYXNoO+eOi+e7tOOAiuWSjOi0vuiIjeS6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neWkp+aYjuWuq+S5i+S9nOOAizwvcD48cD48ZW0+MjUuPC9lbT7lj6TkuYvmiJDlpKfku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zkuI3mg5/mnInotoXkuJbkuYvmiY3vvIzkuqblv4XmnInlnZrlv43kuI3mi5TkuYvlv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iLj+i9vOOAiuaZgemUmeiuuuOAizwvcD48cD48ZW0+Mj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Hnqb/pkojlpofvvIznqbrmgIDmlYXlm73mpbzjgIImbWRhc2g7Jm1kYXNoO+Wtn+a1q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iuS7luS5oeS4g+WkleOAizwvcD48cD48ZW0+MjcuPC9lbT7mk43lkLTmiIjlha7ooqvni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vvIzovabplJnmr4Llha7nn63lhbXmjqXjgIImbWRhc2g7Jm1kYXNoO+WxiOWOn+OAiuWb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izwvcD48cD48ZW0+MjguPC9lbT7mlYXlm73mooXoirHlvZLmoqbvvIzmhIHmjZ/nu7/nv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jgIImbWRhc2g7Jm1kYXNoO+WtlOWkt+OAiuWNl+a1piZtaWRkb3Q75peF5oCA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S48L2VtPuS5neS4h+mHjOmjjum5j+ato+S4vuOAgiZtZGFzaDsmbWRhc2g75p2O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44CK5riU5a625YKyJm1pZGRvdDvlpKnmjqXkupHmtpvov57mmZPpm77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aWR6ZiU5Y2D6YeM5Yir77yM5oG75oCG6Zq+5YW36KiA44CC5q635Yuk5LiA5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77yM5oS/5a2Q5pyq5Y2z55yg44CC56m65aCC54Gv54Gr6Z2S77yM5peF6KSQ5YCf5YOn5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qz5Yqz5LiA5p2v6YWS77yM5LiN6Kej6YGT6Lev5a+S44CCJm1kYXNoOyZtZGFzaDvlv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jgIrlkIzmnajljYHkuoznvJHmsI/lr7rlrr/ojYnphYzlvKDmraPmsJHnp4DmiY3op4Hor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MxLjwvZW0+5bCP5qW85pio5aSc5Y+I5Lic6aOO77yM5pWF5Zu95LiN5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aaW5pyI5piO5Lit44CCJm1kYXNoOyZtZGFzaDvmnY7nhZzjgIromZ7nvo7kuro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peiKseeni+aciOS9leaXtuS6huOAizwvcD48cD48ZW0+MzIuPC9lbT7mjZDouq/otbT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vvIzop4bmrbvlv73lpoLlvZLvvIEmbWRhc2g7Jm1kYXNoO+abueakjeOAiueZvemprOev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zMuPC9lbT7kuIDnoLTlpKvlt67lm73vvIzljYPnp4vnq5/kuI3ov5j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djueZveOAiuilv+aWveOAizwvcD48cD48ZW0+MzQuPC9lbT7lo67lv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lhbTnnYDnpZbpnq3vvIzpm4Tovp7plJDmrLLli5Lnh5XnhLbjgILkuIDnlJ/ku4XouI/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nLDvvIzljYrkuJbluLjmuLjnjonnrKXlpKnjgILog5zlooXmo4vpq5jml6DmlYzmiY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ooo3lj6Xlpb3mnInmlrDnvJbjgILpq5jpo47pq5jkuIrlh4zkupHpmIHvvIzpgqPlpI3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mnIjnhafnrbXjgIImbWRhc2g7Jm1kYXNoO+WRqOW/heWkp+OAiuS7u+a8leWtkOS4peaM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izwvcD48cD48ZW0+MzUuPC9lbT7mrLLns7vpnZLmmKXvvIzlsJHkvY/mmKXov5jljrv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csea3keecn+OAiuidtuaBi+iKsSZtaWRkb3Q76YCB5pil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eci+S8vOWvu+W4uOacgOWlh+W0m++8jOaIkOWmguWuueaYk+WNtOiJ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iZtZGFzaDsmbWRhc2g7546L5a6J55+z44CK6aKY5byg5Y+45Lia6K+X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W5s+eUn+Wkqua5luS4iu+8jOefreajueWHoOe7j+i/h+OAguWmguS7iumH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leS6i++8n+aEgeavlOawtOS6keWkmuOAguaLn+aKiuWMo+S4remVv+WJke+8jOaNouWPl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n+S4gOWPtu+8jOW9kuWOu+iAgea4lOiTkeOAgumTtuiJvumdnuWQvuS6i++8jOS4mOWj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5iei3juOAgiZtZGFzaDsmbWRhc2g75L2a5ZCN44CK5rC06LCD5q2M5aS0Jm1pZGRvdDvlu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pKrmuZbkuIrjgIs8L3A+PHA+PGVtPjM4LjwvZW0+5pep55+l5oGB5LmI44CC5oKU5b2T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N5oqK6ZuV6Z6N6ZSB44CCJm1kYXNoOyZtZGFzaDvmn7PmsLjjgIrlrprpo47ms6I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iHquaYpeadpeOAizwvcD48cD48ZW0+MzkuPC9lbT7plLLogIzoiI3kuYvvvIzmnL3m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pjvvJvplLLogIzkuI3oiI3vvIzph5Hnn7Plj6/plYLjgIImbWRhc2g7Jm1kYXNoO+iN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iuWKneWtpuOAizwvcD48cD48ZW0+NDAuPC9lbT7lsbHnlKvlvZLlupTnlr7vvIznlZnkv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lpI3miJDjgIImbWRhc2g7Jm1kYXNoO+W8oOS5nem+hOOAiuWlieWSjOWco+WItumAgeWw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HleWbveWFrOi1tOaclOaWueOAiz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czR3aDNsbnBqbC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M0d2gzbG5wamw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86A41726C62C187DE6B392C4D40A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