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7B180604F990188BAD0B94AD1F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B180604F990188BAD0B94AD1F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Lyk5oSf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S4r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WpmuWnu+WPquacieS4jeW5uOeahOWkq+Wmu+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En+aDhe+8jOmDveimgee7j+WOhuacn+ebvOS4juWkseacm++8jOeGn+aCie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HqueUseS4juadn+e8mu+8jOeKueixq+S4juWdmuWumu+8jOeUnOicnOS4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acieS6uuivtOWpmuWnu+aYr+aBi+eIseeahO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4jee7k++8jOeIseaDheWwseS8muatu+aXoOiRrOi6q+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muWnu+eahOadgOaJi+acieaXtuS4jeaYr+WklumBh+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S48L2VtPuaEn+aDheaYr+S4gOenjeS6q+WPl+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jeWPl+OAgjwvcD48cD48ZW0+Ni48L2VtPueIseaYr+S4jemcgOimgeWIq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eahO+8jOW9k+S9oOecn+ato+mBh+WIsOiHquW3seWWnOasoueahOS6uuS9oOWws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agt+WOu+eIseS6huOAgjwvcD48cD48ZW0+Ny48L2VtPuWpmuWnu+WGs+ij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cgOe7iOi1t+WboO+8muebuOaLpeWNtOW5tuS4jeebuOeIseOAguebuOeIseWNt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khOOAguWpmuWnu+mHjO+8jOWkq+Wmu+mXtOeahOebuOWkhOavlOebuOeIsei/m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OAgjwvcD48cD48ZW0+OC48L2VtPuayoeacieS4jeW5uOeahOWpmuWnu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Wkq+Wmu+OAgui0o+aAquWpmuWnu++8jOS4jeWmguivtOecn+ato+imgeaA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uOAgjwvcD48cD48ZW0+OS48L2VtPuW/g+aChOeEtuiXj+i1t++8jOeIseiChuaE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+8jOaDheWQhOenjeeOqeW8hOOAgjwvcD48cD48ZW0+MTAuPC9lbT7niLHmg4XlpKr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gI7kuYjkvJrnjqnlvpfotbfjgII8L3A+PHA+PGVtPjExLjwvZW0+5rK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7uT5ama77yM5pyJ6ZKx55qE5pe25YCZ5oOz56a75am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aYr+S6q+WPl++8jOWpmuWnu+aYr+W/jeWP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lp7vlsLHmmK/nhaflppbplZzvvIzlqZrliY3nlK3nrqHkvaDmgI7kuY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lkI7lhajpg73niIbpnLLlh7rmnaXkuobvvIE8L3A+PHA+PGVtPjE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ZCm54ix5L2g77yM5L2g6YO96KaB5a2m5Lya54ix6Ieq5bex77yM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aaW5YWI5b6X5Li66Ieq5bex5rS7552A77yM5omA5Lul5rS75Ye65LiA56e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5qE5b+D5oOF5piv5pyA6YeN6KaB55qE44CCPC9wPjxwPjxlbT4xN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Rs+iJr+iNr++8jOeUqOWlveS6hu+8jOWPr+S7peiuqeS6uuaAgOW/teS4gOeU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lve+8jOWPquiDveS4gOasoeasoeeahOWwhuiHquW3se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bDov4fmgrLkvKTvvIzot6jov4fojZLlh4nvvIzov5vlhaXlqZrlp7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bDkuI3liLDkvaDlkozmiJHnmoTlnLDkuYXlpKnplb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pyJ6ZKx5LqG77yM6L+Y5Zyo5LmO5LuA5LmI5aSr5aa75LiN5aSr5a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muWnu+aYr+mcgOimgeWPjOaWuee7j+iQpeeahO+8jOWogeiD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u+S9leS9nOeUqOeahO+8jOS8pOS6uuS8pO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nKzouqvml6Dlr7nplJnvvIznnIvkvaDlr7nlpbnku4DkuYjmgIHluq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gJXogJjkuIDku73mlLbojrfvvIzmkpLku4DkuYjnp43lrZDvvIzlvIDku4DkuYjoirH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pzvvIzljobmnaXlpoLmraTjgII8L3A+PHA+PGVtPjIwLjwvZW0+562J5b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77yM562J5b6F5pu05L2T546w5LiA56eN5YeE5YeJ55qE576O77yM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5qE5LuY5Ye677yM562J5b6F6aKE56S6552A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4rui1t+iEmuWwlu+8jOaIkeS7rOWwseiDveemu+W5uOemj+abtOi/keeCu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lpLHotKXnmoTlqZrlp7vvvIz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Jvnu5PmnZ/kuIDlnLrmgrLliafvvIznrYnkuo7lvIDlp4vkuIDlnLrllpz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5aSa6LGq5Y2O55qE5ama56S86YO95LiN5Luj6KG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ma5ae777yM5Lik5Liq5Lq657uI55Sf55u45aSE5ZKM552m5LiO5ZCm5ZKM56215b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B5aSa5bCR6aaW6aWw5YWo5peg5YWz6IGU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4gOaXtuWGsuWKqOW9k+aIkOeIseWQp++8jOWmguaenOeIseWPquaYr+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S5iO+8jOS4uuS7gOS5iOS8muaciemCo+S5iOWkmuS6uuacn+W+h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MjUuPC9lbT7lqZrlp7vlsLHmmK/liKvnrqHogIHlhazmgI7kuY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kuY7ogIHlqYbmgI7kuYjorrLjgII8L3A+PHA+PGVtPjI2LjwvZW0+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iA5Y2K5piv5ZCM5L2g5Zyo5LiA6LW377yM5LiA5Y2K5piv5Zyo5qKm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e25Yi777yM5LiA5Y2K5piv5YiG56a777yM5LiA5Y2K5piv6buY6buY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yNy48L2VtPuWvueS6juacieS6m+WpmuWnu+adp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kseacm+S5n+aYr+S4gOenjeW5uOemj+OAgjwvcD48cD48ZW0+MjguPC9lbT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nmoTlqZrlp7vvvIzmmK/otKbnsL/jgIHor4HkuabjgIHkuInljYHlha3kuIfkupT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onlkLXvvIzliqDkuIrml6DpmZDnmoTlv43ogJD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W55WM6YeM55qE5LiJ5aSn5pyA5Y+v5oKy55qE5LqL5oOF77ya5aWz5Lq65Ly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5Ya377yM5ama5ae75Lya5pen44CCPC9wPjxwPjxlbT4zMC48L2VtPueskeW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Au+acieS4juS5i+ebuOWPjeeahOS8pOOAgjwvcD48cD48ZW0+MzEuPC9lbT7lppL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kpXnoo7kvaDmnIDlkI7kuIDlsYLpmLLnur/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aaC5LiA5Luj77yM5LiA5Luj5q+U5LiA5Luj6L6b5Yqz77yM6L+Z5LiA5Luj5py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bey57uP5Lul5Li66L6b6Ium5piv5aSp57uP5Zyw5LmJ55qE5LiA5Lu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muWnu+aYr+eIseaDheeahOWdn+Wik++8jOWik+mH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+WklueahOS6uuiHqueUse+8jOWik+Wklueci+Wik+mHjOeahOS6u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PkurrnmoTlqZrlp7vlsLHmmK/kuIDlnLrlv4PnkIbmmpf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lq3miJjog5zoh6rlt7HnmoTov4fnqIvvvIzkuZ/mmK/kuI3mlq3lkJHoh6rlt7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moTov4fnqIvjgII8L3A+PHA+PGVtPjM1LjwvZW0+5LiA5Liq5aWz5Lq677yM5oqK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yJ5aSa576O5aW977yM5ama5ae75bCx5pyJ5aSa57Of57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ayoeacieWvuemUme+8jOaDheaEn+S4jeWIhuaAp+WIq++8j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iLnueahOiVvu+8jOS4jeacn+W+heaYjuWkqeaYr+e7veaUvui/mOaYr+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KTkuKrlj5fov4fkvKTnmoTmgYvkurrvvIzmiYvmi4n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qZrlp7vnmoTlnZ/lopPjgII8L3A+PHA+PGVtPjM4LjwvZW0+5b2T54ix5Li95oC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6YCa5b6A5LuZ5aKD55qE6ZKl5YyZ77yM5aW55piv5bqU6K+l6Zq+6L+H55qE5b6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Y5piv6Lmy5LiL5p2l5ZOt5rOj77yfPC9wPjxwPjxlbT4zOS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Po+mmmeezlueahOWJjeauteaXtumXtO+8jOWpmuWnu+aYr+WavOWPo+mmmeez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aXtumXtOOAgjwvcD48cD48ZW0+NDAuPC9lbT7kuI3opoHlho3lkozkuIDkuKrkvKT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bPkurrosIjniLHmg4XvvIzlpbnlj6rpnIDopoHlqZrlp7vmtLvkuIvljrvjgI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IDnp43nlJ/mtLvmlrnlvI/jgII8L3A+PHA+PGVtPjQxLjwvZW0+5aWz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6Ieq5bex55qE55S35Lq65aSq5pyJ6ZKx77yM5Zug5Li65aSq5pyJ6ZKx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ZCO5oKU55qE44CCPC9wPjxwPjxlbT40Mi48L2VtPueWl+aEiOWpmuWn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vu+WbnuacgOWIneWSjOS4gOebtOmDveWcqOeahOeIseOAguivu+WIsOWTqu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qgeeEtuW+rueskeaIluayiem7mO+8nzwvcD48cD48ZW0+NDMuPC9lbT7lqZrl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rovlv43nmoTkuI3mmK/niLHmgajkuqTnu4fvvIzkuI3mmK/mrLrpqpfog4zlj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KTov4fkuYvlkI7vvIzpgqPnp43pgJDmuJDmt6HmvKDnmoTnlo/npr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iMXd0eGR4MW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YjF3dHhkeDF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B180604F990188BAD0B94AD1F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