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5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965D36A8560FBF1D2C9E6BCD98C2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65D36A8560FBF1D2C9E6BCD98C2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ouc5bm0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5heiXj+eahOW/g+aEj+W5tOW5tOadpeaKku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+juS4veW5tOW5tOadpei1ju+8jOa7mua7mueahOi0oua6kOW5tOW5tOadpeaV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veeahOWJjeaZr+W5tOW5tOadpeagkeOAgueln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S8vOaipuaRuOS4jemAj++8jOaipuS4reWHoOW6puWklemYs+e6ou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WkseiQveabvuaciei/h++8jOiDjOi1t+ihjOWbiuWOu+Wvu+aipuOAguS6uueUn+S8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+S4jeaHgu+8jOaAu+WcqOaIj+S4reWBmuaDheenjeOAguaKm+W8gOeDpuW/p+esk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WsOW5tOebvOS9oOWIsOaipuS4reOAgjwvcD48cD48ZW0+My48L2VtPuebuOiv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+juS4veeahOmCgumAhe+8m+ebuOefpe+8jOaYr+auteeUnOicnOeahOebuOWkhO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+8jOaYr+e8mOS7veeahOWkqeepuu+8m+ebuOeIse+8jOaYr+S/oeS7sOeahOaJv+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iuqeaIkeS7rOenjeS4i+S4gOS7vea3seaDhe+8jOaUvumjnu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gTwvcD48cD48ZW0+NC48L2VtPuWllOazouS4gOW5tOWPiOS4gOW5tO+8jOmB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m+iLpuS6hu+8m+aQuuaJi+S4gOWkqeWPiOS4gOWkqe+8jOivtOWjsOaEn+iwouS6h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gOermeWPiOS4gOerme+8jOaXpeWtkOiLpuS5n+eUnOOAguaWsOeahOS4gOW5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S7rOabtOW5uOemj+W5s+Wuie+8gTwvcD48cD48ZW0+NS48L2VtPuWkq+Wmu+aBqeeI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muW5tO+8jOebuOaVrOWmguWuvuaDheaEj+a3seOAgui9rOecvOS4gOW5tOaWsO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asouWWnOWWnOi/h+Wkp+W5tOOAguaIkeeahOW5uOemj+WboOS9oOWcqO+8j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S4uuaIkeW8gOOAguW9vOatpOaJtuaMgeWIsOe7iOiAge+8jOWPque+oem4s+m4r+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meOAguaEv+S9oOaWsOW5tOi6q+S9k+WBpe+8jOeQtOeRn+WSjOiwkOiKseS4jei0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7juaYpeWIsOWkj++8jOeUsemZjOeUn+WIsOeGn+aCie+8jOS7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WIsOebuOeIse+8jOS4gOW5tOS4reaAu+acieS4gOS6m+aXpeWtkOacgOePjeaD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/meS4gOW5tOacieS9oO+8jOaEv+W5tOW5tOWygeWyge+8jOebuOWuiOawuOi/n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ueWIq+eahOaXpeWtkO+8jOS4uuS6sueIseeahOmAgeS4iuelneemj++8mu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S4gOW/g+aDs+S9oO+8jOS6jOW/g+aK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WQu+S9oO+8jOWbm+W/g+igouigouassuWKqO+8jOS6lOW/g+W8gOWni+WKqOaRh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mjjuWQueiNieWKqO+8jOS4g+W/g+a4kOWFpeS9s+Wig++8jOWFq+W/g+e/u+Wkqeim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eW/g+mVv+mVv+S5heS5he+8jOWNgeW/g+a3sea3seebuOWNsO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aWsOW5tOacquWIsO+8jOelneemj+WFiOWIsO+8m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WIsO+8jOmXruWAmeWFiOWIsO+8m+e6ouWMheacquWIsO+8jOemj+awlOWFiOWIsO+8m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acquWIsO+8jOW/g+aEj+WFiOWIsOOAguaEv+S9oOWcqOaWsOeahOS4gOW5tOmHjO+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jOi0oua6kOW5v+i/m++8jOW5tOW5tOacieS9m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/q+S5kOaMpeS5i+S4jeWOu++8jOiuqeacuumBh+WPquS6ieacneWkle+8jOaE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WmguS4gO+8jOiuqeWlvei/kOaYpemjjuWMlumbqO+8jOaEv+W5uOemj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iHs++8jOiuqeaDheiwiuaXpeenr+aciOe0r++8jOaEv+eJh+iogOihqOaIkeW/g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WsOW5tOS9oOmYluWutuW5uOemj++8jOS6i+S6i+ensOaEj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4rml7botbbliLDnmoQyMDIx5bm077yM5LiJ6aSQ5Zub5a2j77yM5rip5pq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PC9wPjxwPjxlbT4xMS48L2VtPuelneaCqO+8muaWsOW5tOWkp+WQie+8jOS4g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O+8jOS6jOS6uuWQjOW/g++8jOS4ieWPo+S5i+Wutu+8jOWbm+Wto+asouWUse+8jOS6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tOmXqO+8jOWFreWFremhuuaEj++8jOS4g+WWnOadpei0ou+8jOWFq+aWuem4v+i/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WQieelpe+8jOWNgeWIhue+jua7oe+8geelneaWsOW5tOW/q+S5kO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IuPC9lbT7miJHmnIDmnIDkurLniLHnmoTvvIzmiJHniLHkva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mlrDlubTlv6vkuZDvvIzouqvkvZPlgaXlurfvvIzkuIfkuovpobr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Zyo6L+Z5Liq54m55Yir55qE5pe25Yi777yM5pyJ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5oCd5b+144CC6K6p5LqR5o2O5Y675oiR5ruh5b+D55qE56Wd56aP77yM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5Sc576O55qE5qKm77yM5Y+q5oS/5L2g5oul5pyJ5LiA5Liq5bm456aP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77yBPC9wPjxwPjxlbT4xNC48L2VtPuaIkeeIseS9oOWwseixoSZsZHF1bzvpsb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mcmRxdW8777yM5L2G5piv5oiR5LiN5pWi54ix5L2g5YiwJmxkcXVvO+a1t+aer+efs+eD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lm6DkuLombGRxdW875rW35p6v5LqG77yM5L2g5bmy5LqG77yM55+z54O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bCx5LiN6KeB5LqGJnJkcXVvO+OAguaIkeWPquiDvSZsZHF1bzvlh5Hlh5HlkIjlk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4ix5L2g5Yiw5ZKx5L+p6YO96KKrJmxkcXVvO+S4iuW4nSZyZHF1bzsmbGRxdW87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/6bG8JnJkcXVvO+WRteWRte+8geiAgeWphu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ov4flrozmlrDlubTmlLbmlLblv4PvvIzliqrlipvmjKPpkrHov47mlrDlub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ov4flrozljrvkuIrnj63vvIzorqTnnJ/lt6XkvZzlpJrooajnjrDvvJvlgKbmgK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ipvkuIDovrnvvIzmi7zmkI/nsr7npZ7nlKjkuI3lrozvvJvmhL/kvaDml6DorrrkuI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j63lv6vkuZDkvp3nhLbvvIzlubjnpo/nu7Xnu7XvvIE8L3A+PHA+PGVtPjE2LjwvZW0+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piv5rWq5ryr5peL5b6L5LiK5pyA5Yqo5ZCs55qE6Z+z56ym77yM54ix5L2g5piv54O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Lit5pyA5aS655uu55qE5Lqu54K577yM5Lqy54ix55qE77yM5paw55qE5LiA5bm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iP552A5bm456aP55qE56Wl5LqR77yM57uZ5L2g6YCB5p2l6bi/6L+Q546r55Gw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paw5bm05b+r5LmQ44CCPC9wPjxwPjxlbT4xNy48L2VtPueUn+a0u+WPr+S7p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KueWmguiTneWkqeeZveS6ke+8m+eUn+a0u+WPr+S7peivl+aEj++8jOWcqOaci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vOWTvOi9u+WUseOAguaIkeS7rOWFseWcqOWQjOS4gOeJh+WkqemZhe+8jOWPqu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i+eJteaJi++8jOavj+S4quaXpeWtkOmDveaYr+W5uOemj+eah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niLHkuIrkvaDvvIzlsLHmmK/niLHkuIrkuobnjqvnkbD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msJTvvJvniLHkuIrkvaDvvIzlsLHmmK/ov7fkuIrkuobniLHmg4XnmoTmsJTmga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vvIzlsLHmmK/lpLHljrvkuoboh6rlt7HvvJvniLHku6TmiJHkuLrkvaDnl7Tov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vnkbDmlrDlubTvvIzmhL/miJHlv4PkuK3nmoTnjqvnkbDmsLjov5znvo7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paw5bm05aSn6ZKf5aOw5aOw5ZON77yM5byA5b+D55Sf5rS75bey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Wy5Ye65aW96L+Q5LiN5Y+v5oyh77yM5pWy5Ye65b+r5LmQ5b+D6IiS55WF77yM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ac5bqG5Zac5rSL5rSL77yM5pWy5Ye65rWq5ryr5aW95pe25YWJ77yM5pWy5Ye6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J5bq377yM5pWy5Ye65bmz5a6J5ZKM5ZCJ56Wl44CC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7iuWklea1qua8q+aXoOe9qu+8jOaflOaDheicnOaEj+mFjeWv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S9s+S6uuebuOS8mu+8jOm4n+WEv+avlOe/vOWPjOmjnu+8jOmVv+i3r+S4jeefpe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UvumjnuaipuaDs+WOu+i/ve+8jOeXtOaDheS7pOS6uumZtumGie+8jOeIseaDh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Oe+ju+8jOaWsOW5tOaEv+ecn+eIseS4juS9oOebuOmaj+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nuqLmmKXogZTmmK/mmKXlpKnnmoTlrrnpopzvvIzllarllarniIbnq7nmmK/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nlJznlJznsbPphZLmmK/kurrpl7TnmoTmuKnmmpbvvIznv7vlvIDml6X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mnJ/nm7zvvIzmiZPlvIDooYzlm4rmmK/kuLDmlLbnmoTnlLvljbfvvIz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jgIHkuovkuovlpoLmhL/vvIE8L3A+PHA+PGVtPjIy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2v5rip54Ot5ZKW5ZWh77yM6YCB5L2g5LiA5Y+M5pqW5ZKM5omL5aWX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76O5Li95Zu05be+77yM6YCB5L2g5omA5pyJ5Yas5pel5rip5pqW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oiR55qE5LiA54mH55yf5b+D77yB54ix5L2g5rC46L+c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W4jOacm+aYpeWkqeeahOiKseW4uOW8gOS4jei0p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kj+WkqeeahOawtOmVv+a1geS4jeaBr++8jOW4jOacm+eni+WkqeeahOaeq+WPtue6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/g++8jOW4jOacm+WGrOWkqeeahOmbquiKsee6r+a0geWmguS9oO+8jOabtOW4jOac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eijOeijOeahOS9oO+8jOawuOi/nOW/q+S5kOOAgeW5uOemj+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ku7vml7bpl7TlnKjohLjkuIrnlZnkuIvnl5Xov7nvvIz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HmiormiYvno6jlh7rogIHojKfvvIzku7vmiJHmirHmgKjlt6XkvZznmoTkuI3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p3ml6fpu5jpu5jlrojnnYDmiJHvvIzkuLrmiJHliqDmsrnvvIHkurLni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fntK/kuobvvIzmlrDlubTlv6vkuZDvvIE8L3A+PHA+PGVtPjI1LjwvZW0+5b2T5oiR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+j6KKL77yM5Y+R546w6YeM6Z2i56m656m655qE77yb5b2T5oiR57+755yL6ZKx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LiA5YiG6ZKx6YO95rKh5pyJ77yb5b2T5oiR5Zue5ZGz55Sf5rS777yM5oiR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2Y5Zyo5piv5oiR5pyA5aSn55qE6LSi5a+M77yB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mYs+WFiemAgeWOu+aIkee+juWlveeahOacn+W+he+8jOaYpemjju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3sea3seeahOelneaEv++8jOS6keWkqeeCuee8gOS9oOeahOeUn+a0u++8jOeZvem4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emj+aNjuWIsOS9oOeahOi6q+i+ueOAguS4jeiDveWcqOS9oOi6q+i+ueWNtOaAu+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AneW/teOAguiAgeWphuaWsOaYpeW/q+S5kOOAgjwvcD48cD48ZW0+MjcuPC9lbT7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l7boiJ7ouYjvvIzlubTlpJzmgJ3mgoTnhLbjgILlv6vmhI/lkJ/or5flj6XvvIzkuZ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m6LlnIbjgILogIHlqYbmlrDlubTlv6vkuZDjgII8L3A+PHA+PGVtPjI4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YWl5b+D5oCA77yM546r55Gw6Iqx5byA5oOF5Lq65p2l44CC5rex5oOF5Y6a6LC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Zyo77yM55+i5b+X5LiN5rid6YeR55+z5byA44CC54m15omL6L+e5b+D5Yiw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5Lmf5LiN5Y+Y44CC56Wd5paw5bm05b+r5LmQ5peg6Z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maj+edgOaWsOW5tOeahOmSn+WjsO+8jOS8tOedgOaWsOaYpeeahOesr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nemYs++8jOiuqeelneemj+WSjOW4jOacm+maj+aYpeWkqeeahOe7v+iJsuaIkOmVv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7oeWygeeahOS4sOehleWSjOiKrOiKs++8jOaUtuiOt+W/q+S5kO+8jOaUtuiO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UtuiOt+WmguaEj+WSjOWQieelpe+8gTwvcD48cD48ZW0+MzAuPC9lbT7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foirHotLTmu6HnqpfvvIzlubjnpo/nmoTnrJHlrrnmuqLohLjlup7vvJvngb/ng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mraPnu73mlL7vvIznvo7mu6HnmoTnlJ/mtLvlnKjouqvml4HjgILmlrDlubTliL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KLnlYXvvIznn63kv6HnpZ3npo/lv6vkuZDplb/jgILnpZ3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iA5b+D5LiA5oSP54ix552A5L2g77yM5rC45LiN56a75byD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456aP55Sc6Jyc5oul5pyJ5L2g77yM55yf5b+D5a6e5oSP5ZG15oqk5L2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6ICB5oiR5oS/5oSP77yM5Y+l5Y+l55yf6KiA6KGo5b+D5oSP44CC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aWsOW5tOWIsO+8jOayoeeDpuaBvO+8jOefreS/o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ekvOWMheOAguW/q+S5kOeahOi1t+iNie+8jOW5uOemj+eahOe8lui+ke+8jOW5s+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eWHuu+8jOWBpeW6t+eahOW4puWIsOOAguWHoeaUtuWIsOiAheaWsOeahOS4gOW5tOmH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W9k+WktOeFp++8jOW5uOemj+eUn+a0u+S5kOmAjemBpe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njqvnkbDlvIDvvIzlj6rkuLrmg4XkurrnrJHlvIDpopzjgILmiYvmjaf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IHmg4XkurrvvIznlJzonJznmoTor53or63or7TkuI3lrozjgILkvaDmr5Tnjqvnkb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ibPvvIzmoL3lnKjlv4PkuK3msLjkuI3otKXjgILkuIDlv4Plj6rlsIbkvaDmnaX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q/nn7Png4LmsLjkuI3lj5jjgILnpZ3kvaDlubjnpo/lv6vkuZDliL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paw5bm05Yiw77yM56Wd56aP5oiR5omT5YyF44CC56Wd56aP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a5aW96L+Q5aSp5aSp5Lqk77yM55Sf5rS75q2l5q2l6auY77yM5omT54mM5Zue5Zue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j5ZGz6aG/6aG/5aW977yM552h55yg5aSc5aSc5aaZ77yM5Zyo5a625pWw6ZKe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6LeM5Liq6Lek77yM5Lmf5o2h6YeR5YWD5a6d44CCPC9wPjxwPjxlbT4z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WcqOS9leaXtuOAgeS9leWkhO+8jOaXoOiuuuS9oOWcqOWBmuS7gOS5iO+8m+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aIkeS8muawuOi/nOWcqOS9oOW3puWPs+aUr+aMgeS9oO+8jOaXoOaXtuaXoOWIu+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+8jOWboOS4uuS9oOaYr+aIkeacgOeIseeahOS6uuOAguaWsOW5tOW/q+S5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uOemj+WbtOe7leS9oOawuOi/nOOAgjwvcD48cD48ZW0+MzYuPC9lbT7pgYfliLD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vojlubjnpo/vvIzkvYbmmK/miJHkuI3og73miJDkuLrkuJbnlYzkuIr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m6DkuLrmiJHku6zlnKjkuIDotbfvvIzmiJHopoHorqnkvaDmiJDkuL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ubjnpo/nmoTkurrjgII8L3A+PHA+PGVtPjM3LjwvZW0+5Zyo6L+Z5Liq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pyJ5oiR5a+55L2g5pyA5rex55qE5oCd5b+144CC6K6p5LqR5o2O5Y675oi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6aP77yM54K557yA5L2g6YKj55Sc576O55qE5qKm77yM5oS/5L2g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456aP5b+r5LmQ55qE5paw5bm077yBPC9wPjxwPjxlbT4zOC48L2VtPuaWsOW5tO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lOiTrOWLg+eahOWQkeaCqOi1sOadpe+8jOaEv+aCqOaWsOW5tOWQieelpe+8jOWlvei/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9ru+8jOaEj+awlOmjjuWPke+8jOS4h+S6i+mhuuW/g++8jOi0oua6kOa7mua7mu+8jO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uW5tO+8jOWQieelpeW5s+Wuie+8jOS6uuaXuui/kOaXuu+8jOmYluWutuasou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MzkuPC9lbT7ov4fljrvnmoTkuInnmb7lha3ljYH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lpJzlpJzvvIzmiJHnmoTlv4PlnKjnrYnlvoXvvIzov5kyMDIx55qE6L+Z5Yi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Zyo562J5b6F77yM562J5b6F5L2g5YC+6K+J5b+D5Lit55qE6K+t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cgOW5uOemj+eahOeUn+a0u++8jOS4jeaYr+mHkemTtuS4h+i0r+ix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quWuhe+8jOS4jeaYr+m4v+i/kOW9k+WktOW9qeelqOi/nuS4re+8jOS4jeaYr+ebiuWv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tOmVv+WRveeZvuWyge+8jOiAjOaYr+iDvei3n+acgOeIseeahOS6uuWcqOS4gOi1t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jOacieOAgeW5uOi/kOOAgemVv+S5he+8gTwvcD48cD48ZW0+NDEuPC9lbT7mlrDlub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rLniLHnmoTmiJHniLHkvaDvvIzmhL/kvaDlv6vkuZDmsLjnm7jkvLT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7jkvp3vvIE8L3A+PHA+PGVtPjQyLjwvZW0+5aW95LmF5LiN6KeB77yM5Y2B5YiG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rip6aao55qE5pel5a2Q6YeM77yM5bi45bi45b+G6LW35YWx5aSE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aw5bm05b+r5LmQ77yM5b+D5oOz5LqL5oiQ77yBPC9wPjxwPjxlbT40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aIkeS4gOeUn+aXoOaClOeahOWGs+Wumu+8jOa8q+WkqeaYn+aYn+mDveaYr+aI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uS9oOeahOecvOedm+OAguaXoOiuuue7k+WxgOWmguS9le+8jOaIkemDveefpemBk++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cgOeIseaYr+S9oO+8geaWsOW5tOW/q+S5kO+8gTwvcD48cD48ZW0+NDQ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6/ku6XlubPmt6HvvIznirnlpoLok53lpKnnoqfmsLTnlJ/mtLvkuZ/lj6/ku6XmmK/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Dot6/lpZTohb7kuK3pq5jmrYzlj6ropoHmiJHku6znibXnnYDmiYvvvIz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g73mmK/lubjnpo/mlrDlubTlv6vkuZDvvIE8L3A+PHA+PGVtPjQ1LjwvZW0+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omT5byA5paw5bm05rCU6LGh77yb5LiA5p2v576O6YWS77yM5paf5ruh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b5LiA5p2f6bKc6Iqx77yM57u95pS+5rip6aao576O5Li977yb5LiA5Y+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2l5peg6ZmQ5qyi56yR77yb5LiA6YGT56Wd56aP77yM5oOF6LCK5bCx5Zyo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77yM56Wd5L2g5b+r5LmQ77yBPC9wPjxwPjxlbT40Ni48L2VtPu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+8jOaXqeW3sumjnui/h+S4h+awtOWNg+Wxse+8jOmjnuWIsOS9oOecvOWJje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eW8gOecvO+8jOS7lOe7hueci+iupOecn+WQrO+8jOaIkeeahOecvOedm+S4uuS9o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IkeeahOWXk+mfs+S4uuS9oOatjOWUse+8jOadpeWQp++8jOiuqeaIkeS7rOS4gO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OeIseaDheS5i+atjO+8gTwvcD48cD48ZW0+NDcuPC9lbT7pgIHkvaDnmoTnpZ3npo/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mt7vnnYDmtarmvKvnmoTmsJTmga/vvJvkuLrkvaDorrjkuIvnmoTlv4PmhL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lpLnnnYDnlJzonJznmoTmsJvlm7TvvJvmlrDmmKXkvbPoioLliLD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niLHkvaDvvIzmhL/kvaDmlrDlubTlv6vkuZDvvIzpnZLmmKXmsLjpqb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YWS77yM6LaK6YW/6LaK6YaH5Y6a77yb6Iy277yM6LaK5LmF6LaK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77yM6LaK6LWw6LaK55yf6K+a77yb56Wd56aP77yM6LaK5pep6LaK55yf5o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ubTliLDmnaXvvIzmj5DliY3mi5zlubTvvIznpZ3kvaDluqbov4fkuIDkuKrlv6vkuZ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mlrDlubTvvIE8L3A+PHA+PGVtPjQ5LjwvZW0+57uZ54ix5Lq655qE5paw5bm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+tLeS7iuW5tOeahOaWsOW5tOaIkeeJueWIq+aAneW/teS9oO+8jOaIkeeahOeI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WkqeS4iueahOaYn+aYn+S4uuaIkeS7rOelneemj++8jOiuqeWTjeW9u+WkqemZh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eIhuerueS8oOi+vuS9oOaIkeatpOeUn+S4jea4neeahOec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poLmnpzor7TvvIznlJ/lkb3mmK/kuIDlnLrmvKvlpKnpo57oiJ7nmoT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vvIzniLHkuIrkvaDvvIzmmK/miJHmraTnlJ/mnIDnsr7lvannmoTmvJTlh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uI7kvaDpgoLpgIXvvIzmmK/kuIrluJ3nmoTnvo7lppnlronmjpLvvIzmlrDlub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kurLniLHnmoTvvIznpZ3kvaDmlrDlubTlv6vkuZ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V6bHg4aDRnYj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1emx4OGg0Z2I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65D36A8560FBF1D2C9E6BCD98C2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