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871E323B057C87EC33E4FDA3E2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871E323B057C87EC33E4FDA3E2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F5ruh54ix55qE55Sf5pel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OWIsOS6huS9oOeahOeUn+aXpe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kea1t+S4rea1rueOsOWHuuS6huS9oOW5s+aXpeWvueaIkeeahOS9k+i0tO+8jO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JgOWBmueahOS4gOWIh+OAguW4jOacm+S9oOaJgOe7meS6iOaIkeeahOaJg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S8muWQjOagt+eahOWbnuaKpee7meS9oOOAguelneemj+S9o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uOemj+mVv+WcqOOAgjwvcD48cD48ZW0+Mi48L2VtPuacgOa1qua8q+eahOaVh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WxgO+8jOacgOW5uOemj+eahOeIseaDheayoeacieiogOivre+8jOWPquaci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BteeahOWlkeWQiOOAgeaIkeeahOeIseS6uu+8jOS4gOWIh+WwveWcqOS4jeiog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mgeelneS9oOeUn+aXpeW/q+S5kO+8gTwvcD48cD48ZW0+My48L2VtPuaDs+mAg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WPr+aDnOS7t+mSseWkqui0te+8m+aDs+e7meS9oOWuieaFsO+8jOWP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S8mu+8m+aDs+e7meS9oOS4i+i3qu+8jOWPr+aIkuaMh+i/mOWcqOS/nemZqeafn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PkeS4quefreS/oeaKiuS9oOi/ve+8jOW4jOacm+aIkeS7rOawuOS4jeWQu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C48L2VtPuaEn+iwouS4iuWkqeiuqe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efpemBk+WQl++8n+mBh+ingeS9oOaYr+aIkeacgOWkp+eahOW5uOem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aIkeawuOi/nOeahOW/q+S5kO+8jOaEv+S9oOW4uOS9j+aIkeW/g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S7juS9oOmCo+mihuWPl+mYs+WFiembqOmcsu+8jOmihuWPl+WdmuW8uuOA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eIseS9oO+8geiAgeWphu+8jOeUn+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W/g+S4reaYr+acgOe+juOAguayoeiupOivhuS9oOS5i+WJje+8jOaIk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lueVjOS4iuaciei/meagt+S4gOS4quS6uu+8jOS8muiuqeaIkeiMtuS4j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S4jeaDs+OAguS4jeimgeaAgOeWke+8jOi/meWwseaYr+S9oOeahOmtlOWKm+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/meaYr+WUr+S4gOS4gOWPpeOAgueUn+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eIseS4juaXpeS/seWinu+8jOS9oOaYr+aIke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Sn+eIseeahOS6uu+8jOiAgeWphu+8jOeUn+aXpeW/q+S5kO+8j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vj+WkqeaIkemDveacieS4gOS4quaipuaDs++8jOiuq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eahOelneemj++8jOW/g+mHjOS8muW8gOW/g+W/q+S5kO+8jOS4gOWkq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S7pea2iOmZpO+8jOedoeinieeGn+W+l+WDj+eMqu+8jOeUnOicnOWmguS5s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+8jOW+l+ingee+juS4veeahOaXpeWHuuOAguaZmuWuie+8jOiuqeaipuW8gOW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OAgjwvcD48cD48ZW0+OC48L2VtPuaXpeaciOi9rui9rOawuOS4jeaWre+8jOaDhei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mVv+ebuOS8tO+8jOW5uOemj+i/nui/nuS4jemXtOaWre+8jOWFs+mUruelneemj+W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mXruWAmeaMgueJteWIsOawuOi/nO+8jOeUn+aXpeS5i+mZhemAge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kmuasouminO+8jOeskeWvueeUn+a0u+avj+S4gOWkq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eCueS4gOmmluW/q+S5kOeahOatjO+8jOaRmOS4gO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ahOiKse+8jOaNp+S4gOmil+ecn+aMmueahOW/g++8jOWGmeS4gOauteecn+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cqOi/meS4qua4qemmqOW5uOemj+W/q+S5kOe+juWlveeahOaXtuWIu++8jOaKi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emj+mAgee7meeJueWIq+eahOS9oO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uJ/lhL/kvJrnlKjmvILkuq7nmoTkupTlvannn7PlkLjlvJX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nsr7oh7TmuKnmmpbnmoTlsI/lrrbnu5nkvaDlubjnpo/vvIznm7jkv6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oqIDor63ooajovr7lpKrov4fml6DlipvvvIzkvYbmiJHnmoTlv4PljbTlnK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5nmoLfnmoTlo7Dpn7PvvIzmiJHkvJrorqnkvaDkuIDovojlrZDlubjnpo/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xLjwvZW0+5oiR5oS/5YGa5LiA5Liq56Wd56a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5oqK55Sf5pel55qE5aW96L+Q77yM55Sc6Jyc77yM6LSi5a+M77yM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J56Wl5YWo6YO96YCB57uZ5L2g77yM55Sf5pel5oiR5LiN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5oiR55qE54ix5rC46L+c6Zmq552A5L2g44CC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elneS9oOeUn+aXpeW/q+S5kO+8jOeJm+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WkqeWkqeaVsOmSseOAgjwvcD48cD48ZW0+MTMuPC9lbT7miJHnmoTni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vvIzml6DmgKjml6DmgpTliLDnmb3lpLTvvIHogIHlqYbvvIznpZ3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us5Z2Q55u45oCd5qSF77yM5omL5o+h55u45oCd56yU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45oCd5pyI77yM5YaZ552A55u45oCd5L+h77yM5Y+l5Y+l55u45oCd6K+t77yM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rOq77yM5YWo6YOo55u45oCd5L2g77yM5aSp6JOd5rW35rex77yM54ix5L2g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mjjuWjsOmbqOWjsOelneemj+WjsO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/g+WjsO+8m+WutuS6i+WbveS6i+WkqeS4i+S6i++8jOW5s+WuieWBpeW6t+aYr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ni+WkqeWGrOWkqeWbm+Wto+Wkqe+8jOavj+WkqemDveaYr+WWnOW6huWkqe+8m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XpeekvOiKseW8ue+8jOaEv+S9oOaIkOS4uuWunei0neib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iJHku6znm7jniLHnmoTpgqPlpKnotbfvvIzmr4/lubTnmoTku4rlpKn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ml6XlrZDjgILlnKjov5nph4zmiJHlj4zmiYvlkIjljYHnnJ/lv4P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JrmhL/kuIrluJ3kv53kvZHkvaDkuIDnlJ/lubPlronjgIHlgaXlurfjgIH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obflv4PnpZ3npo/kvaDkurLniLHnmoTjgII8L3A+PHA+PGVtPjE3LjwvZW0+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Sf5pel5b+r5LmQ77yM5b+D5oOz5LqK5oiQ77yM5aW95qKm5oiQ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W5tOS4gOW5tO+8jOaYr+WygeaciOa1gei/h+eahOeXlei/ueOA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qe+8jOaYr+W5uOemj+W/q+S5kOeahOawtOa7tOOAguS4gOeCueS4gOeCu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VmeS4i+eahOi2s+i/ueOAguS4gOWPpeS4gOWPpe+8jOmDveWcqOWUseedgOatj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lneS9oOeUn+aXpeW/q+S5kOOAgjwvcD48cD48ZW0+MTkuPC9lbT7pnZLmmKXnmoT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bXokbHojI/vvIznlJ/lkb3nmoToirHlsLHotorplb/otoroibPkuL3jgI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kuIDlpKnvvIzor7fmjqXlj5fmiJHlr7nkvaDmt7Hmt7HnmoT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ni6znmb3vvIznlZnlnKjkvaDnlJ/lkb3nmoTmiYnpobXvvIzluKbnu5nkvaD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wLjwvZW0+5LiA5YiH55qE576O5aW95rqQ5LqO55yf5o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K+a77yM6Jm954S25bKB5pyI5LiN5Lya6L2u5Zue77yM5aSp55yf5LiN5YaN6YeN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6K+a55qE56Wd56aP77yM5Lya6K6p5L2g5b+r5LmQ5q+P5LiA5aSp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Sp5aSp5byA5b+D77yBPC9wPjxwPjxlbT4yMS48L2VtPuaEn+iwouS9oO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mZquS8tO+8jOaEv+S4i+S4gOS4quWNgeW5tOOAgeS6jOWNgeW5tOOAgeS4i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mDveS4gOebtOmZquS8tOedgOW9vOatpOOAgjwvcD48cD48ZW0+MjI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kvKTkuobvvIzlv4PkuI3og73lho3kvKTvvJvlv4PmnKzmnaXlsLHlh4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ozlv4PlsIblv4PmjafnnYDvvIznlKjlv4PljrvmmpbnnYDlv4PvvJvlv4PmnKzmnaX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vvIzot4zokL3liLDlnLDkuIrkvJrmm7Tnl5vkuobvvIzmiYDku6XnlK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Iboh6rlt7HnmoTlv4PmjafnnYDjgILnpZ3nlJ/ml6X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5Yeg6K645oKy5YeJ77yb5oOz5L2g77yM5Yeg6K645ZOA5Lyk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eg6K645b235b6o77yb5oOz5L2g77yM5Yeg6K646Iqs6Iqz77yM5oOz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5Yiw55qE5pa55ZCR77yM5oOz5L2g77yM5Zyo5L2g5oOz5LiN5Yiw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oS/5L2g55Sf5pel5b+r5LmQ5ZCJ56Wl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QueS4jei1sOaIkeWvueS9oOeahOa1k+a1k+aAneW/te+8m+mbqOa0l+S4jeaOi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1k+a1k+iusOW/huOAguaXtuWFiemjnumAne+8jOe+juWlveeahOWbnuW/h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a3seeahOmpu+aJjuWcqOaIkeeahOiEkeS4reOAgu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njrDlnKjnlJ/ml6XkuI3pgIHnpLzvvIzlhpn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lpoLmnpzkvaDlq4znpLzkuI3lpJ/vvIzlho3miormiJHkuZ/lvo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npZ3kvaDnlJ/ml6Xlv6vkuZDvvIE8L3A+PHA+PGVtPjI2LjwvZW0+5oOz5ZKM5L2g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u05Yiw5pyr5pel57uI54K544CCPC9wPjxwPjxlbT4yNy48L2VtPuaEv+S9o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+8jOmdkuaYpeW4uOWcqOOAgjwvcD48cD48ZW0+MjguPC9lbT7lubTlub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PlronjgILmhL/lv4Pmg4XlpoLlpI/ml6XnjqvnkbDvvIznu73mlL7lh7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bjnpo/jgIHnvo7mu6HvvIE8L3A+PHA+PGVtPjI5LjwvZW0+6YKj5Liq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BJmxkcXVvO+aXuui0oiZyZHF1bzvmt7HlhaXkurrlv4PjgILkuIDlo7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LSiJnJkcXVvO+S4gOWjsOWRvOWUpO+8jOWUpOmGkuWOi+WKm+WbsOaJsOedgO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efpeWoseS5kOeahOW/g+OAguelneS9oOeUn+aXpeW/q+S5kO+8jCZsZHF1bzvm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mRxdW876LSi5pe677yBPC9wPjxwPjxlbT4zMC48L2VtPuS4reaWh+W+iOe7j+WFu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r+S7peaKiuS9oOeahOW+rueskeijheijse+8jOiLseaWh+W+iOa1qua8q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KiuS9oOeahOW/q+S5kOacl+ivte+8jOmYv+aLieS8r+aWh+W+iOeyvuWH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S9oOeahOeUn+aXpeiuoeeul+i/m+aIkeeahOiusOW/hu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EuPC9lbT7kurLniLHnmoTvvJrnlJ/lkb3kuK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kuLrkvaDnpZ3npo/vvIzlm6DkuLrmiJHnlJ/mtLvkuK3nmoTml7bml7bliL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6borrDvvIznnJ/or5rnmoTnpZ3mhL/kvaDnlJ/ml6Xlv6vkuZDvvIHogIHlq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f6LCi54ix5oOF77yM6K6p5oiR5Lus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/nOaWueS5n+Wlve+8jOmZhOi/keS5n+Wlve+8jOWPquimgeeJte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W5s+a3oeS5n+Wlve+8jOWvjOi0teS5n+Wlve+8jOWPquimgeWBpeW6t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ivneS5n+Wlve+8jOefreS/oeS5n+Wlve+8jOWPquimgeW5uOemj+WwseWlv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QuPC9lbT7mr4/lubTnmoTku4rlpKnvvIzpg7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bXmjILkvaDnmoTml6XlrZDjgII8L3A+PHA+PGVtPjM1LjwvZW0+5oiR5LiA55u05Zy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q655Sf55qE5oSP5LmJ77yM5Y205Y+R546w5Lq655Sf5qC55pys5rKh5pyJ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2g55qE5Ye6546w77yM5Lul5ZCO5oiR55qE5omA5YGa55qE5LiA5YiH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+r5LmQ77yM5Zug5Li65L2g5b+r5LmQ77yM5omA5Lul5oiR5omN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IseaYr+S4gOe9kOezluaenO+8jOiuqeaIkeS7rOWPmOaIk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OeUnOicnOicnOS6suS6suaIkeaIke+8m+eIseaYr+S4gOadoeW8p+e6v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nuaIkOWwj+Wchu+8jOWciOWciOWchuWchuWkqeWkqeW5tOW5tO+8m+eUn+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Qg+edgOezluaenOWUseedgOaxn+WNl++8jOeIseWcqOaxn+WNl+eDn+mbq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lsLHmmK/miJHlv4PkuK3nmoTmmJ/vvIzlnKj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pg73kvJrkuq7mmbbmmbbvvIzmmJ/nqbrph4zmlbDkvaDmnIDmmK/lhYnmmI7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iJHku6zniLHnmoTml4XnqIvvvIzlnKjlpLHokL3nmoTmnIjlpJzph4zlr7vop4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bHvvIzlnKjlpLHnnKDnmoTlpJzmmZrlh53mnJvkvaDmnKbog6fvvIzlnKj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nrYnnnYDkvaDliJLov4flpJznqbrjgILmhL/kvaDmoqbkuK3mnIn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niLHmg4XnmoTkuJ3nur/nvKDnu7XkvaDnmoTmoqblooP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rC05Lqy5ZC75bK46L655piv5LiA56eN5LiN6IiN77yM5b6u6aOO5Lqy5ZC7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4ix5oqa77yM6bif5YS/5Lqy5ZC76JOd5aSp5piv5LiA56eN5ZCR5b6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L2g77yM5piv5LiA56eN5Y+r5YGa5oGL54ix55qE5oSf5oOF77yM5Lqy5ZC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a85L2g5ZG15oqk5L2g77yM5L2g5oS/5oSP5ZCX77yf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rOS4gOaKiuaVo+aymeeykueykuaDs+W/tea8q+Wkqee6t+mjnu+8jOW4pue7m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+8jOaIkea0kuS4i+S4gOeToua2n+awtOa7tOa7tO+8jOmjmOa0i+a1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a1t++8jOeIseS9oO+8jOS7iueUn+aXoOaClO+8jOeJteS6huS9o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huS9oOeahOS6uu+8jOaIkeS8muWKquWKm+WRteaKpOS9oOOAgu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eUn+aXpeW/q+S5kO+8gTwvcD48cD48ZW0+NDAuPC9lbT7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7nlJ/vvIzov5nkuIDlpKnliKvlhbfmhI/kuYnvvIzkuZ/mmL7lvpfliIblpJb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ov5nkuKrnibnliKvnmoTml6XlrZDph4zvvIzmiJHmsqHmnInliKvnmoTor5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n6XpgZPvvIzmr4/lubTku4rlpKnvvIzkvaDpg73kvJrmlLbliL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QxLjwvZW0+5pe26Ze05YOP5piv5LiA56C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M5bu66YCg552A5oiR5Lus5q+P5Liq5Lq655qE55Sf5rS777yM5b+r5LmQ5YOP5piv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b2p77yM6KOF5r2i552A5oiR5Lus5q+P5Liq5Lq655qE55Sf5ZG977yM56W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ip6aao55Sc6Jyc77yM55Sf5pel5b+r5LmQ44CC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g+aDheWlve+8jOefreS/oeWFiOmAgeWIsO+8jOWkqeWkqeayoeeDpuaBv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+uee7le+8jOS4gOmil+W/q+S5kOW/g++8jOWFqOWutuW5s+WuieWlve+8jOWBpeW6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eJou+8jOeUn+a0u+atpeatpemrmO+8jOeUn+aXpeeUn+aXpeelneS9oOS6i+S6i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mme+8jOW3pei1hOmrmO+8gTwvcD48cD48ZW0+NDMuPC9lbT7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nlJ/ml6XmsJTosaHvvJvkuIDmna/nvo7phZLvvIzmlp/mu6Hlr4zotLX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Z/pspzoirHvvIznu73mlL7muKnppqjnvo7kuL3vvJvkuIDlj6Xlv6vkuZD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pmZDmrKLnrJHvvJvkuIDpgZPnpZ3npo/vvIzmg4XosIrlsLHlnKjlhbbkuK3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lv6vkuZDvvIE8L3A+PHA+PGVtPjQ0LjwvZW0+5pe26Ze057uZ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rWq6LS577yM5rWq5ryr57uZ55qE5py65Lya5oiR5oC75rKh5pyJ5raI6LS5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N5LiN6K+05Ye65oiR54ix5L2g77yM5oiR55qE54ix5LiA5a6a5Lya5L2c5bq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IO95YaN6aKT5bqf77yM55Sf5pel5b+r5LmQ77yM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jjuWwhuiusOW/huWQueaIkOiKseeTo++8jOmbqOWwhuW+gOS6i+a3i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W9k+aDheaEj+eahOe7teW7tuW3suaVjOS4jei/h+WygeaciOeahOWPmOi/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aYr+WQpui/mOeVmeaBi++8jOabvue7j+W5uOemj+WmguiKse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Co+mGieW/g+eahOicnOivreeUnOiogO+8n+iAgeWph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IDkuIfmnLXnjqvnkbDvvIzkvaDmmK/mnIDnvo7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nu73mlL7kuobngb/ng4LvvIzoirPpppnov7fkurrvvIzkuIDmnLXlurfkuYPpp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nIDmuKnppqjvvIznu73mlL7kuobniLHlv4PvvIzmt6Hpm4XmjJrnuq/vvIzoir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lvIDmlL7vvIznpZ3kvaDnlJ/ml6XmsoHlv4P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S/5bmz5bmz5a6J5a6J77yM5YGl5YGl5bq35bq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WcqOS7iuWQjueahOeUn+a0u+S4ree+juaipue7iOW9kueOsOWu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kuPC9lbT7nlJ/ml6XnmoTniIbnq7nlt7LnhLb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vo7phZLnmoTnlJjphofmlaPlj5HoiqzoirPvvIzlm6LogZrnmoTml6XlrZDngr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ubjnpo/lkozlv6vkuZDmsLjpqbvlv4PnlLDjgILmiJHnmoTnpZ3npo/ml6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znpZ3kvaDnlJ/ml6Xlv6vkuZDvvIzlkIjlrrblm6LlnIbvvIznlJ/ml6X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5yL5Yiw5L2g5bm456aP55qE56yR6IS477yM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LuK5aSp5Zyo5L2g5a625qW85LiL5ou/552A546r55Gw6Ium6Ium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ma5a+S6aOO5Yi66aqo5Y205rKh5pyJ5Ya35Y205oiR54ix5L2g55qE5b+D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q+P5bm055Sf5pel6YO95pyJ5oiR6Zmq5Zyo5L2g6Lqr6L6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+8jOWSjOS9oOWcqOS4gOi1t+eahOavj+S4gOenkuaIkemDveS8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WcqOW/g+mHjOOAguaIkeehruS/oeS9oOaYr+aIkeWkseiQveeahOmCo+agueiCi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eahOaXpeWtkOaIkeS8mumZquS8tOedgOS9oO+8jOWuiOaKpOedgOS9oO+8j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S9oOS8muaYr+aIkeawuOi/nOeahOWkqeS9v++8jOaIkeS8muawuOi/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ebtOWIsOWkqeiNkuWcsOiAge+8gTwvcD48cD48ZW0+NTI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nmoTnm7jpgYfvvIzmmK/kvaDvvJvlsoHmnIjkuK3mnIDnvo7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mnInkvaDpmarkvLTnmoTml6XlrZDmiY3muKnppqjvvIzmnInkvaDnibXmi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3lubjnpo/jgILku4rnlJ/nibXkuobkvaDnmoTmiYvvvIzlj6rmhL/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jgILnlJ/ml6Xlv6vkuZDvvIE8L3A+PHA+PGVtPjUzLjwvZW0+6LCB55qE55Sf5pe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2T54S25piv6ICB5amG77yM5ZG15ZG144CC56Wd56aP6ICB5amG55Sf5pelaGFw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6I6r5ZCN5YW25aaZ5Zac5qyi5L2g77yM5bC95b+D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2g77yM5YWo5b+D5YWo5oSP54Wn6aG+5L2g77yM5LmJ5peg6L+U6aG+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K645oiR5LiN5piv5L2g6L+Z6L6I5a2Q55qE5pyA54ix77yM5L2G5L2g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ZSv5LiA77yB5a6d6LSd77yM5oS/5L2g5byA5b+D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jsOWjsOmXruWAmeaDheaEj+a1k++8jOaEv+S9o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IkOOAgjwvcD48cD48ZW0+NTYuPC9lbT7ml6DorrrkvaDpgInmi6nlprvlrZD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miJHpg73mmK/kvaDnmoTpgInmi6nvvIzlr7nkuYjlr7nkuo7miJHmnaXor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jgILnlJ/ml6Xlv6vkuZDvvIzlrp3otJ3vvIE8L3A+PHA+PGVtPjU3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Sp77yM5piv5aSp6K6p5a6D6Ieq55Sx6aOY6I2h44CC5bGx5oSf6LCi5rO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uL5ram5a6D6Z2S57+g5bGC5Y+g44CC5oiR5oSf6LCi5L2g77yM5piv5L2g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ip5pqW44CC5LuK5aSp5piv5L2g55qE55Sf5pel77yM56Wd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1OC48L2VtPuS6sueIseeahOiAgeWp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cieW+iOWkmuS6uumXruaIkeeIseaDheaYr+S7gOS5i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Hgu+8jOaIkeWPquS8muWRiuivieS7luS7rO+8muaYr+WQpuWwseWDj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eahOihqOaDhe+8jOe+nua2qeWPiOeUnOicnO+8m+aYr+WQpuWwseWDj+aIkeeci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cvOedm++8jOa4heaZsOWPiOa3seaDheOAguecn+eahOeIseS9oO+8jOW+i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niLHkvaDvvIzlj6rmnInkuIDmrKHvvIzpgqP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vvJvmiJHniLHkvaDvvIzlj6rmnInkuIDml7bvvIzpgqPlsLHmmK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JvmiJHniLHkvaDvvIzlj6rmnInkuIDnp43vvIzpgqPlsLHmmK/lkb3kuK3ms6j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nlJ/ml6XvvIzmiJHkvp3nhLbniLHkva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bCx5piv5LiA5Liq6LW354K577yM5LiA5YiH5LuO6L+Z6YeM5byA5ae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aW96LW35p2l55qE77yB56Wd5L2g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gOWQjuS9meeUn+WHoOWNgeW5tO+8jOmDveacieS9oOi/meS4qu+8j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i+WPi+aJjeWlveOAgjwvcD48cD48ZW0+NjIuPC9lbT7lkIzlv5flhYTlvJ/miJH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Izkuovlp4rlprnmiJHllpzniLHvvIzkuIDlubTovpvoi6bkuZDku4rlrrX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lJ/ml6XotbflubLmna/jgILnpZ3lpKflrrbvvJrlrrblkozkuIfkuovlhbTvvIzotor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TovbvvvIzlrp3lrp3lv6vkuZDot5HvvIzogIHkurrlubjnpo/kuqvvvIzouqvkvZ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YzLjwvZW0+5rWT5rWT5bm05ZGz5rex5rex5ouc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pyA5Y+v54ix44CC5YWl55qE5Y6o5oi/54On5aW96I+c77yM5Ye65b6X5Y6F5aCC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55u45aSr5pWZ5a2Q55Sc55Sc54ix77yM5a625bqt5bm456aP5LuO5q2k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KaB5oSJ5b+r77yM5Zyw5LmF5aSp6ZW/5oqK5L2g54ix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cqOi/meeJueauiueahOaXpeWtkOmHjO+8jOaIkeaDs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mrmOWFtO+8jOaXtuWFieayoeacieaUueWPmOaIkeS7rOeahOeIseaDh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FtuS5kOaXoOept+OAgjwvcD48cD48ZW0+NjUuPC9lbT7ku7vml7blhYnmtYH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vazmmJ/np7vvvIzlr7nkvaDnmoTniLHmgYvmsLjkuI3lj5jvvIzkurLniLHnmo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nlJ/ml6Xmm7Tlv6vkuZDvvIE8L3A+PHA+PGVtPjY2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oiR5LiA55u05Lul5p2l5pyJ5Y+l6K+d5oOz5a+55L2g6K+077yM5L2G6Ium5Lq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77yM5LuK5aSp5oiR57uI5LqO6byT6LW35YuH5rCUJmhlbGxpcDsmaGVsbGlw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cuPC9lbT7nlJ/ml6XliLDvvIzlkJHkvaDpl6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uqvkvZPlgI3lgaXlurfvvIzlv4Pmg4XnibnliKvlpb3vvJvlpb3ov5DlpKnlpKn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lkbPpob/pob/lppnjgILmnIDlkI7npZ3mgqjlj4rmgqjnmoTlrrbkurr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jKHkuI3kvY/vvIznlJ/ml6XotKLmupDmu5rmu5rmnaX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6L+e56m65rCU5Lmf55Sc5Lid5Lid55qE5a2j6IqC77yM5rWT5rWT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KO5552A5aaC57OW6Iis55qE55Sc6Jyc77yM55u05rKB5Lq65b+D5bqV44CC5Y+k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pu05aKe5re75peg6ZmQ5oOF5oCA77yM56Wd5L2g5LiO5L2g55qE5oGL5Lq6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K5pel55qE576O5aW977yM55Sf5pel5b+r5LmQ44CCPC9wPjxwPjxlbT42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aKiuesqOesqOeahOeMqueMqueZu+iusOmAgeS4iuW4nemYheiniO+8jOS4iuW4ne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qeWSkO+8jOeUn+aXpeWIsOS6hu+8jOe7meacgOWCu+awlOacgOWuneawlOacgOi/t+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uWktOWPkeS4quefreS/oe+8jOiuqeS7luiBquaYjueCueWPr+eIseeCueW5uOemj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eMquWktOeUn+aXpeW/q+S5kO+8gTwvcD48cD48ZW0+NzA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lp4vkuIDkuKrmlrDnmoTnvo7lpb3lubTlpLTvvIzov5nlj4jmmK/kuIDmrr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cxLjwvZW0+55Sf5pel5Yiw5LqG77yM55So55yf54i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LiA55u05Yiw6ICB44CCPC9wPjxwPjxlbT43Mi48L2VtPuacie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6uueUn+mDveaYr+iJs+mYs+Wkqe+8geiuqeaIkeS7rOS4gOebtOaQuuaJi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wuOi/nOS4jeWIhuemu+OAgjwvcD48cD48ZW0+NzMuPC9lbT7kuIDmrKHlgbb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nLrnvJjvvJvlvbzmraTnm7jor4bvvIzpgqPmmK/lrr/nvJjvvJvnm7jnn6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qPmmK/mg4XnvJjvvJvmkLrmiYvlhbHluqbvvIzpgqPmmK/lp7vnvJj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rnlJ/miJHku6zmnInnvJjvvIzmhL/lhbHliJvnvo7lpb3oia/nvJ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7uP5pyJ5LiA5Lu956Wd56aP55qE5py65Lya77yM5pGG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4+N5oOc77yM5LqO5piv5ZCO5oKU6I6r5Y+K44CC6Iul5YaN57uZ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oiR5LiA5a6a5Lya5a+55L2g6K+077ya5pma5a6J5ZOm77yB6Iul6KaB57u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5Yqg5LiK5pyf6ZmQ77yM5oiR5biM5pyb5piv5LiA5LiH5bm044CC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eUn+aXpeeahOeDm+eBq+eCueeHg+WQjuWP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+8jOi/meS4gOeerOmXtOeahOWQq+S5ieacieS4pOS4qu+8muWRiuWIq+i/h+WO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uOiLpui+o++8jOi/juaOpeS6uueUn+eahOWPiOS4gOasoeaUg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jqvnkbDoirHpppnmuLLmn5PnnYDniLHmg4XvvIzlj6/lj6Plt6flhYvlipv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lv4Pph4zvvIzng5vlhYnngb/ng4Lpl6rogIDnnYDmtarmvKvvvIzmiJHlv4Pmg4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kuo7kvaDjgILnlJ/ml6XvvIzniLHkvaDlsLHopoHlkYror4nkvaDvvIzmiJHmhL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lv4PkuK3lrojmiqTvvIzkuIDnlJ/nm7jmkLrkuI3nprvkuZ/kuI3lv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Zuq5YyW5LqG77yM6YKj5piv5Zug5Li65oiR55qE54Ot5oOF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LqG77yM6YKj5piv5Zug5Li65oiR55qE55yf6K+a77yb5Y2z5L2/57uT5Yaw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ug5Li65oiR56Wd56aP55qE5rC45oGS77yB55Sf5pel5b+r5LmQ77yM55Sf5pe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3OC48L2VtPuS4gOi3r+i1sOadpe+8jOacieS9oOebuOS+n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IkeacgOWkp+eahOW5uOi/kOOAgjwvcD48cD48ZW0+NzkuPC9lbT7ljYPku7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73mg4XvvIzmr4/lpKnnpZ3kvaDlpb3lv4Pmg4XvvJvljYPpopflv4PkuIfpopf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nu5nkvaDmiJHnnJ/lv4PvvJvljYPnp43niLHkuIfnp43niLHvvIzmraTnlJ/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iLHvvJvljYPmrrXnvJjkuIfmrrXnvJjvvIzmraTnlJ/mnInkvaDlsLHmmK/nvJ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wLjwvZW0+56Wd6ICB5am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5bm45LiO5L2g55u45Ly044CCPC9wPjxwPjxlbT44M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eIseS9o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252YXA5b2Ux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udmFwOW9lM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871E323B057C87EC33E4FDA3E2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