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268EBEF40DDBEF65C3A51574FB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68EBEF40DDBEF65C3A51574FB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uZ5pyL5Y+L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OpeaUtuWGrOeahOWwveWk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aYpeeahOW8gOWktO+8m+mBpeacm+aalueahOebvOWktO+8jOaAneW/teS9o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GrOiHs+Wkp+acieadpeWktO+8jOelneemj+mAgeS9oOaJi+WktO+8m+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5kOWktO+8jOS6i+S4muacieWllOWktO+8gTwvcD48cD48ZW0+Mi48L2VtPuaXoO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S9leaUueWPmO+8jOiuqeecn+ivmuawuOi/nO+8m+aXoOiuuuS4luS6i+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iuqeWWhOiJr+awuOi/nO+8m+aXoOiuuuecvOWJjei/mOaYr+Wkqei+ue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wuOi/nO+8m+aXoOiuuui3neemu+aYr+i/keaYr+i/nO+8jOiuqeaci+WPi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aEv+S9oO+8muavj+aXpeS4jumynOiKseeip+awt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Cu++8jOS4jueZveS6keiTneWkqea4hemjjuS4uuWPi++8jOS4juW5uOemj+WuieW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7k+S8tOOAguelneS9oOWkqeWkqeaLpeacieS4gOW5heeBv+eDgueahOeskeWu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UtuiOt+S4gOS4queIveacl+eahOW/g+aDhe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/meeijOiAjOWGt+a3oeS6huW/q+S5kO+8jOS4jeimgeWboOS4uuW/meeijOi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S6huS6q+WPl++8jOS4jeimgeWboOS4uuW/meeijOiAjOa3oeW/mOS6huaMmuWP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6lOWkqeeahOW/meeijOaNouadpeS4pOWkqeeahOi9u+advu+8j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W/q+S5kOS6q+WPl++8gTwvcD48cD48ZW0+NS48L2VtPuWmguaenOS9oOe6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+8jOS9oOWcqOiAg+iZkeS7luS8muS4jeS8muW6lOe6pueahOaXtuWAm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WFtuWunuWSjOS9oOW3sue7j+eWj+emu+i+g+i/n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e7quWcqOmjjuS4reaXi+i9rO+8jOaDpuiusOWcqOS6kemXtOe6oOe8oOOAg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Pi+iwiuWSjOaDheaEn++8jOezu+eJouS6juW/g+eBteS4pOerr+OAguS4jeeu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+8jOecn+aMmueahOaDheiwiuS4jeWPmOOAguaEv+S9o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OAgjwvcD48cD48ZW0+Ny48L2VtPueyvuW9qeeahOepuumXtOiuqeaIke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eahOWPi+aDheiuqeaIkeaEn+WKqO+8jOS4uuS6huS4jeaJk+aJsOS9oO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aIkeeahOelneemj+eVmeS4i+aChOeEtuemu+W8gO+8jOiZveeEtuemu+WOu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4kOi/nO+8jOelneemj+eahOW/g+WjsOS+neeEtuWcqOS9oOeahOepuumXtOWbn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whuW/g+WBnOaziuWcqOW9qeS6keWNh+i1t+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aKiuW5uOemj+WIu+WcqOS9oOeahOW/g+mXtO+8jOeUqOS4gOe8leWPi+iw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+8jOWwhuS9oOaIkee0p+e0p+e7keWcqOWygeaciOWPmOi/geeahOe7i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S6uueUn+S5i+aXheaIkeW+iOW6huW5uOacieS9o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7rOiZveWkqeWQhOS4gOaWue+8jOWNtOmYu+malOS4jeS6huW9vOatp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AneW/te+8jOaEv+aIkeS7rOmDveiDveePjeaDnOi/meS7vea1k+WO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W9vOatpOmDveWBpeW6t+OAgeW5uOemj+OAge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vlj4vkuI3kuIDlrprlkIjmg4XlkIjnkIb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n6XmhI/vvJvkuI3kuIDlrprlvaLlvbHkuI3nprvvvIzkvYbkuIDlrprlv4P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kuI3kuIDlrprplKbkuIrmt7voirHvvIzkvYbkuIDlrprpm6rkuK3pgIHngq3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LjluLjogZTns7vvvIzkvYbkuIDlrprmjILorrDlnKj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6Zeu5YCZ77yM5rex5rex55qE56Wd56aP77yM5Lid5Lid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Liy55qE5oCd5b+177yM5YyW5L2c5q635q6355qE56Wd56aP77yM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6Ze077yM57uZ5L2g5bim5p2l5Y+L6LCK55qE5rip6aao77yM56Wd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aSp5aSp5byA5b+D77yBPC9wPjxwPjxlbT4xMi48L2VtPuW3peS9nO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WbsOmavuWLh+aVoumdouWvue+8jOeUn+a0u+e7hue7huWTgeWRs++8jOecn+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9k+S8mu+8jOW/q+S5kOiHqueUseaQremFje+8jOW5uOemj+avj+WkqeWKoO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geWIhuePjei0te+8jOelneemj+S4gOWumuWIsOS9je+8jO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Un+a0u+aEieW/q++8gTwvcD48cD48ZW0+MTMuPC9lbT7mlrDnmoTkuIDlkaj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oozvvIzkuI3mg7PmiZPmibDkvaDvvIznn6XkvaDovpvoi6bvvIzkuI3lv43lkL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vvIzlr7nkvaDnmoTmjILlv7Xlrp7lnKjlhbPkuI3kvY/vvIz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lrDnmoTkuIDlkajlvIDlp4vkuobvvIzopoHlvIDlv4P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uY6auY55qE5aSp5LiK5pyJ5oKg5oKg55qE5oOF77yM5oKg5oKg55qE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635q6355qE5pyf55u877yM5q635q6355qE5pyf55u86YeM5pyJ5LiN6IiN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el5LiN5Y+v5oy955WZ77yM5a+S6Zyy5Yq/5LiN5Y+v5oyh77yM56Wd56a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+b77yM5b+r5LmQ6ZqP5aSE5ZSx5ZON77yBPC9wPjxwPjxlbT4xNS48L2VtPuefp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++8jOWkj+aXpeeahOa5luawtOiNoea8vua4qeaDhe+8m+mdkuibmeWcqOm4o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n+epuuW9u+WknOmAmuaYju+8m+aJi+acuuWcqOm4o++8jOaAneW/teeahOW/g+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nuihjOOAguelneS9oOWkj+aXpeW/g+aDheiIkueVheWlvei/kOmikem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6roirHluKbnnYDllpzmsJTvvIzlr5Lpo47luKbnnYD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uKbnnYDnvo7msJTvvIzpl67lgJnluKbnnYDotKLmsJTvvIzoioLml6XluKbnnYD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3npo/luKbnnYDov5DmsJTvvIHmhL/mgqjlvIDlv4Pmr4/kuIDnp5LlubPlro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mgqjlj4rlrrbkurrniZvlubTlronlur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5Sc576O55qE5qKm77yM552h5Lmf5oCd5b+177yM6YaS5Lmf5oOz5b+1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L+e57u155qE57yY77yM5YmN5LiW55u46KeB77yM5LuK5LiW55u454m1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6aP77yM5oS/5oiR55qE5pyL5Y+L5b+r5LmQ5aW96L+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J56Wl5peg6L6577yBPC9wPjxwPjxlbT4xOC48L2VtPuS4uuS7gOS5i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WboOS4uuS4jeaDs+ingeS9oOOAguS4uuS7gOS5iOS4jeaDs+ing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Voueci+S9oOeahOiEuOOAguS4uuS7gOS5iOS4jeaVoueci+S9oOeahOiE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qOWkqeWImuWQkOWujOOAgjwvcD48cD48ZW0+MTkuPC9lbT7mr4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mm7LmipLmg4XnmoTmrYzosKPvvJvmr4/kuIDmu7TpnLLnj6D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gI/mmI7nmoTlv4Pmg4XvvJvmr4/kuIDnvJXmn5Tpo47vvIzpg73mmK/kuIDmrK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pl67lgJnvvJvmr4/kuIDlnLrnu4bpm6jvvIzpg73mmK/kuIDmrKHlv4PnlLDnmo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HlkajmnKvlv6vkuZDvvIE8L3A+PHA+PGVtPjIwLjwvZW0+5q+P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Kr5LiK6IuN5YiS5LiK5LqG5LiA6YGT57y65Y+j77yM55Sf5ZG95Lit55qE57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6Iul5oiR5Lus6IOM5LiK55qE5LiA5qC55Yi677yM5pe25pe25o+Q6YaS5oiR5Lus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6KaB5oeC5b6X5oCc5oGk44CCPC9wPjxwPjxlbT4yMS48L2VtPuW5uOemj+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ieaXtuWQg+aXqemkkO+8jOW5uOemj+aYr+e7j+W4uOeci+WIsOeskeiEu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aHkua0i+a0i+eahOaZkuWkqumYs++8jOW5uOemj+aYr+acieS6uuWFs+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7meeJteaMgueahOaci+WPi+mAgeWOu+elneemj+mXruWAme+8muWkqeWGt+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OAgjwvcD48cD48ZW0+MjIuPC9lbT7np4vpo47okKfokKflpKnmm7Tlh4n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rLnp4vlv4PkuovmlL7vvJvnp4vlubLniannh6XlpJrmu4vooaXvvIzpk7bogLPlhq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rrogqDvvJvmtYHmhJ/pooTpmLLlupTml6DmgZnvvIzplLvngrzluLjluLjkvZ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pnLLpl67lgJnlv4Pmm7TmmpbvvIzlv6vkuZDkvLTlkJvlv4PmrKLnl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KS5LiA57yV6Ziz5YWJ77yM5LiA5aSp55qE5rip5pqW77yM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b5oms5LiA54mH6Zuq6Iqx77yM5LiA5pe255qE6aOY6YC477yM5LiA5Yas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Y235LiA5Zyw5YyX6aOO77yM5pWy5byA5b+r5LmQ55qE56qX77yM5o6o5b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44CC5Yas5pel5ryr5ryr77yM5oS/5L2g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jjumjjumbqOmbqOaJjeaYr+S6uueUn++8jOmFuOeUnOiLpui+o+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q+S5kOeahOaXtuWAmeeskeS4gOeske+8jOeWsuaDq+eahOaXtuWAme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W/g+S4reWtmOacieW4jOacm++8jOmjjumbqOi/h+WQjuW/heaYr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kqeWkqeW8gOW/g+OAgemhuuW/g+OAgeiIkuW/g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nm7jor4bvvIznvJjliIblpKnmhI/vvJvmt7Hmt7Hlj4vmg4XvvIzor5rlv4P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uKnppqjpl67lgJnvvIzlv4PnmoTmg6borrDvvJvmuKnmmpbnpZ3npo/vvIz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JrmnIvlj4vvvIHlt6XkvZzlv5nnoozvvIznlJ/mtLvlv5nnoozvvIz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oh6rlt7HvvIHnpZ3lgaXlurflv6vkuZDvvIE8L3A+PHA+PGVtPjI2LjwvZW0+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y85YmN6I+K77yM56eL6aOO5ZC56L+H5aSV6Ziz5pac77yb5Y+26aOY6Zu2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2h77yM5pyL5Y+L5oOF6LCK5rC45rip54Ot77yb5a+S6Zyy6Iez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+I5b+r5LmQ77yb5aSp5Ya35LqG77yM5rOo5oSP6Lqr5L2T77yB56W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y48L2VtPumYs+WFieeFp+iAgOixjOixhuiKse+8jOWOn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sueri+Wkj++8jOaXoOmZkOelneemj+WSjOeJteaMgu+8jOaEv+Wwhua4heWHi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OAguW/g+aDheaEieW/q+W6puS7iuWkj++8jOemj+awlOWlveavlOmbqOWTl+WT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yvuW9qeWmguWkj+iKse+8jOW5uOemj+aXoOi+ueWPiOaXoOa2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npZ3npo/lr4Tlr4TnmoTov5zvvIzlpKnljZfmtbfljJfovaznnYD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hJ/lhpLopoHmj5DpmLLvvIzmg7nkuIrnlLLmtYHouqvkvZPkvKTjgIL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qDnspfnsq7vvIzmr4/lpKnpg73kvJrllpzmtIvmtIvjgILoirHotLnkuI3lp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vvIzorrDlvpfkuLrmiJHmi5TmoLnmr5vjgII8L3A+PHA+PGVtPjI5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M55yL5aSp56m65bey57uP5rOb6JOd77yb6I665q2M54eV6Iie77yM5ZCs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p+U6L2v77yb6Ziz5YWJ54G/54G/77yM6LWP55m+6Iqx5bey57uP5aiH6Im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55Sc77yM556n5Y+L6LCK5rex5rex6JST5bu277yb56m/6LaK56m66Ze06Leo6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6Wd5pil5aSp5bm456aP5L6d54S277yBPC9wPjxwPjxlbT4zM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mBk++8jOacieS4quS6uuaXtuaXtuWFs+aAgOedgOS9oO+8jOacieS4quS6u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uW/teedgOS9oOOAguWDj+aYn+WFiemXqumXqueahO+8jOaYr+S9oOWQq+eskeS8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Wug+e8gOWcqOaIkeeahOW/g+W5leS4iu+8jOWknOWknOS6ruaZtua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oa7lrprlubjnpo/nrJHohLjvvIzosIPoioLlpb3ov5DnhKb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lrprlv6vkuZDvvIzojITlrZDvvIHmjInkuIvlubPlronlv6vplK7vvIzkuLrkvaD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KDlgaXlurfnhafniYfvvIzmlL7lnKjmiJHnmoTnpZ3npo/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iR5Zyo5ZOq6YeM77yM5LiN566h6IO95ZCm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a6I5oqk55qE5b+D6YO95piv5LiN5Lya56a75byA77yM56Wd5L2g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y48L2VtPuWPi+iwiuixoeS4gOaKueW9qeiZue+8jOafk+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a0u++8m+WPi+iwiuixoeS4gOebj+aYjueBr++8jOeFp+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temtgu+8m+WPi+iwiuixoeS4gOazk+a4heazie+8jOa2puazveS6h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WPi+iwiuixoeS4gOadn+mYs+WFie+8jOa4qeaaluS6huaIkeS7r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nmmK/lhrfnmoTvvIzlv4PmmK/mmpbnmoTvvI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mmK/msLjov5znmoTvvIHkurrmmK/ov5znmoTvvIzlv4PmmK/ov5Hnm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gJ3lv7XmmK/kuI3lj5jnmoTvvIHlsI/mmK/nlJznmoTvvIzntK/mmK/lk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lubjnpo/nmoTvvIE8L3A+PHA+PGVtPjM1LjwvZW0+55yf5oya6Zeu5YCZ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rex5rex5oCd5b+156ys5LqM5aOw77yM576O5aW956Wd56aP56ys5Li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J56Wl56ys5Zub5aOw77yM5aOw5aOw5YWl6ICz77yM5a2X5a2X5Lyg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bm456aP5aSp6ZW/5Zyw5LmF77yBPC9wPjxwPjxlbT4zNi48L2VtPuiu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qeaalumZquS8tOedgOS9oO+8jOiuqeWwj+iNieeahOe7v+aEj+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v+eDgueahOmYs+WFiemZquS8tOedgOS9oO+8jOS8tOS9oOi4j+S4iuW+gemA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XpeiOt+W+l+aIkOWKn+OAgjwvcD48cD48ZW0+MzcuPC9lbT7otbflvpfml6n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liqjliqjohJrvvJvlkIPlvpflpb3vvIzno6jno6jniZnpvb/plb/plb/pq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ogIHvvIzkuIrkuIrnvZHnu5zovazovazohJHvvJvnlJ/mtLvlpb3vvIzluqb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vlr7vlrp3jgILmnIvlj4vvvIzmhL/kvaDlvIDlvIDlv4Plv4Pov4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rCU5a655piT6ZW/55qx57q577yM5byA5b+D5bCx5Lya5Y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6IKv5a6a5Lya5Lyk6Lqr77yM6YCC5b2T552h55yg5LiA6Lqr6L2777yB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Y+I5Y+v54ix55qE5L2g77ya5bCR5Zyo5rex5aSc5pmS5pyI5Lqu77yB6Lqr5L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B56Wd77ya552h55yg55Sc55Sc77yB5aW95qKm5ZyG5Zy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crOaYr+efpeaDheOAgeefpeW3seOAgeWPi+aDheS6uu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nuW4uOaDs+W/te+8jOS4pOWkqeS4jeingemdnuW4uOaMguW/te+8jOWHoOWk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aAgOW/te+8jOelneS9oOi0oui/kOS6qOmAmu+8jO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6HkuovkuI3lv4Xoi5vmsYLvvIzmnaXkuoblsLHmnaXkuob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nmrHnnInvvIznrJHkuoblsLHnrJHkuobvvJvnu5PmnpzkuI3opoHlvLr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sLHlr7nkuobvvJvnlJ/mtLvlhbblrp7lvojnroDljZXvvIzlv4PpnZnkuoblsL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bjgII8L3A+PHA+PGVtPjQxLjwvZW0+54K554K555qE57u/5oSP5riy5p+T5Ye6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y677yM5rq25rq255qE5pil5rOl6JW06JeP5LqG57u157u155qE5biM5pyb77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Iqx6aaZ6KOF54K55Ye657qv57qv55qE6K+X5oOF77yM576O576O55qE5pil5YWJ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Ye65pqW5pqW55qE56Wd56aP44CC5oS/5L2g5pil5p2l5b+D5oOF5aSa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jeaXp+WPl+edgOacn+W+heeahOeFjueGrO+8jOW/g+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KiuS9oOaAneW/teOAguS9oOeahOWuueminOS4gOasoeWPiOS4gOasoeeah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+8jOi/mOaYr+mCo+S5iOS6suWIh+OAgee+juS4ve+8jOS9huaXoOazl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WkqeS4iueahOaYn+aYn++8gTwvcD48cD48ZW0+NDMuPC9lbT7mmZrnga/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pJzor7vkuabvvIznm4/ojLboooXoooXpppnmu6HlsYvvvIznn6XlkJvkuIDlv4PmsY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jqvlv5jouqvkvKTml6DkurrooaXjgILmnaXml6Xmlrnplb/nu4bmgJ3ph4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Lnnga/ml6nlhaXnnKDvvIznvo7moqbnv6nnv6npqbHnlrLmg6vvvIzlhbvnsr7ok4T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i4LjgII8L3A+PHA+PGVtPjQ0LjwvZW0+5Y+L5oOF5piv5Lik5b+D55u45Lqk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rGC5Zue5oql77yM5Y+L5oOF5piv5rKh5pyJ54Om5oG877yM5Y+L5oOF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ul5oqx77yM5Y+L5oOF5piv55u45Ly05Yiw6ICB44CC5Y+L5oOF5piv5L2g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BPC9wPjxwPjxlbT40NS48L2VtPuaYpeacieeZvuiKseeni+acm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ZvumjjuWGrOWQrOmbquOAguW/g+S4reiLpeaXoOeDpuaBvOS6i++8jOS+v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iKguOAguaEv+S9oO+8muaZqOaciea4hemAuO+8jOaaruaciemXsuaCoO+8jO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O+8jOW/g+maj+aipuaxgu+8jOaEv+S9oOWkqeWkqeW/q+S5kO+8jOW/g+ab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sKLosKLkvaDpmarmiJHotbDov4fov5nkuYjkup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jIXlrrnmiJHnmoTlnY/ohL7msJTvvIzljIXlrrnmiJHnmoTml6DnkIblj5b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576O55qE5bm456aP5piv5oqK5LiA5Liq5Lq6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yf55qE5b+r5LmQ5piv5pyJ5LiA5Liq5Lq65Zyo5LmO77yM5pyA5aSn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om/6K6k5L2g55qE5LuY5Ye677yM5pyA5aW955qE5pyL5Y+L5piv5LiN5b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6Wd56aP77ya5oS/5L2g5b+r5LmQ77yBPC9wPjxwPjxlbT40OC48L2VtPuS7j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aBi++8jOWHpOWnkOivtOi/meS4jeaYr+i3neemu++8m+S7juelnumprOWIs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W8gOS5i+WQjuWkseWOu+S6hui3neemu++8m+S7juaIkeWIsOS9oO+8jOelne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S6hui3neemu+OAguaEv+S9oOW5uOemj+mbtui3neemu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Lmg6vnmoTml7blgJnmiJHnmoTogqnohoDmmK/kvaDmuKnppqjnmoTmuK/mub7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7blgJnmiJHnmoTpvJPlirHmmK/kvaDlipvph4/nmoTmupDms4nvvIz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nmoTnpZ3npo/kuLrkvaDoobflv4PnpYjmhL/vvIzmnIvlj4vvvIz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msLjov5znpZ3npo/kvaDvvIE8L3A+PHA+PGVtPjUw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ip5pil5aSp55qE5bC+5be077yM54m15LiA54m15aSP5aSp55qE6KGj6KKW77yb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il5aSp55qE6IaY6IKJ77yM57Sn5LiA57Sn5aSP5aSp55qE6KOk5Y+j44CC5YC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5ZC55pil5aSp55qE5oSB77yM5YCf5aSP5aSp55qE5Y+j77yM56Wd56a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2g77yBPC9wPjxwPjxlbT41MS48L2VtPuS4reWNiOWlve+8jOi9u+advumYs+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+8jOa2iOWOu+W/meeijOWSjOeDpuaBvO+8jOW/q+S5kOeip+awtOaKiu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KseW8gOWIq+agt+S/j++8jOa9h+a0kuiHquWcqOmZquS9oOeske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+iOe+juWmme+8jOe+juS4veW/g+aDheaAgOS4reaK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muKnppqjmnaXoh6rkuo7lv4PngbXkuK3nmoTmg6borrDvvIzmnInnp4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mgJ3lv7XkuK3nmoTlm57lv4bvvIzmnInnp43lhbPniLHotoXotorkuob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IzmnInnp43muKnmmpbmlL7lnKjlv4PkuK3lg4/lvanombnkuIDmoL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5nnoozkuYvkuK3nhafpob7lpb3oh6rlt7HjgII8L3A+PHA+PGVtPjUz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66Jyc77yM5o6o5b+D572u6IW577yM5peg6K+d5LiN6K+077yM5YG25bCU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ql6JKC77yM6Jm95LiN5piv5LiA5byA5aeL5bCx6L+Z5LmI5aW977yM5L2G5Zy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pel5a2Q6YeM77yM5b285q2k5Z2a5a6a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W/q+S5kOiuqeS9oOWmguatpOW/q+S5kO+8jOaEn+iwouWBpeW6t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WBpeW6t++8jOaEn+iwouW5uOemj+iuqeS9oOWmguatpOW5uOemj++8jO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uqeS9oOWmguatpOWmguaEj++8jOaEn+iwouS6uuawkeW4geiuqeS9oOWmguatp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WkqeWkqeW8gOW/g++8jOS4gOWIh+mhuuWIq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nIvlj4vvvIzmgJ3lv7XkuI3luLjmtYHpnLLvvIzljbTlnKjlv4Pph4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Lov73pmo/lsoHmnIjnmoTohJrmraXvvIzlkrHkv6nnm7jkvLTkuIDot6/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nmoTlraPoioLvvIzmiZjpo47mjY7ljrvmiJHnmoTnpZ3npo/vvIznpZ3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U2LjwvZW0+6L+Z56eN5pyL5Y+L77yM5LiN5Lya5pyJ5YO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qC35LiA5pel5LiN6KeB5aaC6ZqU5LiJ56eL55qE55u45oCd77yM5L2G5Lmf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mv5Ye66YKj5Lid5Lid55qE54m15oyC6ICM5rip5pqW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WkqemDveacieaXoOaVsOS6uuWcqOS4jeWBnOeahOmUmei/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Yr+iDveWkn+eci+ingeS9oOeahOepuumXtO+8m+i/meS4gOWIu++8jO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7gOS5iO+8jOWPquaEv+S9oOiDveWkn+aLpeacieW/q+S5kOW5uOemj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uIXml6notbfmnaXlpJrllp3msLTvvIzmjpLmr5Llhbv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Jvlh7rpl6jliKvlv5jmt7vooaPoo7PvvIzlpKnmsJTmuJDlr5LkuI3lj6/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pnLLml7boioLmmJPmhJ/lhpLvvIzouqvkvZPlgaXlurfmnIDnvo7lppnvvIH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qvkvZPlgI3lhL/mo5LvvIE8L3A+PHA+PGVtPjU5LjwvZW0+5Lq6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Z2a5oyB5Zyo5LqO5a6e546w55CG5oOz77yM5pS+5byD5oSP5ZGz552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Lq65Y+q5pyJ5Lik5Y+q5omL77yM5aaC5p6c5LuA5LmI6YO95oOz6Ka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LuA5LmI6YO95oqT5LiN5L2P44CC5pS+5byD5piv5Li65LqG5pu05aW9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6Wd5L2g5oiQ5Yqf77yBPC9wPjxwPjxlbT42MC48L2VtPuavj+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skeWuueavj+WkqemDveaYr+ecn+eahO+8m+mXruWAmeavj+WkqemDveaYr+e6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vj+WPpemDveaYr+a3seeahO+8m+aEv+S9oOW8gOW/g+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jLrlv5nlkKfvvIzov5nlsLHmmK/nlJ/mtLvjgILml6nkuIr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ku6znmoTvvIzkuZ/orrjkuI3mmK/pl7npkp/vvIzmmK/moqbmg7PmipPkvY/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lv5nnooznnYDvvIzor7TmmI7miJHku6zov5jmnInmiYDov73msYL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pKrntK/vvIzlirPpgLjnu5PlkIjlk5/jgII8L3A+PHA+PGVtPjYy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aSa5ZCD55Oc77yM6KW/55Oc5riF54Ot5Y+I5Yip5bC/77yM6buE55Oc576O55m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6Ium55Oc5YeP6IKl6Lqr5p2Q5aW977yM5Yas55Oc5YGl6IOD5oqK5pqR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Oc6JCl5YW75YGl5bq35L+d77yM5aSP6Iez5ZCD55Oc5b+D5oOF5aW977yM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Q6YCN6YGl77yBPC9wPjxwPjxlbT42My48L2VtPuS6uueUn+a8q+a8q++8jOWygea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aXtumXtOS4jeS8muWBnOeVme+8jOi/h+WOu+eahOe7iOS8mui/h+WOu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aAu+WcqOWuiOWAmeOAgui9u+i9u+eahOmXruWAme+8jO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mguaXp++8n+aEv+S9oOW5uOemj+WmguaEj++8jOW/q+S5kO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YnkuIrkuIDpopfnpZ3npo/nmoTlv4PvvIz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lubjnpo/jgIHlpoLmhI/jgIHlv6vkuZDjgIHpspzoi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TnpZ3mhL/kuI7kvaDlkIzlnKjvvIE8L3A+PHA+PGVtPjY1LjwvZW0+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4KO5pyq5bC977yM5b+Z56KM5LiA5aSp5LiN5a655piT77yM6bif6ZuA5b2S5be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Lq65YS/5b2S5a625LiN5p6v54el77yM5ri45oiP5aix5LmQ5bqf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5p2l77yM57K+56We6auY77yM5pe26Ze05oC76KaB5a6J5o6S5aW9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Y67552h6KeJ77yBPC9wPjxwPjxlbT42Ni48L2VtPuW+rumjjuWQuee7h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iOaDs+eci+WIsOS9oOW+rueske+8m+a4heawtOa1geWwj+mxvOa4uO+8jOW/m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S4juaEge+8m+aci+WPi+W/g+WmguaIkeW/g++8jOe7meS9oOS/oeaB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qeacieaDheWcsOacieaDhe+8jOaEv+S9o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o4HliarkuIDnvJXmuIXpm4XnmoTlv6vkuZDvvIzni6zoh6rlr4Tkuoj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Jvmi77otbfpgZfokL3nmoTpl7LpgILvvIzkuIDku73phaPnlYXmipvkuo7lsbHlt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67lgJnol4/ljL/kuo7mjIfpl7TvvIzlv6vkuZDor53lsL3mmL7vvIzmhL/nvo7ku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kvaDnm7jkvLTjgII8L3A+PHA+PGVtPjY4LjwvZW0+5LqR5byA6Zu+5pWj5ZCO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G5aSW5aiH77yb6JC96Iux57yk57q35ZCO77yM6Z2S5p6c5Y2W6JCM56yR77yb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77yM5LqL5Lia6IqC6IqC6auY77yb55Sf5rS75ben5qKz55CG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V77yb5aW96L+Q5o6S5oiQ6Zif77yM5bm456aP5oqK5L2g5om+44CC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Yqg5aW977yBPC9wPjxwPjxlbT42OS48L2VtPumAgeS9oOS4gOeil+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uOS5n+S4jea3oe+8jOWQg+S6humVv+Wvv+mdou+8jOWlvei/kOWkqeWkqe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btOingu+8jOW/q+S5kOWIsOi6q+i+ue+8jOi/mOacieaIkeeahOelneemj+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elneS9oOeUn+aXpeW/q+S5kO+8jOeyvuW9q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t6XkvZzloIbnp6/lpoLlsbHvvIzlsbHkuI3lgJLvvJvml7bpl7TmtYHpgJ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kuI3mlq3jgILlt6XkvZzmipPntKfml7bpl7TvvIzpq5jmlYjnjofvvJvkuIv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7rml7bpl7TvvIzkuqvnlJ/mtLvvvIHlloTlvoXoh6rlt7HvvIzlrr3lrr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P5pe25YCZ5Lqk5pyL5Y+L5piv5b6I5Y2V57qv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77yM6Jm95Ly0552A5Z+L5oCo77yM5L2G5a6D5piv5aSp5LiK5LiA6aK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JC955qE5pif5pif77yM5rC46L+c6YKj5LmI5Lqu77yM6YKj5LmI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Oq+eQhuWwmOWvsOadguS5seS6i++8jOWuieWxheS5kOS4muayk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peiAleW/g+eUsOaSreaWsOiwt++8jOeni+iOt+W5uOemj+aDnOexs+eyruOAg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e7g+aOouaXpeaciO+8jOaarueJteeIseeKrOi4j+aYpemcnOOAgumAjemBpeiHq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m5pO+8jOelneWQm+emj+W6t+S5kOmAjemBpe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PkuqTlnKjnu4jlp4vvvIzojqvkuLrljYfmsonkuK3ot6/liIbvvIzkurrnlJ/miY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lt7LvvIzlm5vmtbfnm7jpgKLpqqjogonkurLvvIzoi6Xnn6Xlm5vmtbfnmob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nm7jpgKLpnZ7mlYXkurrvvIzkvaDmiJHlj4vosIrms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iF6aOO5ZC577yM6bif5YS/6aOe77yM5b+r5LmQ5LuK5pyd56yR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G5rC05rWB77yM6bG85YS/5ri477yM5b+Y6K6w54Om5oG85ZKM5b+n5oSB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L5Y+L5b+D77yM5oS/5L2g6IiS5b+D77yM6aG65b+D77yM5rC46L+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tOW3sui/h+WNiu+8jOS6uueUn+S5n+WDj+i/h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+8jOeXhemtlOS4uuS9leW4uOebuOS8tO+8jOecn+WPq+S6uuazquawtOazm+a7p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QjOm+hOS6uuais+WmhuaJk+aJru+8jOW/g+mHjOS6lOWRs+eTtuaJk+e/u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mAjemBpeiHquWcqO+8jOWQkeW+gOe+juWlveacqu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kuIDnm4/kuIPoibLlv6vkuZDnga/vvIznq5nlnKjlvq7lhYnnmoTmuIXmmaj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jnpo/ln47loKHnmoTlpKfpl6jvvIzpgIHljrvmiJHmnIDnnJ/mjJrnmoTnpZ3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ml6nlronvvIznpZ3mhL/kvaDkuIDnlJ/lubjnpo/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3LjwvZW0+5LiA6Iis5pyL5Y+L77yM5aSa5Liq5LiN5aSa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R44CC6YWS6IKJ5pyL5Y+L77yM6Zmk6Z2e5Lq65Zyo5rGf5rmW77yM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aW95LiA5Liq5LiN5Lqk44CC55+l5bex6Zq+5rGC77yM5b+F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k5peg5aao44CC5ZSv6K+k5Y+L5pyA6Zq+5b6X77yM5Lq655Sf5b6X5LiA5LqM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3OC48L2VtPuaXhea4uOWHuuihjOWlveaXtuiKgu+8jOacg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a4uOWxseawtO+8jOWxseiKsemBjemHjua8q+Wkqemjnu+8jOiJsuW9qeaWkeaWk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iHqueUseWkqeWcsOadpeeCuee8gO+8jOe+juWlveelneemj+S4gOWghuWg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jOS4gOWIh+mhuuWIqe+8gTwvcD48cD48ZW0+Nz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lkaLvvJ/mmKXlpKnlsLHopoHov4fljrvvvIzlpI/lpKnlsLHopoHliLDkuob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ovazovazlkKfvvIznvo7kuL3nmoTnlLDph47kuIrvvIzorqnpmLPlhYnoiK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oj5zoirHnu5nlv4PluKbljrvlv6vkuZDvvIzliKvovpzotJ/kuob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ev77yM5piv5LiA5q2l5LiA5q2l6LWw5Ye65p2l55qE77yb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o2i5Zue5p2l55qE77yb5Lq655Sf77yM5piv5LiA6aG15LiA6aG1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rS75LiL5Y6755qE77yb55Sf5rS76YeM5pe25bi45b+D5oCA5a695Y6a5ZK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Cx5Lya5Zyo55+l6Laz5Lit5ZOB5ZGz5Yiw5b+r5Lm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ygeaciOa1gemAne+8jOS9huaYr+WPi+iwiuawuOWtmO+8m+iZve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AkuWbnu+8jOS9huaYr+elneemj+awuOi/nOebuOmaj++8m+aEv+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Ih+awuOi/nOS8tOmaj+WcqOS9oOW3puWPs++8jOaEv+aci+WPi+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ODIuPC9lbT7mnInkupvot6/vvIzlj6rog73kuIDkuKrkur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/okJ3mi4Lov4fooaPopZ/vvIzpnZLkupHmiZPmub/or7roqIDjgILlsbHlkoz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TkuKTnm7jlv5jvvIzml6XkuI7mnIjlj6/ku6Xmr6vml6Dnk5zokZvjgILpgq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kuKrkurrnmoTmta7kuJbmuIXmrK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5YzIwZ25obW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OWMyMGduaG1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268EBEF40DDBEF65C3A51574FB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