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9CE11092F6D06025A959B79DBC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CE11092F6D06025A959B79DBC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a6e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jeWPr+iDveS7juiwjuiogOS4r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+eDgueahOmynOiKseOAgiZtZGFzaDsmbWRhc2g75rW35raF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+h55So5ZKM5YW26ZKx5p+c6YeM55qE6ZKe56Wo5piv5oiQ5q2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nlpJbnurM8L3A+PHA+PGVtPjMuPC9lbT7lo67lv4PmnK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7HogIHvvIzmrbvljrvnirnog73kvZzprLzpm4TjgIImbWRhc2g7Jm1kYXNoO+mZh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suato+WFtuW/g+iAhe+8jOWFiOivmuWFtuaEj++8jOaEj+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/g+ato+OAgiZtZGFzaDsmbWRhc2g744CK5aSn5a2m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g5L+h77yM6KGM56yD5pWs44CCJm1kYXNoOyZtZGFzaDvorrror60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lv7Xlsq3ooajnu4/lubTvvIzlraTlhYnoh6rnhafvvIzogp3og4bnmoblhr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TwvcD48cD48ZW0+Ny48L2VtPuWNjuiAjOS4j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iAjOaXoOeUqOOAgiZtZGFzaDsmbWRhc2g744CK6Z+p6Z2e5a2QJm1pZGRvdDvpmr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lv5foloTlvLHnmoTkurrvvIzkuIDlrprkuI3kvJror5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e9l+S7gOWkq+WIqTwvcD48cD48ZW0+OS48L2VtPuWOm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eS6uuS7peiHquebiuS5n++8jOS7geiAheS4jeWNseS6uuS7peimgeW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paH5r6cPC9wPjxwPjxlbT4xMC48L2VtPuWLv+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7peWWhOWwj+iAjOS4jeS4uuOAguaDn+i0pOaDn+W+t++8jOiDveacjeS6j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aSHPC9wPjxwPjxlbT4xMS48L2VtPuivmuWunuiAjOaXoO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eahO+8jOaXoOeUqOeahO+8m+eEtuiAjOacieefpeivhuiAjOS4jeivmu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semZqeeahO+8jOWPr+aAleeahOOAgiZtZGFzaDsmbWRhc2g757qm57+w6Y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geS6uueahOS/oeeUqOaYr+i0ouS6p++8jOWFrOS8l+eahOiNo+i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vgemHkeOAgiZtZGFzaDsmbWRhc2g75pyx5bC85Y6E5pav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WkhOmBl+S6p+WDj+ivmuWunumCo+agt+S4sOWvjOeahO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xNC48L2VtPuS4gOS4quayoeacieWPl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eahOeDreaDheaJgOm8k+iInueahOS6uu+8jOawuOi/nOS4jeS8muWBmuWH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aDheadpeOAgiZtZGFzaDsmbWRhc2g76L2m5bCU5bC86Zuq5aSr5pav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mBk+W+t+i0peWdj+S6hu+8jOi2o+WRs+S5n+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leiQveOAgiZtZGFzaDsmbWRhc2g754uE5b63572XPC9wPjxwPjxlbT4xNi48L2Vt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+l+aYk+WkseOAgui0ueW5tOWKn+Wkq+enr+e0r+eahOS/oeeUqOW+gOW+gOS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tueahOiogOihjOiAjOWkseaOieOAgiZtZGFzaDsmbWRhc2g75rGg55Sw5aSn5L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oOaEp+S6juS6i++8jOS4jeWmguaXoOaEp+S6jui6q++8m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i6q++8jOS4jeWmguaXoOaEp+S6juW/g+OAgiZtZGFzaDsmbWRhc2g755+z5oiQ6Y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peWunuW+heS6uu+8jOmdnuaDn+ebiuS6uu+8jOebiuW3su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2o562SPC9wPjxwPjxlbT4xOS48L2VtPuS6uumXtOen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Xu+iLpembt++8m+aal+WupOasuuW/g++8jOelnuebruWmgue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YWD6Z2TPC9wPjxwPjxlbT4yMC48L2VtPuW/g+S9k+WFieaYju+8jOaal+Wup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kqe+8m+W/teWktOaal+aYp++8jOeZveaXpeS4i+acieWOiems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6Ieq6K+aPC9wPjxwPjxlbT4yMS48L2VtPuS/oeS7u+aYr+WPi+iwiueahOmH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/meenjeepuuawlOWHj+WwkeWkmuWwke+8jOWPi+iwiuS5n+S8muebuOW6l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OAgiZtZGFzaDsmbWRhc2g757qm55Gf5aSrJm1pZGRvdDvpso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7uI6Lqr6ICM5a6I57qm77yM5LiN5Y+v5pav6aG76ICM5aSx5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vKc8L3A+PHA+PGVtPjIzLjwvZW0+5b+D5q2j5LiN5oCV5b2x5YS/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urc8L3A+PHA+PGVtPjI0LjwvZW0+5Lq66ICM5peg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Y+v5LmfJm1kYXNoOyZtZGFzaDvlrZTlrZA8L3A+PHA+PGVtPjI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a5L+h77yM5bCx562J5ZCM5LqO5pWM5Lq65q+B54Gt5LqG6Ieq6Lq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I2LjwvZW0+5L+h55So6YeN5LqO6buE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rflm708L3A+PHA+PGVtPjI3LjwvZW0+5LiN6KaB6K+06L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5yf55CG44CCJm1kYXNoOyZtZGFzaDvliJflpKsmbWlkZG90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jguPC9lbT7lsbHkuK3kurroh6rmraPvvIzot6/pmanlv4Pkuqblu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jwvcD48cD48ZW0+MjkuPC9lbT7mg5/lpKnkuIvkuYvoh7P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73ljJbjgIImbWRhc2g7Jm1kYXNoO+OAiuekvOiusCZtaWRkb3Q75Lit5bq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n+ivmuWPr+S7peegtOWkqeS4i+S5i+S8qu+8jOaDn+Wu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tOWkqeS4i+S5i+iZmuOAgiZtZGFzaDsmbWRhc2g76Jab55GE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asuuiviOS5i+S6uu+8jOS7peivmuW/g+aEn+WKqOS5i++8m+mBh+aatOaIv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SjOawlOiWsOiSuOS5i+OAgiZtZGFzaDsmbWRhc2g75rSq6Ieq6K+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i+e7iOS4jea4neWcsOW/oOWunuS6juiHquW3seWSjOWIq+S6uu+8jOWws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cgOS8n+Wkp+aJjeWNjueahOacgOmrmOi0teWTgei0qOOAgi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zMy48L2VtPuS/oeiogOS4jee+ju+8jOe+juiogOS4jeS/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CB5a2QJm1pZGRvdDvnrKzlhavljYHkuIDnq6D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IOM5Y+b5Yir5Lq65pe277yM5L2g5Lmf6IOM5Y+b5LqG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moLw8L3A+PHA+PGVtPjM1LjwvZW0+5Lq657G75pyA5LiN6YGT5b6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iv5LiN6K+a5a6e5LiO5oem5byx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f6K+a5piv5LiA56eN5b+D54G155qE5byA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lr4znp5E8L3A+PHA+PGVtPjM3LjwvZW0+5LiA6KiA5pei5Ye677yM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q+6L+944CCJm1kYXNoOyZtZGFzaDvjgIrpgpPmnpDlrZAmbWlkZG90O+i9rOi+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or5rmiY3mmK/kurrnlJ/mnIDpq5jnmoTnvo7lv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WPnzwvcD48cD48ZW0+MzkuPC9lbT7lnKjkuIDliIfpgZPlvrf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loToia/nmoTmnKzmgKflnKjkuJbnlYzkuIrmmK/mnIDpnIDopoH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e0oDwvcD48cD48ZW0+NDAuPC9lbT7lkJvlrZDni6zlpITvvIzlroj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jgIImbWRhc2g7Jm1kYXNoO+OAiuaxieS5piZtaWRkb3Q75YiY5ZCR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AgeiAgeWunuWunuacgOiDveaJk+WKqOS6uu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0Mi48L2VtPuW/l+S4jeW8uuiAheaZuuS4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S/oeiAheihjOS4jeaenOOAgiZtZGFzaDsmbWRhc2g75aKo57+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+S7peS4uuWkqeWcsOS5i+aJgOS7peS4jeaBr++8jOWbveS5i+aJgOS7p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S6uuS5i+W+t+S4muS5i+aJgOS7peWPr+Wkp+WPr+S5he+8jOeahuivmuS4uuS5i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Zu96JepPC9wPjxwPjxlbT40NC48L2VtPuiHqumBk+elnums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+8jOWyguefpeWkqeeQhumavuWuueOAgiZtZGFzaDsmbWRhc2g75YeM5r+b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l+m7hOmHkeeZvu+8jOS4jeWmguW+l+Wto+W4g+S4gOiv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6L+BPC9wPjxwPjxlbT40Ni48L2VtPuivmuWunueahOS6uuW/hem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uiOS/oe+8jOS7lueahOacgOWQjumdoOWxseWwseaYr+ecn+iv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0Ny48L2VtPuayoeacieivmuWunuWTquadpe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KW/5aGe572XPC9wPjxwPjxlbT40OC48L2VtPuijhemlsOWvu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5n+WQjOagt+aYr+agvOagvOS4jeWFpeeahO+8jOWboOS4uuW+t+ihjO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SjOeUn+awlOOAgiZtZGFzaDvljaLmoq08L3A+PHA+PGVtPjQ5LjwvZW0+5oG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+t6L+b5LuB77yM5L+h6L+b5oOF44CCJm1kYXNoOyZtZGFzaDvjgIrnpLzorr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hqOiusOesrOS4ieWNgeS6jOOAizwvcD48cD48ZW0+NTAuPC9lbT7kuIDoqIDml6L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fpqazpmr7ov73jgIImbWRhc2g7Jm1kYXNoO+OAiuiuuuivrSZtaWRkb3Q76aKc5r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vuW/g+S8vOeni+aciO+8jOeip+a9rea4heeajua0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S5bGxPC9wPjxwPjxlbT41Mi48L2VtPuW4uOWtmOaKseafseS/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m+Wkq+WPsOOAgiZtZGFzaDsmbWRhc2g75p2O55m9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vlOS4gOWIh+aZuuiwi+abtOWlve+8jOiAjOS4lOWug+aYr+aZuuiwi+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iZtZGFzaDsmbWRhc2g75bq35b63PC9wPjxwPjxlbT41NC48L2VtPuS/oeeUq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k+WkseeahO+8jOi0ueWNgeW5tOWKn+Wkq+enr+e0r+eahOS/oeeUqO+8jOW+gO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gOaXtueahOiogOihjOiAjOWkseaOieOAgiZtZGFzaDsmbWRhc2g75rGg55Sw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us+e+nuaYr+eVj+aDp+aIluWus+aAlee+nui+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enjeaDhee7quWPr+S7pemYu+atouS6uuS4jeWOu+eKr+afkOS6m+WNkemE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iZtZGFzaDsmbWRhc2g75pav5a6+6K+66I6OPC9wPjxwPjxlbT41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ihqOeOsOacgOmrmOeahOecn+ivmu+8jOWwseW/hemhu+WBmuWIsOaXo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iogOOAgiZtZGFzaDsmbWRhc2g75rOw5oiI5bCUPC9wPjxwPjxlbT41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uW/heWvoeS/oeOAgiZtZGFzaDsmbWRhc2g76ICB5a2QPC9wPjxwPjxlbT41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S/oeeUqOaYr+acgOWlveeahOi0ouWvjOOAguayoeacieS/oeeUqO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mdnuaIkOS4uuWksei0peiAheS4jeWPr+OAgiZtZGFzaDsmbWRhc2g75rG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PC9wPjxwPjxlbT41OS48L2VtPuivmuWunueahOiNo+iqieWxnuS6j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iZtZGFzaDsmbWRhc2g75Y2i5Y2h5Yqq5pavPC9wPjxwPjxlbT42MC48L2VtP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eOiea0geWGsOa4he+8jOiln+iijeWmguWFiemjjumcge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oPC9wPjxwPjxlbT42MS48L2VtPuaAneivmuS4uuS/rui6q+S5i+acrO+8jOiAjO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uuaAneivmuS5i+acrOOAgiZtZGFzaDsmbWRhc2g75pyx54a5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aXoOS/oeS4jeeri+OAgiZtZGFzaDsmbWRhc2g75a2U5a2Q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4jeivmu+8jOWImeasuuW/g+iAjOW8g+W3se+8jOS4juS6uuS4jeivm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iAjOWinuaAqOOAgiZtZGFzaDsmbWRhc2g75a6LJm1pZGRvdDvmnajml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a5L+h55qE57qm5p2f5LiN5LuF5p2l6Ieq5aSW55WM77yM5pu0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eq5b6L5b+D5oCB5ZKM6Ieq6Lqr55qE6YGT5b635Yqb6Ye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Xmmbrli4c8L3A+PHA+PGVtPjY1LjwvZW0+5bq46KiA5b+F5L+h5LmL77yM5bq4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mL44CCJm1kYXNoOyZtZGFzaDvojYDlrZA8L3A+PHA+PGVtPjY2LjwvZW0+5L+h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pys77yM5oGV5LmD5o6l54mp5LmL6KaB44CCJm1kYXNoOyZtZGFzaDvnjovmsLjl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x5Y675LqG6K+a5L+h77yM5bCx562J5ZCM5LqO5pWM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6Ieq5bex44CCJm1kYXNoOyZtZGFzaDvojo7lo6vmr5Tkupo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6ICM5b+F5pyJ5L+h77yM5pyf6ICM5b+F5b2T77yM5aSp5LiL5LmL6auY6KGM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67ljZflrZA8L3A+PHA+PGVtPjY5LjwvZW0+5LiN5piv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CV55qE5piv6KeB5LmJ6ICM5LiN5YuH5Li644CCJm1kYXNoOyZtZGFzaDvosK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L3A+PHA+PGVtPjcwLjwvZW0+5Zyf5om25Y+v5Z+O5aKZ77yM56ev5b635Li65Y6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08L3A+PHA+PGVtPjcxLjwvZW0+5a+56Ieq5bex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a+55Yir5Lq65qy66K+I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eh5Lq65Lul5Lyq5p2l77yM5oiR5Lul6K+a5b6A77yM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q6ICF5Lqm5YWx6LaL5LqO6K+a55+j44CCJm1kYXNoOyZtZGFzaDvjgIrmm77lm73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4YmbWlkZG90O+iHtOS5neW8n+OAizwvcD48cD48ZW0+NzMuPC9lbT7kuIDkuov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nnJ/jgIImbWRhc2g7Jm1kYXNoO+WGr+aipum+mTwvcD48cD48ZW0+NzQuPC9lbT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r7nkuo7lvrfooYzkuZ/lkIzmoLfmmK/moLzmoLzkuI3lhaXnmoTvvIzlm6DkuLrlvr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moTlipvph4/lkoznlJ/msJTjgIImbWRhc2g7Jm1kYXNoO+WNouai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i7/mgYPlip/og73vvIzli7/lpLHlv6Dkv6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5piZtaWRkb3Q75Ye65biI44CLPC9wPjxwPjxlbT43Ni48L2VtPuenjeagkeiAh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ague+8jOenjeW+t+iAheW/heWFu+WFtuW/g+OAgiZtZGFzaDsmbWRhc2g7546L5a6I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qOW/hemhu+S/neaMgeivmuWunuS6uueahOeri+W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4uOaYr+WGkumZqeeahOS6uumcgOimgeeahOWLh+awlO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Sb5aSr5pav5Z+6PC9wPjxwPjxlbT43OC48L2VtPuWUr+WkqeS4i+iHs+iv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e7j+e6tuWkqeS4i+S5i+Wkp+e7j++8jOeri+WkqeS4i+S5i+Wkp+a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t5bq444CLPC9wPjxwPjxlbT43OS48L2VtPuiHquW3sea0u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v+WIq+S6uui/h+W+l+abtOe+juWlveOAgiZtZGFzaDsmbWRhc2g76Zu36Z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ueS6juivmuWunueahOS6uuadpeivtO+8jOeJouiu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aYr+S4gOenjeiNo+iqieOAgiZtZGFzaDsmbWRhc2g75pmu5Yqz5Zu+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S6uuefpemHjeWLpOWtpu+8jOaAleS6uuefpeS6i+iOq+WB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qKm6b6ZPC9wPjxwPjxlbT44Mi48L2VtPuWkp+S6uuS4jeWN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KoeWunuOAgiZtZGFzaDsmbWRhc2g7546L56ymPC9wPjxwPjxlbT44My48L2VtPu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mHkeefs+S4uuW8gOOAgiZtZGFzaDsmbWRhc2g744CK6KW/5Lqs5p2C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En+aDheacieedgOaegeWkp+eahOm8k+iInuWKm+mHj+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WIh+mBk+W+t+ihjOS4uueahOmHjeimgeWJjeaP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rSb5aSrPC9wPjxwPjxlbT44NS48L2VtPuivmuWunuaYr+enkeWtpuWutueahOS4u+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iZtZGFzaDsmbWRhc2g76LS55bCU5be05ZOIPC9wPjxwPjxlbT44N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cn++8jOWQjOaXtuS5n+WkseWOu+S6hue+juOAgiZtZGFzaDsmbWRhc2g75Yir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4Ny48L2VtPuWmguWQjOaAp+agvOeahOaDn+S4gOWfuuehg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Cg+eahOecn+ivmuS5n+aYr+aJjeiDveeahOaDn+S4gOWfuueh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4OC48L2VtPuivmuiAhe+8jOWkqeS5i+mBk+S5n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iAhe+8jOS6uuS5i+mBk+S5n+OAgiZtZGFzaDsmbWRhc2g744CK5a2f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ITkuIrjgIs8L3A+PHA+PGVtPjg5LjwvZW0+5aSr6auY6K666ICM55u45qy677yM5Li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66ICM6K+a5a6e44CCJm1kYXNoOyZtZGFzaDvnjovnrKY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l5a6I6K+66KiA77yM5q+U5a6I5Y2r5LuW55qE6LSi5Lqn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ph4zlk4A8L3A+PHA+PGVtPjkxLjwvZW0+6LSr5LiN6Laz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6e5piv6LSr6ICM5peg5b+X44CCJm1kYXNoOyZtZGFzaDvlkJXlnaQ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iA5LmL576O77yM6LS15LqO5Y2D5aSa44CCJm1kYXNoOyZtZGFzaDvokZvm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ZCb5a2Q5Lul6KGM6KiA77yM5bCP5Lq65Lul6IiM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TlrZDlrrbor60mbWlkZG90O+minOWbniZtaWRkb3Q75a2U5a2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C48L2VtPuiDuOS4rea0kuiQveWmguWFiemjjumcge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PC9wPjxwPjxlbT45NS48L2VtPuS6uuS4jeiDveixoei1sOWF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0u+edgO+8jOW6lOivpei/veaxguefpeivhuWSjOe+juW+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5Ni48L2VtPuivmuWunuaYr+iJuuacr+eahOacgOWkp+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aAu+WvueiHquW3seivmuWunu+8jOiJuuacr+aAu+WcqOmCo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S4jeS8muiuqeaIkeS7rOWkseacm+eahOOAgiZtZGFzaDsmbWRhc2g75p+v5b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aXmj5Dmlq/ph5HnuqY8L3A+PHA+PGVtPjk3LjwvZW0+5aSp5LiL5pyJ5aS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4yd54S25Li05LmL6ICM5LiN5oOK77yM5LiN5pWF5Yqg5LmL6ICM5LiN5o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k4LjwvZW0+5Z2m55m95piv6K+a5a6e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n54mp44CCJm1kYXNoOyZtZGFzaDvpqazlhYsmbWlkZG90O+WQkOa4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oi6XopoHkurrkuI3nn6XvvIzpmaTpnZ7lt7Hojqvku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aipum+mTwvcD48cD48ZW0+MTAwLjwvZW0+5ZCb5a2Q5ZGo6ICM5LiN5q+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ICM5LiN5ZGo44CCJm1kYXNoOyZtZGFzaDvjgIrorrror60mbWlkZG90O+S4u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xLjwvZW0+5LiN6KaB6K+06LCO77yM5LiN6KaB5a6z5oC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pKvjgILmiZjlsJTmlq/ms7A8L3A+PHA+PGVtPjEw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wseWDj+S4gOmdoumVnOWtkO+8jOWPquimgeacieS6huijgue8neWwseS4jeiDve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agt+i/nuaIkOS4gOeJh+OAgiZtZGFzaDsmbWRhc2g755Ge5aOr6Zi/57Gz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vZPku4rkuJbnlYznmoTmiYDmnInmgbbliqPlk4HotK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or5rmmK/mnIDljbHpmannmoTjgIImbWRhc2g7Jm1kYXNoO+mYv+WwlOWPiuWIq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pyJ5omA6K646K+677yM57qk5q+r5b+F5YG/44CC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e25Yi75LiN5piT44CCJm1kYXNoOyZtZGFzaDvoooHph4c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aFjuS5juWFtuaJgOS4jeedue+8jOaBkOaDp+S5juWFtuaJgOS4jemX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Jm1pZGRvdDvkuK3lurjjgIs8L3A+PHA+PGVtPjEw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WPquacieecn+ivmuebuOW+he+8jOaJjeaYr+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wgeimgeaYr+eul+iuoeaci+WPi++8jOetieS6juiHquW3seasuumql+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OI5ZCJ6Zi/5biD5be05Y2h5LyK6IqS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Izmg7DogIXotKvvvIzogIzlipvogIzkv63ogIXlr4zjgIImbWRhc2g7Jm1kYXNoO+mf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DwvcD48cD48ZW0+MTA4LjwvZW0+6K+06LCO6K+d55qE5Lq65omA5b6X5Yi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z5L2/6K+05LqG55yf6K+d5Lmf5rKh5pyJ5Lq655u45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IrntKI8L3A+PHA+PGVtPjEwOS48L2VtPuaXoOihjOWImeS4jeS/oe+8jOS4jeS/o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jOS4jeS7u+WImeS4jeWIqeOAgiZtZGFzaDsmbWRhc2g744CK5bqE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5bjgIs8L3A+PHA+PGVtPjExMC48L2VtPui1sOato+ebtOivmuWunueahOeUn+a0u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muS8muacieS4gOS4qumXruW/g+aXoOaEp+eahOW9kuWu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xMTEuPC9lbT7kuLvlv6Dkv6HvvIzml6Dlj4vkuI3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mbWRhc2g7Jm1kYXNoO+OAiuiuuuivrSZtaWRkb3Q75a2m6IC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r7nkuo7kuovlrp7pl67popjnmoTlgaXlhajnmoTliKTmlq3mmK/kuIDliIf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mraPln7rnoYDjgIImbWRhc2g7Jm1kYXNoO+WkuOe+jue6v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q2j6Lqr55u06KGM77yM5LyX6YKq6Ieq5oGv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lrZAmbWlkZG90O+e8quensOiureOAizwvcD48cD48ZW0+MTE0LjwvZW0+5aSc6Ke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uK5oKU5pio5aSx44CCJm1kYXNoOyZtZGFzaDvpopzkuYvmjqg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WkhOWFtuWunu+8jOS4jeWkhOWFtuWNju+8m+ayu+WFtuWG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kluOAgiZtZGFzaDsmbWRhc2g75byg5bGF5q2jPC9wPjxwPjxlbT4xMTYuPC9lbT7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I3lpoLmi5nor5rjgIImbWRhc2g7Jm1kYXNoO+OAiuminOawj+WutuiurSZtaWRkb3Q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b2RkLmh0bWwiPmh0dHBzOi8vZHVhbmp1emlrdS5jb20vZHVhbmp1emkvaDBlMmNpd29k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CE11092F6D06025A959B79DBC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