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0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CF1CD80574A38A0A9FAAB684B759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F1CD80574A38A0A9FAAB684B759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5Sc6KiA6Jyc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fpemBk+aIkeacgOePjeaDnOS7gOS5i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/meWPpeivneeahOesrOS4gOS4quWtl+OAgjwvcD48cD48ZW0+Mi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aXqeaZqOesrOS4gOS4quWUpOmGkuS9oOeahOS6uu+8jOWBmuWknOaZmuacgOWQ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S9oOWFpeedoeeahOS6uuOAgjwvcD48cD48ZW0+My48L2VtPuacieS6m+S6uueUqO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eIse+8jOiAjOaIkeaYr+eUqOW/g+WOu+eIse+8jOS5n+iuuOaIkeS8muWkseWOu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IkeS4jeS8muWQjuaClOOAgjwvcD48cD48ZW0+NC48L2VtPuaIkeS4gOeUn+iN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r+iusOW+l+WQjOS9oOWcqOS4gOi1t+aXtu+8jOeskeeahOebjueEtuiChuaEj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Fo+eVhea3i+a8k+OAgjwvcD48cD48ZW0+NS48L2VtPuS9oOeahOmtlOWKm+aY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gue7leaipueJte+8jOaXoOW9ouS4reiuqeaIkeW/g+eUmOaDheaEv+WcsOiiq+S9oOaJ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i48L2VtPuWAn+aIkeS4gOeUn++8jOi/mOS9oOS4gOS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ayoeacieWkh+iDju+8jOS5n+S4jeeOqeaap+aYp++8jO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cvOazquWSjOeskeWuue+8jOa4qeaflOWSjOS7u+aAp++8jOWlveiEvuawlOWtqe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e7meS6huS9oO+8jOaEv+S9oOePjeaDnOOAgjwvcD48cD48ZW0+OC48L2VtPu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MuuWus+e+nueahO+8jOS4jeS/oeS9oOS6suaIkeS4gOS4i++8jOaIkeWus+e+n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OAgjwvcD48cD48ZW0+OS48L2VtPua3sea1t+S4jeS8muWboOS4uuS4gOadr+ayuOaw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4qe+8jOaIkeS4jeaYr+WboOS4uuS4ieWIhueDreW6puaJjeeIseS9oO+8jOWPr+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acgOWlveeahO+8jOWPr+WNtOaYr+aIkeacgOaDs+img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mmK/ov5zmlrnnmoTpo47mma/vvIzmiJHmmK/muLjotbDnmoTml4X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7vlsbHotorlsq3vvIzplb/pgJTot4vmtonvvIzlj6rkuLrnnIvkvaDkuID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b6I5oOz5oqK5oiR55qE5Lq655Sf57+75Yiw5pyA5ZCO5LiA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yL55yL6YKj5Liq6Zmq5oiR5Yiw55m95aS055qE5Lq65piv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cqOS4h+WNg+W5tOS5i+S4re+8jOWcqOa1qua8q+WkqeWcsOS5i+mX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+a1t+WPmOahkeeUsOS5i+WQju+8jOaIkemBh+WIsOS6huS9oO+8jOaIkeS4jemhv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i/veWIsOS9oO+8jOebtOWIsOaIkeaNp+edgOS9oOa3seaDheWcsOWQu+S6hu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gLvmg7PmiorkuJbnlYzkuIrmnIDlpb3nmoTpg73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5HnjrDkuJbnlYzkuIrmnIDlpb3nmoTlsLHmmK/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6YeM5ZCI5LiN6YCC5a6c5Y+q5piv5YGH6LGh77yM5pyA57uI6L+Y6KaB55yL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O95b+N6K6p44CCPC9wPjxwPjxlbT4xNS48L2VtPuingeWIsOS9oOeahOaXtu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XtumXtOmDveWBnOatouS6hu+8jOaIkeeci+S4jeWIsOWIq+eahOS4nOilv+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ci+WIsOS9oOeahOWtmOWcqOOAgjwvcD48cD48ZW0+MTYuPC9lbT7miJHnnIvov4f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Hph4zvvIzop4Hov4flpI/oh7PmnKroh7PvvIzor5Xov4fnp4vlhYnmvYvmu5/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qzml6XmmpbpmLPvvIzlhajpg73mirXkuI3ov4fkvaDkuIDlj6XvvJrmiJHmg7P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6L6I5a2Q5b6I6ZW/77yM5oGw5Yiw5aW95aSE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yA6IiS5pyN44CC5L2g5LiN55So5aSa5aW977yM5oiR5Zac5qyi5bCx5aW977yb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W977yM5L2g5LiN5auM5byD5bCx5aW944CCPC9wPjxwPjxlbT4xOC48L2Vt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S9oOS4jeWPr+iDveS8mueIseS4iuWIq+S6uu+8jOaIkeW3sue7j+etieS6h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S6hu+8jOWGjeetieS9oOS6lOW5tOWPiOS9leWmqO+8nz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7miJHku4DkuYjmmK/nvo7lpb3nmoTkuovnianvvJ/miJHnrZTvvJrmmajpl7TnmoT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qbrmsJTvvIzosYbmtYbmraPlhpLnnYDng63msJTvvIzmiqzlpLTlsLHpgYfop4H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aC5p6c5L2g6KaB5Li65oiR56Wd56aP77yM56Wd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Ga5LiA5Liq5aW95qKm5ZCn77yM6K6p5q+P5LiA5Liq5qKm6YeM5pyJ5LiA5Li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6w5a6e55qE57y65oa+5Y+v5Lul6JeJ5YGa5qKm5p2l5byl6KGl5LiA5Li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Y+v5Lul5LiN6Ie05Y6M5LiW44CCPC9wPjxwPjxlbT4yMS48L2VtPuazqOWu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S6uu+8jOS4jeeuoee7leWkmuWkp+S4gOWciOS+neeEtuS8muWbnuWIsO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OAgjwvcD48cD48ZW0+MjIuPC9lbT7mg7PlkozkvaDnnIvlsbHnnIvkupHnnI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nnnIvpuJ/nnIvoirHvvIzlhbblrp7nnIvku4DkuYjpg73ml6DmiYDosJPlla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t5/kvaDkuIDotbfjgII8L3A+PHA+PGVtPjIzLjwvZW0+5oOz5a+55L2g6K+0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Wc5YWc6L2s6L2s77yM5oiR5oSf6LCi5LiO5L2g55qE6L+Z5qyh6YGH6KeB44CC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Sa6LWQ5pWZ44CCPC9wPjxwPjxlbT4yNC48L2VtPuS9oOS4jeaYr+mSu+efs+WN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S4h+S4iO+8jOS9oOS4jeaYr+WkqumYs+WNtOa4qeaaluaIk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pooTmhJ/kuI3liLDmnKrmnaXvvIzmiJHlsL3lipvljrvlgZrnmoT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qrlipvnu5nkvaDkuIDkuKrmnKrmnaXvvIzlm6DkuLrvvIzmnKrmnaXmsqH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mhI/kuYnjgII8L3A+PHA+PGVtPjI2LjwvZW0+5b+D566A5Y2V77yM5LiW55WM5bCx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bm456aP5omN5Lya55Sf6ZW/44CCPC9wPjxwPjxlbT4yNy48L2VtPu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eacrOWwseaXoOazleaLkue7ne+8jOavlOWmguWtpOeLrO+8jOavlOWmguWbnuW/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eIseS4iuS9oOOAgjwvcD48cD48ZW0+MjguPC9lbT7ov5nmmK/lvJPnrq3vvIz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rq3vvIzkvaDmmK/miJHnmoTnlJzonJzppa/jgII8L3A+PHA+PGVtPjI5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Ye65Y676L+H5Zyj6K+e6IqC5LqG77yM6JC95Y2V55qE5oiR5Zyo5a626Ye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44CCPC9wPjxwPjxlbT4zMC48L2VtPuecn+aDs+edoeinieeahOaXtuWAmee/u+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muWwsea7mui/m+S9oOaAgOmHjO+8jOaDs+aDs+mDveeUnOWVi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pgYfliLDkuIDlpITpo47mma/vvIzmr4/lsJ3liLDkuIDpgZPnvo7po5/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uIDmrrXnrJHor53vvIzpg73kvJrmg7PvvIzopoHmmK/kvaDlnKjlsLHlpb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el5oCd5aSc5oOz77yM5oiR5aSa55u85pyb5LiO5L2g5o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auB57uZ5oiR5ZCn77yB5L2g6KaB5LiN562U5bqU77yM5oiR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e65a6277yM5aSp5aSp5b+1552A57uP77yM5rGC5L2b56WW5L+d5L2R5oiR77yM5b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Yiw5L2g6L+Z5aWz6I+p6JCo44CC6Zi/5byl6ZmA5L2b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n+eahOefpemBk+W8guWcsOaBi+W+iOi+m+iLpu+8jOS9huWmguaenO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kqeWkqemZquedgOaIkeS5n+ayoeeUqOOAgjwvcD48cD48ZW0+Mz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vojnroDljZXvvIzml7blhYnov5jlnKjvvIzkvaDov5jlnK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+l6YGT5aaC5L2V5omN6IO96KGo6L6+5oiR5a+55L2g55qE6YKj5Yi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5+l6YGT5rKh5pyJ5L2g5oiR5Lya5oaU5oK05Yiw5q2777yM5bCx6LGh6YKj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LCi55qE546r55Gw5LiA5qC377yM5aSx5Y6754G16a2C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WwmOS4reaIkeS7rOebuOmBh++8jOmjjumbqOS4reaIkeS7rOeJteaJi++8jOa1qua2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S7rOW5tuiCqeWJjeihjO+8jOWGpeWGpeS5i+S4reS4iuWkqeiHquacieWuieaO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WhOW+hei/meS7veaDheOAgjwvcD48cD48ZW0+MzcuPC9lbT7miJHlq4nlpp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r4/kuIDkuKrml6DlhbPntKfopoHnmoTkurrvvIzku5bku6zlsLHpgqPmoLfovb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L7vvIzop4HliLDmiJHmnJ3mgJ3mmq7mg7PnmoT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mm5pqX6YO955WZ57uZ6L+H5b6A77yM5LuO6YGH6KeB5L2g5byA5aeL77yM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Wj5bC977yM5pif5rKz6ZW/5piO44CCPC9wPjxwPjxlbT4zOS48L2VtPuaIkeimg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lOWiqOS4i+eahOaDium4v++8jOaIkeimgeadpeWKv+axueaxue+8jOWwsei/nuWOu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cqOS9oOiEkea1t+mHjOaxuea2jOOAgjwvcD48cD48ZW0+NDAuPC9lbT7lha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j5HlpKrntK/kuobvvIznjrDlnKjmiJHlj6rmg7Porqjlpb3kva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/5a2Q5Y2W5LqG77yM6L2m5a2Q5Lmw5LqG77yM56Wo5a2Q5pyJ5LqG77yM6L+Y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Gi77yf5oOz5p2l5oOz5Y6777yM6L+Z5ryC5Lqu55qE5oi/5a2Q77yM5bCx57y6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75Lq65LqG77yM5LiN55+l5L2V5pe26L+Z6Ze056m65pe355qE5oi/5a2Q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6YWN5b6X5LiK5a6D55qE5aWz5Li75Lq65ZGi77yf6ICM55yL55+t5L+h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yJ5b+D5Yqo5ZGi77yfPC9wPjxwPjxlbT40Mi48L2VtPuWmguaenOi/meS4gO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ciTk5OeasoeWlvei/kO+8jOaIkeaEv+aEj+aKijk5N+asoeWlvei/kOWIh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eVmeS4pOasoee7meiHquW3seOAguS4gOasoeaYr+mBh+ingeS9oO+8jOS4gOas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mZquS9oOi1sOOAgjwvcD48cD48ZW0+NDMuPC9lbT7miJHkuI3nn6XpgZP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mK/lkKbov5jog73pgqPkuYjlubjov5DpgYfop4HkvaDvvIzmiYDku6XmiJH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vvIzpgqPkuYjliqrlipvvvIzmiormnIDlpb3nmoTnu5nkva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6A57qm5LiN5piv5bCR77yM6ICM5piv5rKh5pyJ5aSa5L2Z44CC6Laz5aSf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77yM6ICM5piv5pyJ5L2g5Yia5Yia5aW944CCPC9wPjxwPjxlbT40NS48L2VtP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ahOeIseacieWkmuS5iOi9sOi9sOeDiOeDiO+8jOS4jeaxguaIkeS7rOeah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e8oOe7teaCseaBu++8jOS4jeaxguaIkeS7rOeahOeIsei/mOacieadpeS4lu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Ev+atpOeUn+aIkeS7rOeahOeIseW5s+W5s+a3oea3oe+8jOaQuuaJi+ebuO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DYuPC9lbT7lt6bmiYvliLvnnYDmiJHvvIzlj7PmiYvlhp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4PkuK3lhYXmu6HniLHvvIzlvZPmiJHku6zmjozlv4Pnm7jlr7nvvIzlv4P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l7bvvIzmiYDmnInnmoTkurrpg73kvJrnnIvliLDvvJr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Zmq5L2g6LWw6L+H55qE6Z2S5pil77yM5piv5oiR5LiA55Sf5LiA5qyh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0OC48L2VtPuS9oOeUqOS4gOeUn+i3n+aIkei1jO+8jO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jeW+l+iuqeS9oOi+k+OAgjwvcD48cD48ZW0+NDkuPC9lbT7lpoLmnpzkurrkuZ/mnIn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moTor53vvIzov5nkuYjor7Tov5jnnJ/mnInngrnpmr7kuLrmg4XlkaLjgILlm6DkuL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nmoTml7blgJnvvIzmiJHmg7PvvIzmiJHkvJrlv43kuI3kvY/mkYflsL7lt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pyJ5aSa5Zac5qyi5L2g77yM5Y+v6IO956iL5bq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ex77yM5aSn5qaC5bCx5piv5oOz5ZKM5L2g6L+H5a6M6L+Z5LiN6ZW/5LiN55+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MS48L2VtPuS7iuaZmuaIkeWWneS6huW+iOWkmumFku+8jO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S4gOS6m+S9oOWWnOasouWQrOeahOivne+8j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v5nkuJbpl7TpnZLlsbHngbzngbzmmJ/lhYnmnbPmnbPvvIzmmKXpo47nv6nn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o47muJDmuJDvvIzkuZ/mirXkuI3ov4fkvaDnnInnm67pl7TnmoTmmJ/ovrDngrn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K645L2g5LiA5LiW5oOF57yY77yM5Y+q5oS/5ZCb5b+D5Ly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C48L2VtPuS4gOingeS9oOeahOeske+8jOaIk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S6ruS6hui1t+adpeOAgjwvcD48cD48ZW0+NTUuPC9lbT7kuJbkuIrmnIDlpb3nmoTog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kvr/mmK/kuIDnlJ/nmoTov4HlsLHjgII8L3A+PHA+PGVtPjU2LjwvZW0+5aW9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KaB5ZCD6L+b6IKa5a2Q6YeM77yM5Y+v54ix55qE5Lq66KaB5pS+6L+b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buOS/oeaIke+8jOaIkeS8muiuqeS9oOaIkO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S6jOW5uOemj+eahOS6uu+8jOWboOS4uuesrOS4gOW5uOemj+eahOS6uuaYr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opoHnmoTniLHmg4XvvIzkuIDkuKrkvaDvvIzkuID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4PkuIDmhI/vvIzkuIDovojlrZDjgILlj6rmmK/ov5nmoLfvvIzlho3ml6Dlhbb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Oz6K+05Lqb5ryC5Lqu55qE6K+d5ZOE5L2g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z5Y675pyA5ryC5Lqu55qE5Y+q5pyJ5L2g44CCPC9wPjxwPjxlbT42MC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o+aDs++8jOW9k+aaruiJsuW3sumZje+8jOi1sOi/h+ihl+inkueahOS9oO+8j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veeEtuWBnOatpe+8jOW/veeEtuS5i+mXtO+8jOaKiuaIkeaDs+i1t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mmK/lubTlsJHnmoTmrKLllpzvvIzlgJLov4fmnaX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aC5p6c5L2g5YmN55S35Y+L5ZKM546w55S35Y+L5ZCM5pe25o6J5Yiw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YGa5L2g55S35pyL5Y+L5ZCX77yfPC9wPjxwPjxlbT42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e6puWlveeahO+8jOS4gOaXpuebuOmAou+8jOWkqeiNkuWc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aDnlJznlJznmoTlvq7nrJHvvIzlg4/mmK/kuIDmna/mlLbol4/lpJr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hb/vvIzku4XkuIDlj6PlsLHotrPlpJ/orqnmiJHmrLLnvaLkuI3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55im55qE5pe25YCZ5Zyo5oiR5b+D6YeM77yM6IOW5LqG5bCx5Zyo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2A5Ye65LiN5p2l5LqG44CCPC9wPjxwPjxlbT42Ni48L2VtPuS9oOS8muWWnOaso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4jeS8muaIkeaVmeS9oOWViuOAgjwvcD48cD48ZW0+NjcuPC9lbT7kuI3mg7P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bDovbDng4jng4jnmoTmgYvniLHvvIzlj6rmg7PlronlronpnZnpnZnlnLDotbDlnK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lj6rmnInmiJHlkozkvaDjgII8L3A+PHA+PGVtPjY4LjwvZW0+5LiA5oOz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Z5byg5LiR6IS45bCx5rOb6LW35LqG5b6u56yR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buOS/oeawuOi/nOeahOeIseaBi++8jOaIkeWPquefpemBk+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DveS4gOWkqeiDnOi/h+S4gOWkqeOAgjwvcD48cD48ZW0+NzAuPC9lbT7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mtLvnnYDlh7rljrvnmoTor53vvIzljYPlsbHkuIfmsLTvvIzkvaDmhL/mhI/pma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nIvlkJfvvJ88L3A+PHA+PGVtPjcxLjwvZW0+5oiR5oOz5L2g77yM5Lmf5oOz552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oOz552h6YaS5pyJ5L2g44CCPC9wPjxwPjxlbT43Mi48L2VtPuWNs+S9v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meS6uuaOjO+8jOaIkeS5n+aEv+aEj+W/jeWPl+aJgOacieeahOeXm+adpe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MuPC9lbT7miJHnlKjlsL3kuIDnlJ/kuIDkuJbmnaXlsIbkva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lj6rmnJ/nm7zkvaDlgZzkvY/mtYHovaznmoTnm67lhY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5+l6YGT5oiR54ix5L2g55qE55CG55Sx77yM5L2G5piv5oiR55+l6YGT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r5Lq655qE55CG55Sx5piv54ix5L2g44CCPC9wPjxwPjxlbT43N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S9oOiDvei/veWIsOaIke+8jOmCo+S9oOWkp+WPr+S7peivleivleeci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efpemBk+S7gOS5iOaYr+W/g+aDs+S6i+aIk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lhYHorrjvvIzllpzmrKLkvaDjgII8L3A+PHA+PGVtPjc3LjwvZW0+5oiR5pu+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I5aSa5Lq677yM5ZSv54us5Y+q5pyJ5L2g77yM6K6p5oiR5piO55m977ya5LiO5ZCb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77yM54q55aaC5pWF5Lq65b2S44CCPC9wPjxwPjxlbT43OC48L2VtPuS4gOaDs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gO+8jOW/g+WwseaJkemAmuaJkemAmuW/g+WKqOWIsOS4jeihjO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DovojlrZDlkozkvaDlnKjkuIDotbfvvIzmiY3lj6vlsIbmnaXvvIzmja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pgqPlj6vlsIblsLHjgII8L3A+PHA+PGVtPjgwLjwvZW0+5oiR6KeJ5b6X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+D77yM5Li65LuA5LmI77yf5Zug5Li65L2g5q+P5Liq5qC35a2Q5oiR6YO9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e7meS4jeS6huS9oOWkmuWwkea4qeaalu+8jOS9h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jeWPq+WwveaIkeaJgOiDv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WVsOWZsenc0e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llbDlmbHp3N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F1CD80574A38A0A9FAAB684B759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