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B6DD1991BE6E4BCBD26D273C0A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B6DD1991BE6E4BCBD26D273C0A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6KeG5Ymn5q2j6Z2S5pil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+l+aKiuWJjemdoueahOi3r+mTu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ciei1hOagvOi3n+iAgeadv+iwiOadoeS7tuWTq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dpeS9oOS4jeatouWcqOWBpei6q+WViu+8jOS9oOeahOehruWBmuS6huS4jeWw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Wwseeul+S9oOaYr+mZjOeUn+S6uu+8jOWwseeu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Ike+8jOWwseeul+S9oOacieS4gOWkqeS8muiAge+8jOaIke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i3n+WFqOS4lueVjOaXoOWFs+OAgjwvcD48cD48ZW0+N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aDs+WFq+WNpuS9oOi6q+mrmOS9k+mHjeWViu+8jOaIkeaYr+S4uuS6hu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+aPkuWIgOOAgjwvcD48cD48ZW0+NS48L2VtPuS7juWUr+eJqei+qeivgeeahOinkuW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+8jOS9oOWvueaIkeeahOaJueivhOS5n+aYr+WvueeahO+8jOiHs+WwkeivgeaY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wtOW5s+i/mOacieW+heaPkOmrmO+8jOaciee7p+e7reS4uuS9oOWItumAo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Pr+iDveaAp+OAgjwvcD48cD48ZW0+Ni48L2VtPuaIkei/h+S4jeS6humCo+enjeac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S6lOW5s+W6uOeahOaXpeWtkOaIluiAheaYr+WcqOWutueFp+mhvuiAgeWFrO+8jOS8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qeWtkO+8jOi/meenjeWutuW6reS4u+Wmh+eahOaXpeWt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8uuS7u+S7luW8uu+8jOa4hemjjuaLguWxseWyl++8jOS7luaoquS7u+S7luao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Fp+Wkp+axn+OAgjwvcD48cD48ZW0+OC48L2VtPuaIkeetlOW6lOS9oOS4ieWNg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S4gOWIhumSn+mDveS4jeS8muWkmuiAveivr+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WbnuetlOaIkeS4gOS4qumXrumimO+8jOWJjeS4pOWkqeS9oOS4jeefpemBk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S4jeefpemBk+aIkei6q+S7veeahOaXtuWAme+8jOacieayoeacieS4gOeCueeC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KqOW/g+OAgjwvcD48cD48ZW0+MTAuPC9lbT7ov5vlkI3moKHnmoTot6/lj6/kuI3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jgII8L3A+PHA+PGVtPjExLjwvZW0+6LaK5piv5LiN6aG655qE5pe25YCZ77yM6La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b6X5L2P5rCU77yM6Imw6Zq+55qE6Lev5LiN5piv6LCB6YO95pyJ6LWE5qC86LW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vueS4gOS4quW8seiAheadpeivtO+8jOaXtumXt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S9oOmCo+i+ueOAgjwvcD48cD48ZW0+MTMuPC9lbT7op4Llr5/lipvlvLrvvI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4HmnLrooYzkuovvvIzmnIDlhbPplK7mmK/og4blrZDlpKfvvIzomb3nhLbov5jmnI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iJDnhp/vvIzot5/miJHlubLlkKfjgII8L3A+PHA+PGVtPjE0LjwvZW0+54as5aS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LW25Ye65p2l55qE5Lic6KW/77yM5LiN5Y+r5pa55qG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S6i+S4jei2s++8jOi0peS6i+acieS9meOAgjwvcD48cD48ZW0+MTYuPC9lbT7ljY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vvIzliJrliJrmi7/kuIvkuobkuIDkuKrlpKfljZXvvIzlvZPmiJHku6Xku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r5Tmi7zplIDllK7pop3nmoTmuLjmiI/ml7bvvIzlvZPmiJHmi7/kuIv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bovaznmoTlt6jpop3lkIjlkIzvvIzlubblm6DmraTku6XkuLrnqLPmk43og5zliL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pgZPvvIzopoHlkb3nmoTkuIDliIDvvIznq57lj6/ku6Xku47kvaD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lnLDmlrnmjYXmnaXjgII8L3A+PHA+PGVtPjE3LjwvZW0+5LuK5ZCO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w5LuX5oKo57uZ5oiR5py65Lya5ZGi44CCPC9wPjxwPjxlbT4xOC48L2VtPuWIq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S6huWViu+8jOWIq+WkquiHquS7peS4uuaYr+S6huihjOWQl+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ljYHnmoTmiaPngrnvvIzlnKjmmKjlpKnmmZrkuIrljYHkuozngrnvvIz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p/kuobjgII8L3A+PHA+PGVtPjIwLjwvZW0+5L2g5LiN5YWs5piv5oiR55qE5biI54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55qE5Lyv5LmQ44CCPC9wPjxwPjxlbT4yMS48L2VtPui/meaYr+aIkeeahOW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dpeaJv+aLheWQjuaenO+8jOWFrOWPuOaJo+aCqOeahOWllumHke+8jOaIkead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mZquOAgjwvcD48cD48ZW0+MjIuPC9lbT7miJHnu53lr7nkvJrkuI3mg5zkuIDliIf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rvluK7liqnkvaDvvIzlj6/mmK/kvaDkuI3og73nu5nku5bku7vkvZXnv7vnm5j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HnjrDlnKjpnIDopoHkvaDnmoTkuJrnu6nlgZrmnaDmnYbm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piO5aSp5Yiw5Lq65Yqb6LWE5rqQ6YKj5YS/5Y675Yqe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aN5p2l5LqG44CCPC9wPjxwPjxlbT4yNC48L2VtPuS9oOeahOmCo+S4qumrm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seeCue+8jOaIkeebuOS/oeS9oOaEv+aEj+aUueOAgjwvcD48cD48ZW0+MjU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Dlip/nmoTpgqPkuIDmi5TvvIzmnInlh6DkuKrmmK/nhafpob7lrrbluq3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ohLHnprvnpL7kvJrvvIzog73lipvlkozpopzlgLzpg73ohLHmsqHkuobvvIzkva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kuI3ot5/kvaDnprvlqZrlsLHnrpfmmK/mganotZD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A2c3ZycnIzMW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NnN2cnJyMzFk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B6DD1991BE6E4BCBD26D273C0A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