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C39AF9AB2DD8B47A2FB8E9F28F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C39AF9AB2DD8B47A2FB8E9F28F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6LWe5qix6Iqx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oseiKsembquaciO+8jOiQveaosee8pOe6t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ovaznnLzpl7TvvIzmqLHoirHlt7LluIPmu6HkuobmoKHlm63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JHnmoTngavmoJHpk7boirHvvIzlnKjpo47nmoTmvKvmraXkuYvkuIvvvIznu73mlL7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pKnnnJ/lj6/niLHnmoTnrJHohLjjgII8L3A+PHA+PGVtPjIuPC9lbT7mqL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r63vvIzmt6HmipLmtYHlubTjgII8L3A+PHA+PGVtPjMuPC9lbT7mmKXlpKn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mqLHoirHlj4jlvIDkuobvvIzkuIDpmLXlvq7po47lkLnov4fvvIzmqLHoir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r5vlpKfpm6rkuIDmoLfmu6HlpKnljbflnLDlnLDpo5jkuobkuIvmnaXvvIzmjon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g4/kuIDlnZfoloToloTnmoTlnLDmr6/jgII8L3A+PHA+PGVtPjQuPC9lbT7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mb3nhLbnn63mmoLvvIzmsqHmnInmoYPoirHpgqPmoLfng63ng4jvvIzlj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oHoh7TvvIznn63mmoLnmoTnu73mlL7ljbTmiorlv4PlupXlr7nmmKXnmoTlkJH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moTmt4vmvJPnsr7oh7TjgII8L3A+PHA+PGVtPjUuPC9lbT7ov5nkuIDmoJHnmoT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LHov5nmoLflhYXnm4jkuobmlbTkuKrmmKXlraPvvIzlnKjlv4PlupXnm5v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qLHoirHvvIzlpoLpm6rvvIzljbTmr5Tpm6rmm7Tnmb3vvJ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bTmr5TkupHmm7Tnuq/mtIHvvIzov5nvvIzlsLHmmK/mqLHoirHnu5nmiJH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g4/jgII8L3A+PHA+PGVtPjcuPC9lbT7po5jokL3nmoTmqLHoirHku7/kvZvoiJ7nn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iJLov4fkurrnmoTlj5HmoqLvvIznu5XnnYDkurrnmoTooaPop5LvvIzppp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Z/pppnkuobkurrooaPoo7PjgII8L3A+PHA+PGVtPjguPC9lbT7ov5zov5z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ku7/kvZvmmK/kuIDniYfoirHnmoTmtbfmtIvvvIzlrpvlpoLkuIDmnaHohb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moTlt6jpvpnvvIzkuZ/kvLzkuIDmnaHpo5jliqjnmoTkuJ3luKbvvIzmm7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qbrkuK3nmoTkuIDmirnlvanoibLnmoTmmZrpnJ7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qLHoirHnlJ/plb/lnKjmqLHoirHmoJHouq/lubLkuIrvvIzmnInnmoT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nmoTkuonoirHmlpfoibPjgII8L3A+PHA+PGVtPjEwLjwvZW0+5oiR5bC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mU6K+a55qE5L+h5b6S77yM5a+75LiA5YO76Z2Z5aSE77yM6L275q2l5ryr5YWl6YKj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LmL5Lit77yM5oCV5oOK5omw5LqG5LuZ5aKD55qE5qKm77yM5Y+q5piv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YKj5rKB6IWR55qE6aao6aaZ5ZKM5Y+q5Y+v5oSP5Lya55qE5oCh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oseiKseeahOiKseacieeZveeahOOAgeeyieeahO+8jOiKseact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4puedgOa3oea3oeiLpuWRs+eahOa4hemmme+8jOS4jeS7lOe7humXu+aYr+mXu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D48ZW0+MTIuPC9lbT7lk6bvvIHln47luILlub/lnLrvvI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nIDnvo7nmoTlvZPnhLbopoHlsZ7mmKXlhYnkuIvvvIznq5/lkJHlvIDmlL7nmoT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vvIE8L3A+PHA+PGVtPjEzLjwvZW0+5LiA6Zi15riF6aOO5ZC55p2l77yM576O5Li9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Iqx55Oj5L6/6L276L275Zyw6aOY6JC95LiL5p2l77yM5aW95YOP5a+S5Yas57q3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7qi6Imy6Zuq6Iqx5ouC6L+H5oiR55qE6IS45bqe77yM5oOs5oSP5p6B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6LW35LiA5py15o6J6JC955qE5qix6Iqx77yM5LuU57uG56uv6K+m5Y+R546w5aW5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Oj6Iqx55Oj77yM6Iqx6JWK5ZGI6buE6Imy77yM5aaC5ZCM5LiA5Liq5aiH5aqa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a6D55qE6Iqx55Oj5oSf6KeJ5aup5ruR5aup5ruR55qE77yM5oiR55Sf5oCV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2P56KO5LqG44CCPC9wPjxwPjxlbT4xNC48L2VtPuaoseiKseS4gOS4quS4queOsue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+8jOe8gOa7oeS6huaeneWktO+8jOWPtuWtkOaLluedgOiKseacte+8jOiKseactei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tkO+8jOWlveWDj+S6uuWSjOW9seWtkOS4gOagt+W9ouW9s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qLHoirHmoJHkuI3pq5jvvIzlg4/kuKrlsI/ku5nlrZDvvIzkvYb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bnliKvojILnm5vvvIznu5nmiJHnmoTorrDlv4bph4zmt7vkuIrkuobmoqblubv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gILkvaDnnIvvvIzpgqPnsonnuqLnsonnuqLnmoToirHnm5jmkbjotbfmnaXlg4/nu5L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v5zov5zmnJvljrvvvIzpgqPlsLHmmK/nu7/lj7bkuK3nmoTnuqL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javnmoTnu7/moJHkuJvkuK3nibnliKvmmL7nnLzjgII8L3A+PHA+PGVtPjE2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J552A5Luk5Lq65L2p5pyN55qE5Yuk5YuJ44CB54Ot5p6V44CB5Yia5q+F44CB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qC844CC5YaN5b6A6L+R5aSE5LiA55yL77yM5a6D5Lus5LiA57CH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k5pS+77yM5LiA57CH5LiA57CH55qE6Iqx5YS/5pWj5Y+R5Ye655qE5riF6aaZ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2A6L+344CC6Iqx5YS/5Lus5bCx5YOP5piv5LiA576k576k5Y+v54ix55qE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WI5oGQ5ZCO55qE6K6p5Lq65Lus5p2l6KeC6LWP6Ieq5bex55qE6Imz5Li9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A5py177yM5pyJ54us54m555qE576O77yb55yL5LiA5qCR77yM5pyJ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Ny48L2VtPuavj+W5tOeahOWbm+aciOS7veaoseiKseebm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SjOael+aYn+eRtumDveS8muWOu+aoseiKseagkeS4i+aso+i1j+aoseiKs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tuivtO+8miZsZHF1bzvlnKjlhbblroPnmoToirHmnLXlh4vpm7bml7bvvIzllK/ni6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v5jog73kv53mjIHoh6rouqvnmoToirPpppnvvIznnJ/mmK/kurrlv4PnlJ/mlazk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5omA5Lul77yM5oiR5q+P5bm05Zub5pyI5Lu96YO95Lya5ZKM5pif55G25Yiw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5LiL6LWP5qix6Iqx44CCPC9wPjxwPjxlbT4xOC48L2VtPuaoseiKseWWnOasou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wh+eahOeUn+mVv++8jOiuqeS6uuinieW+l+WNgeWIhueahOWPr+eIseOAgu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HoOacteaoseiKseiBmuWcqOS4gOi1t++8jOS9oOmDveS8muWIhuS4jea4heWTqu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+8jOWTquS4quaYr+S4pOacteOAguWug+S7rOiBmuWcqOS4gOi1t++8jOWDj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Kse+8jOato+WxleekuuedgOiHquW3seeahOi6q+Wn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qLHoirHlvIDnmoTml7blgJnmiJHmg7PotbfkvaDvvIzmg7PkvaDmsqHmnIn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nkIbnlLHjgILnqoHnhLbpl7TnmoTvvIzlnZDlnKjovabkuIrvvIzojKvnh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ovabnqpflpJbnmoTpo47mma/vvIznhLblkI7vvIzlsLHmg7Potb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uZ5Zyo5qix6Iqx5qCR5LiL77yM6Z2Z6Z2Z5Zyw5Yed5pyb77yM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rSS5rSS77yM5rWq5ryr5Yqo5Lq677yM5L2/5Lq65oCd57uq5LiH5Y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dmemdmeWcsOingui1j+edgO+8jOmCo+S4gOagkeaZlee6o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3oee6oueahOiKseeTo++8jOeyiee6oueahOiKseiViu+8jOWmguS4gOWkqeeahOS6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ebm+ijheeahOaWsOWomO+8jOWPiOWmguS4gOe+pOato+maj+edgOaYpe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WcqOiInuWPsOS4iui3s+iKreiVvueahOe6r+aDheWwkeWls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vvIzln47ljZfnmoTmqLHoirHpg73lvIDkuobvvIzkuIDliIfpg73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jgII8L3A+PHA+PGVtPjIzLjwvZW0+5qix6Iqx5byA5LqG77yM5aSn6KG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R55qE77yM6ICM5oiR77yM5piv5LuK5aSp5omN55+l6YGT6L+Z5piv5qix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qx55uy77yM5oiR5LiN5ZCm6K6k44CCPC9wPjxwPjxlbT4y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aoseiKseW8gOa7oeaeneWktO+8jOaYr+S6uueUn+aegee+jueahO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qLHoirHnmoToirHnk6PlubbkuI3nvo7vvIzlm6Llm6LlnLD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lsYLlj4jkuIDlsYLvvIzmg7nkurrmg7Pmi6jlvIDlroPjgILlro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pnvvIzml6Dll4Xml6DlkbPjgILoibLms73ku6XnsonnuqLlkoznmb3oibLlsYX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kozkuI3oibPkuL3jgII8L3A+PHA+PGVtPjI2LjwvZW0+5LiA6Zi15pil6aOO5ZC5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5Oj5YOP5LuZ5aWz5pWj6Iqx5LiA5qC36aOY6JC95LiL5p2l77yM5bCx5YO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JmxkcXVvO+aoseiKsembqCZyZHF1bzvvvIznvo7kuL3mnoH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ix55Oj54mH54mH6aOe6Iie6aOY6JC977yM5LyP5LqO5Lye6Z2i77yM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Sa6L6577yb6JC95LqO6IKp5aS077yM5rKJ552h5LqO5rmW55W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oseiKsei/meS5iOe+ju+8jOiwgeS8muS4jeWWnOasou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nmnIjvvIzmraPmmK/nuYHoirHnm5vlvIDnmoTlraPoioLvvIzlm6D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krHku6zotbDov5vkuInmnIjvvIzkuIDpvZDljrvotY/kuIDotY/pgqPmnI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nInku6PooajmgKfnmoToirHku5nlrZDvvIE8L3A+PHA+PGVtPjMwLjwvZW0+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pyA576O55qE5b2T54S25piv6Iqx5YS/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mHjOenjea7oeS4ieWNg+ajteaoseagke+8jOaIkeWNtOayoeiDveS7juS4r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mgeeahOS4nOilv+OAgjwvcD48cD48ZW0+MzIuPC9lbT7mu6HlpITnmoT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vvIzov5zov5zmnJvljrvmmK/kuIDniYfmtYHliqjnmoTmtYXnson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vpfng4LmvKvvvIznsonlvpfmt6Hpm4XvvIznsonlvpflnKPmtI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6LW377yM5qix6Iqx6JC944CC5aW55a6b5aaC5pil55qE5L2/6ICF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2A5Lq65Lus5pil55qE5Yiw5p2l44CCPC9wPjxwPjxlbT4zNC48L2VtPuWIneaY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edgOS4gOS4neeRn+eRn+eahOWvkuWGt++8jOS6uuS7rOi/mOacquefpeaYpe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oseiKse+8jOaLpeacieedgOi/meagt+S4gOS4quaipuW5u+iIrOeahOWQjeWtl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FiOWwhuaYpeeahOawlOaBr+W4pue7meWkp+WcsOOAguS4gOWknOS5i+mX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gkeeEleeEtuS4gOaWsO+8jOacieeahOaNouS4iuS6hueyieiho++8jOacieeah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Zveiho++8jOWug+S7rO+8jOWwhueskeiEuOWxleekuuWcq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tarmvKvmqLHoirHpmo/po47po5jokL3vvIzlubvlpoLku5nlooP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nJ/ogIzpgYfjgIHnu5rng4LlpJrlvanjgII8L3A+PHA+PGVtPjM2LjwvZW0+6Zi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Zyo5rip5pqW55qE5pil6aOO6YeM77yM55yL5LiA5Zy65rWq5ryr5qix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oseiKse+8jOaYr+S4gOenjee+juS4veeahOWwj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6DlubTliY3vvIzljrvkuobmqLHoirHnmoTlm73luqb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qLHoirHnmoTlpKnloILjgILpmLPmmKXkuInmnIjvvIzpmo/lpITlj6/op4HpgqP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nmoTnsonnuqLvvIzotbDlnKjkuKTml4Hnp43mu6HmqLHmoJHnmoTnvorogqDlsI/pgZ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a7ouqvkuo7nsonnuqLnmoTkuJbnlYzvvIzmmKXpo47mu5Hov4fvvIzogLPovrnkvr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nYDmqLHnk6PnmoTogLPor63vvJvlv4Pkvr/pnZnlpoLmraLmsLTvvIzlrpvlpoLmmI7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Ww6L+b5qCh5Zut77yM6aaW5YWI5pig5YWl55y85b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6YKj5LiA5o6S5o6S55qE5qix6Iqx44CC5LiA5Zui5Zui77yM5LiA57CH57CH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rex57KJ77yM5Lmz55m9JmhlbGxpcDsmaGVsbGlwO+S7pOS6uuebruS4jeaah+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q7po47mi4Lov4fmqLHoirHvvIzkuIDniYfniYf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o5jpo5jokL3kuIvkuLroiJ7lpbPkvLToiJ7vvIzmvKvlpKnpo57oiJ7nmoTmqLH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oibLnmoTlsI/lt6fvvIzmt6HlvLHnmoTpmLPlhYnvvIzlvq7po47lvpDlvpDvvIz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vo7kuL3nmoToiJ7lp7/vvIzkuIDluYXlhYXmu6HmtarmvKvoibLlvannmoTmnbD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1Y3d3Mnk3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dWN3dzJ5N3Z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C39AF9AB2DD8B47A2FB8E9F28F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