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73CB5AFCD9C4612670E6EB40F3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73CB5AFCD9C4612670E6EB40F3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oiR5Lus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PC9wPjwvZm9udD48L2NlbnRlcj48cD48ZW0+MS48L2VtPuacieS6m+S6i+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S5n+S8muaDs+i1t++8m+acieS6m+WbnuW/hu+8jOeZveWPkeiLjeiLjeS5n+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m+acieS6m+S8pOWPo++8jOWIq+S6uuawuOi/nOeci+S4jeinge+8jOWboOS4uu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eahOW/g+mHjOa3seiXj+OAgjwvcD48cD48ZW0+Mi48L2VtPuaXtumXt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eQhuWPlumXueeahOW5tOm+hOi/h+S6hu+8jOivpeaHguS6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aDheS4jeS8muacieawuOi/nO+8jOmaj+S+v+aJvuS4quWAn+WPo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WFiOemu+W8gOOAgjwvcD48cD48ZW0+NC48L2VtPuaUvuS4jeW8gOaIl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Ise+8jOiAjOaYr+WboOS4uuS4jeeUmOW/g+OAguW/mOS4jeaOie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XoOazleW/mOiusO+8jOWPquaYr+WboOS4uuS4jeiI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7rOaAu+S7peS4uui/mOacieaXtumXtO+8jOaJgOS7peS7gOS5iOm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aYjuWkqeOAguaDs+eci+eahOeUteW9seayoeacieeci++8jOaDs+WOu+eahOWcs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u++8jOayoeaDs+WIsOWwseWGjeS5n+ayoeacieWOu+i/h+OAguaIkeS7rOayoe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+acquadpe+8jOeOsOWcqOWwseWwvemHj+WBmueOsOWcqOaDs+WBmueahOS6i+OA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8gOW/g++8jOmavui/h+Wwsemavui/h++8jOS4jeaGi+WxiOS4jee6oOe7k++8jO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OAgjwvcD48cD48ZW0+Ni48L2VtPuWQjuadpeaJjeWPkeeOsO+8jO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nOasoumDveS8muaciee7k+aenO+8jOe7iOeptuimgeaYjueZve+8jOmBh+ing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mavuW+l+OAguS9oOiuqeaIkeinieW+l++8jOaIkeS7rOeahOWFs+ezu+S4jeat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PiOWPquiDvei/meagt+OAgjwvcD48cD48ZW0+Ny48L2VtPuaIke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aHguaIke+8jOWNs+S9v+aIkeS7gOS5iOmDveayo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S4re+8jOS8vOS5juaAu+acieS4gOenjeaJv+WPl+S4jeS9j+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mBl+aGvu+8jOazqOWumuS6huimgeiDjOi0n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WPr+iDveWtpOWDu++8jOWPr+iDveiHquWNke+8jOWPr+iDveWB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r+iDveWWnOasoueCq+iAgO+8jOivuOWmguatpOexu+OAguWug+S7rOWxnuS6j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nrKzkuozmnKzog70mcmRxdW8777yM5LiN5piv5aSp55Sf55qE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iQ6ZW/55qE6L+H56iL5Lit5b2i5oiQ44CC5p+Q56eN56iL5bq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KM5pei5a6a55qE56S+5Lya57uT5p6E44CB55Sf5Lqn55Sf5rS75pa55by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7O755qE44CCPC9wPjxwPjxlbT4xMC48L2VtPuW/g+mHjOacieS4quS6uuaUv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aYr+S7tuaUtuiXj++8jOWmguatpOaJjeWhq+WFheS6hueUn+WRveeahOepu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mYs+Wwmui/nO+8jOS9huW/heacieWkqumYs+OAgjwvcD48cD48ZW0+MTEuPC9lbT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uZbmtbfvvIzmmLzlpJzkuI3mga/vvIzouI/mnaXot6/vvIzlubPljYPpmr7vvIzlj5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mI7mnIjlhYnvvIzphb/kuIDlo7bphZLvvIzmnaXkuJbkuI3lgZrmtarlrZDvvIzlgZr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jgII8L3A+PHA+PGVtPjEyLjwvZW0+5L2g5aSn5qaC5Y+q5pyJ5Zyo5LuW6Lqr6L65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+H77yM5rip6aG65b6X5YOP5py15rKh5pyJ6aqo5p6255qE6ZuP6I+K44CC5b6I5Lm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Zyo5Yir5Lq655y86YeM6YO95pyJ5Lqb6auY5Ya35LqG77yM5L2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L2g5Y+q57uZ5LiA5Liq5Lq65L2O6L+H5aS0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eahOWtmOWcqO+8jOWvguWvnueahOemu+WIq+OAguaIkeWQuOeDn++8jO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iCuuS4jeS8pOW/g+OAgjwvcD48cD48ZW0+MTQuPC9lbT7lvojlpJrkvaDop4nlvpf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moTlpbPlranvvIzlhbblrp7moLnmnKzmsqHkurrov73vvJvlvojlpJrkvaD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kuIrnmoTnlLfnlJ/vvIzlhbblrp7pg73mnInlpbPmnIvlj4vkuobvvJvlvojlp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nmoTnlLfnlJ/vvIzlhbblrp7pg73mnInnlLfmnIvlj4vkuob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Lq65oCn5pys5ZaE77yM5Y+v5piv5LiW55WM5Y2057uZ5LqG5oiR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z77yM5ZGK6K+J5oiR5Yir5bm856ia5LqG44CCPC9wPjxwPjxlbT4xNi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WIq+S6uue7meS9oOeQhueUse+8jOeUn+WRveS+neeEtuWAvOW+l+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l6DorrrmgI7moLflm57lpLTvvIzml6DorrrmgI7moLf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j4jog73mi77lm57ml6fml7blhYnvvJ/pk63liLvkuoborrDlv4bvvIzogI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4nvvIzosIHkuI3kvJrmmK/osIHnmoTliY3lsJjov4flvoDvvJ8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om+55qE55eb77yM5Y+I5L2V5b+F5ZaK55a85ZGi44CC6KaB5oCq5Y+q6IO95o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J5pys5LqL5Zac5qyi5Yir5Lq677yM5Y205rKh5pyJ5pys5LqL6K6p5Yir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xOS48L2VtPuS9oOaYr+aIkeecvOmDveS4jeecq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WnOasoueahOS6uu+8jOaIkeWNtOaYr+S9oOWktOmDveS4jeaKrOWwseWPr+S7p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jwvcD48cD48ZW0+MjAuPC9lbT7kvaDlvZPmiJHmmK/kuKrpo47nrZ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miJHmlL7kuobvvIzopoHkuI3nhLbmlLblpb3luKblm57lrrbvvIzliKvnlKj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mg4XmgJ3mi7TnnYDmiJHvvIzorqnmiJHlv4PkvKT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aC5pyJ5Lqb5Lq65bCx5piv6L+Z5qC377yM5q+r5peg5b6B5YWG55qE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S25ZCO5Y+I5oKE5peg5aOw5oGv55qE56a75byA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geS4iuaIv+mXtO+8jOS4juWklueVjOmalOe7ne+8jOWPr+aYr+m7keiJsueahOaal+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6jueZveaXpemHjO+8jOWwhuaIkei/hemAn+a3ueayo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I3ov4fkuIDlnLrmuLjmiI/vvIzlpoLmnpzkvaDliqjmg4X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nIDlkI7nmoTovpPlrrbjgII8L3A+PHA+PGVtPjI0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6m/5LiK5ama57qx5oiQ5Li65Yir5Lq655qE5paw5aiY77yM5oiR5a6a6Zet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u+57uP55qE55av54uC77yM5aaC5p6c5pyJ5LiA5aSp5oiR56m/5LiK6KW/6KOF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aw6YOO77yM5ai25L2g5L6d5pen5piv5oiR5pyA5Yid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cieeahOS6uu+8jOiupOecn+eIsei/h+S4gOasoeS7pe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Gjemaj+S+v+eIseS6hu+8jOWboOS4uuaAlemHjei5iOimhui+me+8jOaAl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aAleW/g+eBteWPmOW+l+abtOe0r+OAguaJgOS7pe+8jOaIkeS7rOm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3seeIseeahOiDveWKm+OAgjwvcD48cD48ZW0+MjYuPC9lbT7miJHmgLvmmK/ln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m6DkuLrpgqPkvKTlt7Lnu4/lnKjlnKjlv4Pph4zkvKTnmoTlpKrmt7Hkuo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kuobjgII8L3A+PHA+PGVtPjI3LjwvZW0+5oSf6LCi5L2g5pu+57uP5a+55oiR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6K6p5oiR5aaC5LuK57uD5bCx5LqG5aaC5q2k6L+Z6Iis55qE6YeR5Yia5LiN5Z2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yOC48L2VtPuivtOS6huWGjeinge+8jOWwseS4pOS4jeebuO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WvueS9oOacieaJgOeVmeaBi++8jOaEv+aIkei0pee7meaXtumXtO+8jO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ieecvOOAgjwvcD48cD48ZW0+MjkuPC9lbT7miJHmgLvmmK/lnKjmi4Xlv4P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sIHvvIzmnInml7bmiJHlnKjmg7PvvIzkvJrkuI3kvJrmnInpgqPkuYjkuIDkuKr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pLHljrvmiJHvvJ/mm77nu4/ku6XkuLrvvIzmi6XmnInmmK/kuI3lrrnmmJP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nn6XpgZPvvIzoiI3lvIPmm7Tpmr7jgII8L3A+PHA+PGVtPjMw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oC75piv5q+U6Ieq5bex55qE576O5aW9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gueacrOWwseS4jeeIseS9oO+8jOS7luWPquaYr+iIjeS4jeW+l+S9oOmejeWJjemp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o+S7veaut+WLpOOAgjwvcD48cD48ZW0+MzIuPC9lbT7mg4XmtZPml7b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tbfmnq/nn7Png4LvvIzlj6/mmK/lkI7mnaXov5jmmK/nprvlvIDkuobvvIz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qpPoqIDlj6rkuI3ov4fmmK/kuIDml7bnmoTlpLHoqI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pyJ5Lqb5L2g6Ieq5Lul5Li65b6I6YeN6KaB55qE5Lq677yM5L2g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uW5bCx55yf55qE5rC46L+c5LiN5Lya6IGU57O75L2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W5tOWNjuabvueVmeS4i+adpeeahOS8pO+8jOmcgOimgeaXtumXtOmdmemd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OAgjwvcD48cD48ZW0+MzUuPC9lbT7miJHku6znmoTogYrlpKnorrDlvZX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prpopzml6DogLvnmoTpl67lgJnjgII8L3A+PHA+PGVtPjM2LjwvZW0+54ix5bCx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77yM5LiN54ix5bCx5ZCE5aWU5Lic6KW/44CC5LiN6ZyA6KaB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Yr+S4jeaYr++8jOWIsOacgOWQju+8jOi/meWfjuW4gu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+8jOaIkeS4gOS6uueahOWFteiNkumprOS5se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obmgrLkvKTkuIDkuIvmsqHlhbPns7vvvIzmg7Plk63kuoblk63kuIDkuIv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v4PnlrzkuobnlrzkuIDkuIvmsqHlhbPns7vvvIzkuIDkuKrkurrlraTljZX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hbPns7vjgILnu5nml7bpl7TkuIDngrnml7bpl7TvvIzkuIDliIfpg73kvJr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bqm6KeS55qE5ae/5oCB5Luw5pyb77yM55yL6aOY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Lmm5YaZ5oCO5qC355qE5a+C5a+e44CCPC9wPjxwPjxlbT40MC48L2VtPu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S4jeaYr+S6uu+8jOaYr+aXtumXtO+8m+acgOePjei0teeahOS4jeaYr+mH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heaEn++8m+acgOacieWKm+eahOS4jeaYr+iAgeadv++8jOaYr+Wkp+iHqueEt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S4jeaYr+eBvumavu+8jOaYr+eBvuWQjuaXoOaPtO+8m+acgOaLv+aJ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k+S4mu+8jOaYr+aXgeingu+8m+acgOWPr+aAleeahOS4jeaYr+WkseaBi+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S4jeWFqO+8m+acgOiIkumAgueahOS4jeaYr+mFkuW6l++8jOaYr+Wutu+8m+acgOm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jeaYr+iEj+ivne+8jOaYr+aXoOiogO+8m+acgOWuveW5v+eahOS4jeaYr+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iDuO+8m+acgOe+juWlveeahOS4jeaYr+acquadpe+8jOiAjOaYr+S7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lpzmrKLkuIDkuKrkurrmsqHmnInplJnvvIzplJnlsLHplJ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I3llpzmrKLoh6rlt7HnmoTkurrjgII8L3A+PHA+PGVtPjQ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mf5piv5Y+v5oCc77yM5Zac5qyi55qE5Lq65b6X5LiN5Yiw77yM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77yM5Zyo5LiA6LW355qE5oCA55aR77yM5aSx5Y6755qE5oCA5b+177yM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5u46KeB77yM55u46KeB55qE5oGo5pma77yM57uI5YW25LiA55Sf77yM6YO9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0My48L2VtPuaDs+iwiOS4gOWcuuWVsOmHjOWFq+WXp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vj+WkqeivtOeUnOatu+S6uueahOivne+8jOe6puS7luadpeaIkeWutuWQg+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SjOS7luS4gOi1t+WcqOS4i+WujOmbqOeahOWNiuWknOepv+edgOaLlumei+WHuumX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vu+8jOWdkOWcqOmprOi3r+eJmeWtkOS4iuWWneWGsOWVpOmFku+8jOi2geedgOWNiu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mdoOWcqOS7lui6q+S4iumXruS9oOeIseS4jeeIseaIke+8jOS7luivtOeIs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mXruS4gOmBje+8jOS4gOebtOmXruWIsOS7luiCr+WQu+aIkeS4uu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nmoTpmr7ov4fvvIzlt7LkuI3lhbPmiJHku4DkuYj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l0ZXJkYWZub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pdGVyZGFmbm4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73CB5AFCD9C4612670E6EB40F3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