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0EB0D3BD850151274FF89D8BB7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0EB0D3BD850151274FF89D8BB7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Vt+ihjeeahOWAn+WPo+aAu+aYr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mgeaIkeaLv+S7gOS5iOWOu+S/oeS7u+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+8jOS4jemcgOimgeS9oOS7rOeahOaMh+eC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AhuWFieiAjOadpe+8jOmFjeW+l+S4iui/meaXtumXtOaJgOacie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S4uumavuiHquW3se+8jOS4jei+nOi0n+WygeaciO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k+a3oeebuOWunO+8m+S6uuW/g++8jOi/nOi/keebuOWuieOAguebuOS8tOS6j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Zr++8jOeci+WygeWygeW5tOW5tOOAgjwvcD48cD48ZW0+NS48L2VtPuWwveeuo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mu+W8gO+8jOaIkeW3suWvueS9oOacneaAneaaruaDs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Su+eJm+inkuWwlu+8jOWIq+aWpOaWpOiuoei+g++8jOWRiuivieiHquW3s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ayoeW/heimgeOAgjwvcD48cD48ZW0+Ny48L2VtPuaIkeiupOecn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mXue+8jOe7meS9oOmdouWtkOeahOaXtuWAmeS9oOWIq+WC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ZvuWIhueahOWPpuS4gOWNiu+8jOWPquacieS6lOWNgeWIhu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S48L2VtPuWOn+adpe+8jOaIkeaJgOacieeahOi/kOawlO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veS4jeWkn+iuqeS9oOeIseS4iuaIke+8jOWPquWkn+iuqeaIk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4zlgJLkuobnq5notbfmnaXvvIzmjaLkuKrlpb3nnIv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ho3lgJLkuIvljrvjgII8L3A+PHA+PGVtPjExLjwvZW0+6ZSB5L2P5pe26Ze077yM6ZS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55qE5rip5pqW77yM6ZSB5L2P5YWz5LqO5L2g5LiA5YiH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aQuuaJi+eZveWktO+8jOiwouiwouS9oOaHguaI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mBk+aJrOmVs++8jOiwouiwouS9oOadpei/h+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sI/kurrlsI/kuovkuIrmtarotLnml7bpl7TvvIzlsIblhpvmnInliZHvvIzkuI3m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nYfjgII8L3A+PHA+PGVtPjE0LjwvZW0+5LiN6KaB5b+Y6K6w6YKj5Lqb5biu5Yqp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KaB5oaO5oGo6YKj5Lqb54ix5L2g55qE5Lq677yM5LiN6KaB5qy66aq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+h5Lu75L2g55qE5Lq644CCPC9wPjxwPjxlbT4xNS48L2VtPuWkqeepuuS4jeaAu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mYs+WFieS4jeaAu+aYr+mXquiAgO+8jOaJgOS7peWBtuWwlOaDhee7quW0qea6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XoOS8pOWkp+mbheOAgjwvcD48cD48ZW0+MTYuPC9lbT7mhJ/mg4XmmK/lnLr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iJHpobblpJrnrpfkuKrljaflupXjgII8L3A+PHA+PGVtPjE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r2c5Zyo55qE6IO96YeP77yM5Y+q5piv5b6I5a655piT77ya6KKr5Lmg5oOv5omA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6KKr5pe26Ze05omA6L+356a777yM6KKr5oOw5oCn5omA5raI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WTquS7tuS6i++8jOiDveWkn+S4gOebtOaNhuS9j+S9oOeahO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yoeacieWTquS4quS6uu+8jOiDveWkn+aIkOS4uuS9oOeah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pvkurromb3nhLbkuI3lsZ7kuo7oh6rlt7HvvIzkvYb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pb3jgII8L3A+PHA+PGVtPjIwLjwvZW0+5YiG5omL5LmL5ZCO77yM5oiR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h5Ye65oGv77yM5aSE5aSE55WZ5oSP5L2g55qE5raI5oG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e8uuavi+a7pe+8jOe7neS4jeWboOS4uuWvguWvnuiAj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LniLHnmoToh6rlt7HvvIzkuI3opoHlm6DkuLrmsqHmnInmjozlo7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moTmoqbmg7PjgII8L3A+PHA+PGVtPjIzLjwvZW0+5L2g5Y+v5Lul5Ziy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if77yM5L2G5piv5LiN5Y+v5Lul5Ziy56yR5oiR6L+955qE5pi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ZveebuOS/oeS6uuaAp+acrOWWhO+8jOS9huS6uuiLpeeKr+aIk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Jmei/mOeJme+8jOWKoOWAjeWliei/mOOAgjwvcD48cD48ZW0+MjU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6rnnYDvvIzov5nkuKrkuJbnlYzmsqHkurrmr5TkvaDpq5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6L+Z56eN5LuA5LmI5LqL5oOF6YO95oaL5Zyo5b+D6YeM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LiN5Y+R6IS+5rCU77yM6Iao6IOA5Yiw5b+r6KaB54iG54K455qE5pe25YCZ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J5p2A5b+D55qE5Lq644CCPC9wPjxwPjxlbT4yNy48L2VtPui/mOaYr+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WWnOasouWQrOS4gOS6m+S8pOaEn+eahOatjO+8jOWboOS4uuatjOS7o+ih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OAgjwvcD48cD48ZW0+MjguPC9lbT7lpoLmnpzlvZPliJ3miJHli4fml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mK/kuI3mmK/kuI3kuIDmoLfvvJvlpoLmnpzlvZPml7bkvaDlnZrmjIHvvIz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kuI3ov5nmoLfjgII8L3A+PHA+PGVtPjI5LjwvZW0+5Yir5oC75piv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J6IqS5LiH5LiI77yM5Y205b+Y5LqG6Ieq5bex5Lmf5Lya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GjeaAjuS5iOivtOaIkeS5n+aYr+iHquW3seeahOWkqe+8jOaAu+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kuWwseWAku+8gTwvcD48cD48ZW0+MzEuPC9lbT7mnInkurrpl67miJHnmq7ogqT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5HvvIznnJ/mkJ7nrJHvvIzkuIDnmb3pga7nmb7kuJHvvIzkvaDnmb3mmK/kuLrkuob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miJHlj4jkuI3kuJHjgII8L3A+PHA+PGVtPjMyLjwvZW0+6Z2g5Yir5Lq655qE5Z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77yM5L2g55qE6ISR5a2Q55m96ZW/5LqG5LmI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HuuWOu+i1sOS4gOi1sO+8jOeci+eci+i/meS4quWkp+S4lueVj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ipuaDs+etieaIkeWOu+WGkumZqeOAgjwvcD48cD48ZW0+Mz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ok53popzlkJfvvJ/kvaDku6zkuI3mmK/nn6Xlt7HlkJfvvJ/kvaDku6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kJfvvJ/mgI7kuYjnlKjkuIrkuobmg4XkvqPlpLTlg4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iv5aSp55Sf5oem5byx55qE5YWz57O777yM5oiR5a+55omA5py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O95o665p2C552A5LiN56Wl55qE6aKE5oSf44CCPC9wPjxwPjxlbT4zNi48L2VtPu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S5n+S4jeaVouWdkOWls+WPuOacuueahOi9puS6hu+8jOiAgeWtkOi/mO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OingeimgeaSnui9puS6huS4jei4qeWIuei9puiAjOaYr+aNguWPjOecvOeahO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3lsZ7kuo7miJHnmoTkuJzopb/vvIzmiJHkuI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lv4Pnu5nmiJHnmoTkuJzopb/vvIzmiJHkuI3nqIDnvZ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S25pyJ6L+H6YKj5qC355qE5LiA5Liq5Lq677yM5piv55Sf5ZG95Lit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Gt55qE54OZ5Y2w44CCPC9wPjxwPjxlbT4zOS48L2VtPuS4jeaAleS9oOWbm+mdoual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Alemavui/h+WIsOatu+i/mOimgeW/jeawlOWQnuWj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5TlsYjku4DkuYjvvIzniLHogIzkuI3lvpfnmoTlj4jkuI3mraLkvaD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W/5aSn5LqG5L2g5bCx55+l6YGT77yM5L2g5b6X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bqV5rCU77yM5omN6IO96L+H5LiK566A5Y2V44CB5a6J6YC444CB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Mi48L2VtPuWBmuS4gOS4queugOWNleeahOS6uu+8jO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wseWkhO+8jOS4jeWlveebuOWkhOWwseS4jeWkhO+8jOS4jeW/heWvueavj+S4q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7luS7rOWPiOS4jee7meS9oOaJk+mSs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6/mlZHkvaDnmoTvvIzlj6rog73mmK/kvaDoh6rlt7HvvIzkuI3lv4XnuqDnu5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moTor4TliKTvvIzkuI3lv4Xmjonov5vku5bkurrnmoTnnLznpZ7vvIzkuI3lv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jlpb3ov5nkuKrkuJbnlYzogIzmia3mm7Lkuoboh6rlt7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oCO5LmI55yL5L2g77yM5ZKM5L2g5q+r5peg5YWz57O744CC5L2g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5ZKM5Yir5Lq65q+r5peg5YWz57O744CCPC9wPjxwPjxlbT40NS48L2VtP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Jjei/m+OAgeWQkeWJjei/m+OAguWllOWQkeiHquW3seeah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pkrHmiY3mlaLlgZrmnIDnnJ/lrp7nmoToh6rlt7HvvIzmsqHpkr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orqjkurrllpzmrKLnmoTjgII8L3A+PHA+PGVtPjQ3LjwvZW0+5oiR5o2n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piv5p2v5a2Q77yM5p2+5omL55qE5pe25YCZ5L2g5bCx5piv5Liq546755KD56K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oeW/g+ayoeiCuu+8jOaJjeacg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vojmgKrvvIzkuI3nhp/nmoTkurrvvIzor7Tor53kuI3luKb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6Xlj6XluKbliLrvvIzmgKfmg4XlsLHmmK/lpoLmraTvvIzkuI3mg7PmlLn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4nlvLrjgII8L3A+PHA+PGVtPjUwLjwvZW0+5LiN5Zyo5pS+6I2h5Lit5Y+Y5Z2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6buY5Lit5oaL5Z2P44CCPC9wPjxwPjxlbT41MS48L2VtPuS4luS6uueskeaIkeWk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+8jOaIkeeskeS4luS6uueci+S4jeepv+OAgjwvcD48cD48ZW0+NTIuPC9lbT7liK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nlJ/mtLvlsLHlg4/lv4PnlLXlm77vvIzkuIDluIbpo47pobror4HmmI7kvaDlsLH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L2g6KaB5aCV6JC977yM56We5LuZ5Lmf5pW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iQ6ZW/77yM57ud5aSE5Lmf6IO96YCi55S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W/heimgeWcqOaEj+WIq+S6uueahOeci+azle+8jOWboOS4uuS7luS7r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YtO+8jOS4jeS4gOWumuaYr+iEkeOAgjwvcD48cD48ZW0+NTUuPC9lbT7lroHlgZ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kYbmuKHkurrvvIzkuZ/kuI3lgZrkvaDnmoTmhI/kuK3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2T5oiR5piv5Liq6aOO562d77yM6KaB5LiN5oqK5oiR5pS+5LqG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5bim5Zue5a6277yM5Yir55So5LiA5p2h55yL5LiN6KeB55qE5oOF5oCd5ou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5Lyk44CCPC9wPjxwPjxlbT41Ny48L2VtPueskeWwseWkp+aWu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imgei6sui1t+adpeWTre+8jOi/meagt+WtkOavlOi+g+mFt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g4/njKvkuIDmoLfvvIzlnKjpo47pm6jkuK3plb/lpKfvvIzpgYfliLDngr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miJDlrrbjgII8L3A+PHA+PGVtPjU5LjwvZW0+5Lq655Sf5Y2D54Gv5LiH55u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4Gv5LiA55uP44CC54Wn5Lqu5L2g55qE5pyq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lveeahOmTvuWtkO+8jOS5n+aLtOS4jeS9j+eIsei3keeahOeLl++8jOaDs+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ivtOS4gOS4quWtl+mDveaYr+axgu+8jOS9oOimgeS7gOS5iOaXtuWAm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WPquaYr+ayoemCo+S5iOeIseS9oOOAgjwvcD48cD48ZW0+NjEuPC9lbT7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lj6/niLHogLbvvIzkuKrlrZDkuZ/lpb3pq5jvvIzlgrvnrJHnmoTmoLflrZDnib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LznnYDoh6rlt7Hnu5nkvaDlhpnkuobol4/lpLTor5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LiN6KeB77yM5q2k5pyI5pa55LuO6L+c5pa55p2l77yM5Y6G5rKn5qGR77yM57u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77yM6YCB5Y2D5Y+k6aOO5rWB77yM55yL6Iqx5byA6Iqx6JC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WFieiNo++8jOS4jeWcqOS6juS7juS4jeWksei0p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DveWxoeS7huWxoei1t+OAgjwvcD48cD48ZW0+NjQuPC9lbT7kuJbnlYzkuIr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kuZ/mnKrlv4XmnInnu5PmnpznmoTlsLHmmK/mhJ/mg4XjgILkvaDnmoT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vvIzmmK/lr7nmlrnnnLzph4znmoTmrbvnvKDng4LmiZPnpZ7nu4/nl4XjgILkvYb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v4PlvLrnmoTkurrvvIzkuIDml6blr7nmlrnkuI3niLHkuobvvIzlsLHor6Xnq4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tbfouqvlsLHotbDjgILlkKbliJnnhqznhY7kuIvljrvvvIzniLHogIzkuI3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j5jlvpfni7Dni57lj6/mgJbjgILmraTnlJ/kuI3op4HjgIHlkI7kvJrml6D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Lrov4fmr6vml6DmjIfmnJvlnLDniLHkuIDkuKr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ev6L+H55yL6L+H5YGa6L+H77yM5omA5Lul5LiA56yR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vt+W4puS4iuS9oOeahOW+rueske+8jOmdouWvuei/meS6uueUn+eah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jwvcD48cD48ZW0+NjcuPC9lbT7kvaDmkYblubPkuI3kuobmiJHvvIzkuZ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LnqbbmiJHjgII8L3A+PHA+PGVtPjY4LjwvZW0+5pyL5Y+L5LmL6Ze05LiN6ZyA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mf5LiN6ZyA6KaB5a+55LiN6LW344CC5Zug5Li655yf5q2j55qE5Y+L6LC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mf5LiN5piv5a+55LiN6LW377yM5a6D5Y+q5piv6Z2Z6Z2Z55qE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L+Y5Zyo77yBPC9wPjxwPjxlbT42OS48L2VtPuaIkeWPr+S7pemBk+ati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3quedgOWQrOOAgjwvcD48cD48ZW0+NzAuPC9lbT7lhrPlrprnmoTkuov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liKnokL3lnLDku5jor7jooYzliqjvvIzorqTlrprnmoTpgZPot6/opoHlnZrlrp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pgYfliLDmjKvmipjopoHli4fmlaLpnaLlr7n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Lmg5oOv5oqK6Ieq5bex5LiN5Yqq5Yqb55qE5Y6f5Zug77yM5b2S57uT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Z5qC355qE5aSW5Zyo5p2h5Lu277yM5Y205b+955Wl5LqG55yf5q2j5L2/5Lq6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55qE77yM5piv6K+e55Sf6Ieq5YaF5b+D55qE5oSP5b+X5ZKM5a+55LyY56eA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3Mi48L2VtPuaIkeWSjOiEguiCquWBmuaWl+S6ie+8jOW3ru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ueJsuOAgjwvcD48cD48ZW0+NzMuPC9lbT7mnInmnKzkuovkvaDlsLH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hLblsLHogIHogIHlrp7lrp7lnLDorqnmiJHmnaXnhafpob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2T5pyJ5Lq65oqK5L2g5o6o5YCS5LqG77yM5LiN566h5aSa6Ium5aS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6uZ6LW35p2l54ug54ug5Zyw6L+Y5aW55LiA5be05o6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Yr+S6uuawkeW4ge+8jOWBmuS4jeWIsOS6uuS6uumDveWWnOas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4jeimgeWBnO+8jOaBqOaIkeeahOivt+e7p+e7r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rvnnIvpgqPkuKrkvKTlj6PvvIzlroPmnInkuIDlpKnkvJrnu5PnlqT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l5XkuI3opKrvvIzlj6/lroPkuI3kvJrlho3nl5v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SP5Yir5Lq65Zyo6IOM5ZCO5oCO5LmI55yL5L2g6K+05L2g77yM5Zug5Li6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pS55Y+Y5LiN5LqG5LqL5a6e77yM5Y205Y+v6IO95Lya5pCF5Lmx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JueS5iOecvOeejuS6hueIseS4iuS9oOS4queD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ueS5iOeWr+S6huS8muWWnOasouS9oOi/meadoeeLl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JHkvaDlvIDov4fkuIDmrKHlj6PvvIzkvaDmsqHluK7miJHvvIzmiJHnu5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JHkvaDlvIDnrKzkuozmrKHlj6PvvIzml6DorrrosIHvvIzmiJHpg73osKLosK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nIDopoHkvaDnmoTml7blgJnmjonpk77lrZDjgII8L3A+PHA+PGVtPjg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A5LiN5b6X77yM55qG5LiN5aaC5b+D5a6J55CG5b6X44CC5LiA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5oSP77yM5bCx5piv5oqK6Ieq5bex55qE55CG6Kej5by65Yqg5LqO5Yir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uT5p6c55CG5omA5b2T54S255So6Ieq5bex55qE6L+H56iL5p2l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A55u06K6k5Li66Ieq5bex5piv5q2j56Gu55qE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S4gOS4quivhui2o+eahOS6uu+8jOS4jeS4uumavuWIq+S6uu+8jOS5n+S4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vuWgq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djazE5NTg4YS5odG1sIj5odHRwczovL2R1YW5qdXppa3UuY29tL2R1YW5qdXppL3Q3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O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0EB0D3BD850151274FF89D8BB7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