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47D7CAC0C508ACE69D2F0F2006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7D7CAC0C508ACE69D2F0F2006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qCH562+5Y+v54ix5ZGG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Zfku6XlhoU8L3A+PC9mb250PjwvY2VudGVyPjxwPjxlbT4xLjwvZW0+5LmF5bGF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T5a2k5ZCN54us44CCPC9wPjxwPjxlbT4yLjwvZW0+6Iul55u45oGL77yM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285q2k55u46K+G77yM6YKj5piv5a6/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LiN55+l6Laj77yM5Lmf5LiN5Lya5pS5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Z+O77yM57uI6ICB44CCPC9wPjxwPjxlbT42LjwvZW0+5LiA5Yir5Lik5a6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6J44CCPC9wPjxwPjxlbT43LjwvZW0+5LiN6ZSZ77yB5Lq66YO95piv6YC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LjwvZW0+5aeK5aa577yM5aSn6L+H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qC577yM5bCx5piv5a+75om+Q+ebmOOAgjwvcD48cD48ZW0+MTAuPC9lbT7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ohI/vvIznmoTnl5vjgII8L3A+PHA+PGVtPjExLjwvZW0+5YW25L2Z55qE5Lq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xMi48L2VtPuWWnOasouiHquW3se+8jOayoeaci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mjIflsJbnmoTvvIzmiaflv7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pak5Yeg5Lik77yM5b+D55+l6IKa5piO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u+8geaIkeeahOiho+acjeWPiOeYpuS6huOAgjwvcD48cD48ZW0+MTYuPC9lbT7mkY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honphZLjgII8L3A+PHA+PGVtPjE3LjwvZW0+5LuY5Ye65aSq5aSa77yM5Zue5o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OC48L2VtPuiKseW6l+S4jeW8gO+8jOiKsee7p+e7r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kurrpl67mtKXogobmhI/nlJ/pl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5aaC5pWF77yM5YaN6KeB6ZmM6Lev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he+8jOS6i+WkquS/l+OAgjwvcD48cD48ZW0+MjIuPC9lbT7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5PmsI/jgII8L3A+PHA+PGVtPjIzLjwvZW0+5YWc5YWc6YeM77yM5rKh57OW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S6uumXtOeahOWbm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mlYXkuovvvIzmiJHku4DkuYjkvY3nva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Wi5ai277yM5L2g5pWi5auB5ZCX77yfPC9wPjxwPjxlbT4yNy48L2VtPuiWhOmF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+8jOS4keWmu+eZveWktOOAgjwvcD48cD48ZW0+MjguPC9lbT7ku4Xmra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jgII8L3A+PHA+PGVtPjI5LjwvZW0+5Yir54ix5aSq5ruh77yM54mp5p6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44CCPC9wPjxwPjxlbT4zMC48L2VtPuW+gOWQjuS9meeUn++8jOS6kuS4jeebu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YDop4HljbPmiJHvvIzmiJHkuI3lj43pq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077yM6KaB5LuA5LmI6aKc6Imy55qE6bq76KKL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aIke+8jOS4jeW/heiuqOS9oOWWn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hZDmnL3vvIzotKXlnY/miJDms6XjgII8L3A+PHA+PGVtPjM1LjwvZW0+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7y654uX44CCPC9wPjxwPjxlbT4zNi48L2VtPueBreS9oOeUt+elnu+8jO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MzcuPC9lbT7pmaTkuobngbXprYLvvIz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35Lq677yM5bCP5aaW57K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cne+8jOa2puWtpOW/g+OAgjwvcD48cD48ZW0+NDAuPC9lbT7kvaDngrnkuq7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Iul5oOz6aOe77yM5Lyk55eb5oiR5p2l6I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ktOWPkeS5seS6huWZo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opoHlkIPng6TogqDvvIE8L3A+PHA+PGVtPjQ0LjwvZW0+5L2g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5bmy5L2g5Y+v5Lul5ZCX44CCPC9wPjxwPjxlbT40NS48L2VtPuaXtumXtOWkq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8neWkquWuveOAgjwvcD48cD48ZW0+NDYuPC9lbT7lsbHmsrPmi7HmiYvvvIzkuL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Q3LjwvZW0+6aOO5ZC577yM6JC957qi6J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u+WuueaYk++8jOa0u+edgOWkqumav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njrDlrp7vvIzphpLlnKjmoqbph4zjgII8L3A+PHA+PGVtPjUwLjwvZW0+54K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Gx5bKa44CCPC9wPjxwPjxlbT41MS48L2VtPuivneS4jeWkmuivtO+8jOaKk+e0p+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gTwvcD48cD48ZW0+NTIuPC9lbT7kvaDor7Tku4DkuYjvvIzmiJHkuI3mg7P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C77yM6YKj5Liq56yo6JuL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WQl++8jOWHuuadpeeci+aciOS6r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lkIPphovvvIzmgJXkvaDnpZ3npo/jgII8L3A+PHA+PGVtPjU2LjwvZW0+6Ja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rWB6Kee6YaJ44CCPC9wPjxwPjxlbT41Ny48L2VtPuWQvuWunuS4uuS5i++8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wpOOAgjwvcD48cD48ZW0+NTguPC9lbT7ljYrlpI/lvbzlsrj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mz55Sf5LiA6aG+77yM6Iez5q2k57uI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heWunuiHquaIke+8jOWKquWKm+ayiea3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g4Xnu6rvvIzpmr7mjqfliLbjgII8L3A+PHA+PGVtPjYyLjwvZW0+5Yeh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qG5Li65bqP55Sx44CCPC9wPjxwPjxlbT42My48L2VtPuS9oOWOu+eOq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OAgjwvcD48cD48ZW0+NjQuPC9lbT7miJHpnLjpgZPvvIzlj5fkuI3kuobkvaDmu5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4ix5YiZ54ix77yM5peg54ix5YiZ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otuS9leaSqeOAgjwvcD48cD48ZW0+NjcuPC9lbT7nnIvnmoTlpK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ng63mg4XjgII8L3A+PHA+PGVtPjY4LjwvZW0+5oiR5LiN5Yqp5Lq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E44CCPC9wPjxwPjxlbT42OS48L2VtPuWltuiMtuS4gOadr++8jOW/q+S5kOi1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ZLlsbHkuI3ogIHvvIzkuLrpm6r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O95rih6Ium5Y6E77yM5L2V5LiN5rih5oi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W+ruS4gOehrOS7peekuuWwiumHjeOAgjwvcD48cD48ZW0+NzM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Hpg73kuK3vvIzkuI3lv4zlj6PvvIE8L3A+PHA+PGVtPjc0LjwvZW0+5p2A5q2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44CCPC9wPjxwPjxlbT43NS48L2VtPuWGsOmHiuWJjeWrjOawuO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LHkurrlsLHmmK/nn6vmg4X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5+l5pyJ5q+S77yM5oiR6L+Y5oS/5pyN77yBPC9wPjxwPjxlbT43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S9oO+8jOeUn+aXoOWPr+WWnOOAgjwvcD48cD48ZW0+Nzk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JHkuIDkurrjgII8L3A+PHA+PGVtPjgwLjwvZW0+5Yir5aSq6aqE5YKy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44CCPC9wPjxwPjxlbT44MS48L2VtPuS9oOacquWFpeaIj++8jOaIkeWNtO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6Hlkb3vvIzkuI3orqTlk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4ix5oSP77yM5LiN5oiQ5pWs5oSP44CCPC9wPjxwPjxlbT44NC48L2VtPuWn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kO+8jOS7juacquiiq+i2hei2iu+8gTwvcD48cD48ZW0+ODUuPC9lbT7lroHmhL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Z/kuI3mjL3nlZnjgII8L3A+PHA+PGVtPjg2LjwvZW0+6L+Z5Liq5LiW55W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254S244CCPC9wPjxwPjxlbT44Ny48L2VtPuS7u+S7luaAjuagt++8jOaIkeiHq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ODguPC9lbT7moqbphpLvvIzlv4Pkuqb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5qE5LiW55WM77yM5oiR5bCx5piv6KeE55+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+8jOWRkOauteaDheOAgjwvcD48cD48ZW0+OTEuPC9lbT7kuJH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rjgII8L3A+PHA+PGVtPjkyLjwvZW0+5omL5oy95omL77yM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FkuWHieWPr+eDre+8jOW/g+WHieS9leaal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lJ/mtLvvvIzmhaLmhaLnm7jpgYfjgII8L3A+PHA+PGVtPjk1LjwvZW0+5p+0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4Gr5oSI54OI44CCPC9wPjxwPjxlbT45Ni48L2VtPuW5v+S6pOaci+WPi++8jO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OAgjwvcD48cD48ZW0+OTcuPC9lbT7kvaDor7Tlvpflvojlr7nvvIzkvY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k4LjwvZW0+6ICB6KGy5rOV5Y+35biF5ZO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6pu+8jOm7hOaYj+WQjuOAgjwvcD48cD48ZW0+MTAwLjwvZW0+5Y2V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dnc5dDAzdGVxLmh0bWwiPmh0dHBzOi8vZHVhbmp1emlrdS5jb20vZHVhbmp1emkvb3Z3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7D7CAC0C508ACE69D2F0F2006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