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72FB823B5E716A0D2D21381969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72FB823B5E716A0D2D21381969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q+U5Za7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nOWkhOmck+iZueeBr+WDj+ecvOedm++8jOWDj+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9qee7uO+8jOWDj+mVv+iZueOAgjwvcD48cD48ZW0+Mi48L2VtPuWbm+WltuWltuWd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+8jOWSr+WSr+WSr+WSr+WcsOWCu+eskeedgO+8jOWDj+WPquWImuS4i+i/h+ibi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y48L2VtPuWkj+Wkqe+8jOidieaYr+S4gOS4quWdmuaMgeS4jeaH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dnuW4uOWNleiwg+eahOatjOaJi+OAgjwvcD48cD48ZW0+NC48L2VtPueni+mjj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Qq+i+m+iMueiLpueahOavjeS6su+8jOeUqOi+m+WLpOeahOaxl+awt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v+Wls+OAgjwvcD48cD48ZW0+NS48L2VtPuaci+WPi+aYr+W/q+S5kOaXtuWFi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fpeW3se+8jOWwveaDheeahOS4uuS9oOS4gOi1t+mrmOWFtOeLgu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n+aYn+mXqueDge+8jOacieWmgumYs+WFieS4i+eGoOeGoOeUn+i+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+8jOe7veaUvuWFieW9qeOAgjwvcD48cD48ZW0+Ny48L2VtPuaxn+mdouWum+Wm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ueDgeWPkeWFieeahOmTtuW4pu+8jOe8ree7leWcqOWxseiEm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WwseWDj+aymea8j++8jOaMh+e8neS4rea6nOi1sO+8jOWbnuW/hu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i1t+i1t+iQveiQveOAgjwvcD48cD48ZW0+OS48L2VtPuWkqeS4iueahOS6ke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WEv+WcqOWllOi3ke+8jOacieeahOWPiOWDj+Wwj+eMq+WSquWGsuS9oOWWteWWteWP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7bpl7TlpoLlkIzkuIDmnKzkuabvvIzkuIDmnKznlK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bDkuI3liLDnmoTkuabvvIzlroPku6Tkurrlj5fnm4rml6Dnqb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bqn57+g57u/57+g57u/55qE5bGx56uZ56uL5Zyo56Kn5rOi6I2h5ry+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77yM5bCx5YOP5LiA5Z2X5beo5aSn55qE57+h57+g6aOY5Zyo6JOd6Imy55qE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adoeWwj+mziumxvOWcqOawtOmdouS4iuaRh+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hu+8jOW+gOa3seWkhOa4uOWOu++8jOWDj+aYr+S4gOeJh+iQveWP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qzlpKnlg4/msonpmpDnmoTogIHkurrvvIzmnInoi43lh4nnmoTnmb3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vvIzlvJXpoobmiJHku6zljrvmgJ3ntKLjgII8L3A+PHA+PGVtPjE0LjwvZW0+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LiL5b6X5Y+v55yf5aSn5ZWK77yB5YOP57uZ5aSn5Zyw5q+N5Lqy56m/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uq55m96KGj5pyN44CCPC9wPjxwPjxlbT4xNS48L2VtPuWlueeahOWktOWPkeWDj+mj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AkeW4g++8jOWlueeahOecvOedm+WDj+WknOaZmueahOaYn+aYn++8jOWlueeahO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j+e6oue6oueahOaoseahg+OAgjwvcD48cD48ZW0+MTYuPC9lbT7mnajmooXmoJHmnp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ILvvIzpq5jlpKfmjLrmi5TvvIzlg4/kuIDmiorlpKfkvJ7mkpHlnKjmsaDloZjovrn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as5aSp5piv5Liq6a2U5pyv5biI77yM6YCB57uZ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aSn55qE5qOJ6Iqx57OW5Yas5aSp5piv5piv5Liq6Z+z5LmQ5a6277yM55S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6aOO6LCx5YaZ5LmQ56ug44CCPC9wPjxwPjxlbT4xOC48L2VtPua0geeZ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eIseS9oO+8jOaIkeeIseS9oOeahOe6r+a0geOAguS9oOaKiuWkp+WcsOijheml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Jh+mTtueZve+8jOS9oOaKiuWkp+WcsOaJk+aJruW+l+WkmuS5i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qzlpKnvvIzmtIHnmb3nmoTpm6roirHku5nlpbPot7PnnYD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uYjku47nqbrkuK3po5jokL3kuIvmnaXjgII8L3A+PHA+PGVtPjIwLjwvZW0+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6WW5Zu955qE5a6I5oqk56We77yM5beN54S25bG556uL5Zyo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6YeM44CCPC9wPjxwPjxlbT4yMS48L2VtPuWkqumYs+ato+iiq+iWhOS6kee8o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vuWHuua3oea3oeeahOiAgOecvOeahOeZveWFi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ni6znp4DnmoTohYrmooXlnKjng4jng4jlr5Lpo47kuK3pq5jlgrLlnLDmmILotb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pbPnjovvvIzkuZ/lg4/li4flo6vvvIE8L3A+PHA+PGVtPjIzLjwvZW0+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a05qCR55qE6Iqx5YOP5bCP5a2p57qi57qi55qE6IS46JuL77yM5byA5b6X5q2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p6B5LqG44CCPC9wPjxwPjxlbT4yNC48L2VtPumVv+axn+WDj+S4gOS4quW5tOi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rueahOWwj+S8meWtkO+8jOasoui3g+edgO+8jOeLguiInuedgO+8jOWli+WPk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5bmgKXnmoTmu6HohLjpgJrnuqLvvIzmsZfnj6Dnm7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onvvIzohLjpgJrnuqLnmoTov57or7Tor53pg73mjqXlt7T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yV5riF5p+U55qE5pyI5YWJ6YCP6L+H56qX5a2Q77yM5rSS5Zyo5LqG56q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6qX5Y+w5a6b6Iul6ZWA5LqG6ZO244CCPC9wPjxwPjxlbT4yNy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8u+aigeS4iueahOecvOmVnO+8jOS6uuS7rOS5oOaDr+S6juWvu+aJvu+8jOWNt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WwseWcqOecvOWJjeOAgjwvcD48cD48ZW0+MjguPC9lbT7ojbflj7bkuIrnmoTpnLL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opfpgI/mmI7nmoTnjrvnkoPnkIPvvIzmu5rmnaXmu5r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il5aSp55qE6ISa5q2l6L+R5LqG77yM6L+e5p+z5qCR5Lmf5Li65pil5aSp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ICM5byA5Ye65LqG5aup6Iq944CCPC9wPjxwPjxlbT4zMC48L2VtPuWNg+S4h+WPqu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WcqOicgueuseWJjemjnuWKqO+8jOWXoeWXoeWjsOWlveWDj+iuuOWkmuWwj+Ww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cuuOAgjwvcD48cD48ZW0+MzEuPC9lbT7lpKrpmLPlg4/kuIDpopflt6jlpKf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kuIDmoLfkuIDpl6rkuIDpl6rnmoTvvIzmiormsaDmsLTlhajpg73mn5Pnuq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uo5LiL5b6X6Z2e5bi45aSn77yM5bCx5YOP5LuO5bGx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LiL5p2l55qE6YeO6ams77yM5p2l5Yq/5Ye254y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WDj+S4gOW6p+Wkp+Wxse+8jOaLhei1t+aJgOacieeahOmHjeaLhe+8jOiuqe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9u+advuWuieeEtuOAgjwvcD48cD48ZW0+MzQuPC9lbT7lpI/pm6jokL3lnKj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bfotbfkuIDpmLXovbvng5/vvIzlnJ/lnLDlpb3lg4/nu73lvIDkuobkuIDkuK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qp3jgII8L3A+PHA+PGVtPjM1LjwvZW0+5p6d5aS055qE55S755yJ6bif5ouN5ouN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y66IO46ZO677yM5YOP5Liq5aSn5q2M5ZSx5a625Ly855qE5Lqu6LW35LqG5q2M5Z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GrOWkqeWIsOS6hu+8jOWvkua1geS5n+adpeS6hu+8jOm5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rOeahOWkp+mbqua8q+WkqemjnuiInu+8jOaVtOS4quS4lueVjOepv+S4iuS6hu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o+OAgjwvcD48cD48ZW0+MzcuPC9lbT7lsbHlnaHkuIrvvIzlpKfot6/ovrnvvI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PvvIzmppvmoJHlj7blrZDlhajpg73nuqLkuobvvIznuqLlvpflg4/kuIDlm6Llm6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rrku6znmoTlv4PkuZ/nu5nnh4Png6fotbfmnaX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rC05piv5LiA5Liq6aG955qu55qE5a2p5a2Q77yM5pyJ5pe25b6I5Y+v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Lqb5bCP6IS+5rCU44CCPC9wPjxwPjxlbT4zOS48L2VtPuaIkeeahOWutuS5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6p+Wkp+Wxse+8jOS4gOW6p+i/nuedgOS4gOW6p++8jOi/nOi/nOacm+WO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4gOWxguWxgue/u+a7muedgOeahOe7v+azoua1quWVi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jYnlg4/kuIDnvqTmtLvms7zlj6/niLHnmoTlranlrZDvvIzosIPnmq7nmoTkv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q6nnu7/nmoTohJHooovjgII8L3A+PHA+PGVtPjQxLjwvZW0+5aSn5rW35YOP5LiA5L2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a2p5a2Q77yM5pe26ICM5rOi5rab5rG55raM77yM5pe26ICM6aOO5bmz5rWq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HkeiJsueahOiSsuWFrOiLseW8gOS6hu+8jOWmguaSk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kuavr+S4iueahOeBv+eDgueahOaYn+aYn+OAgjwvcD48cD48ZW0+NDMuPC9lbT7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o4nnkIPvvIzpg73ooqvnp4vpo47mn5PlvpfosaHpm6roirHkuIDmoLfmtIHnmb3og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2p6Jm55YOP6K6w5b+G6YeM5pWF5Lmh55qE5oux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6Imy5b2p5piv5oiR5Zyo5oux5qGl5LiK6Zq+5b+Y55qE56ul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nOaZmueahOaYn+aYn+WwseWDj+eFp+S6rum7keaal+eahO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S7rOeFp+S6ruS6hui3r+OAgjwvcD48cD48ZW0+NDYuPC9lbT7oirHlm63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vpfkupTpopzlha3oibLnmoTvvIzlpb3lg4/lnKjmr5TosIHmnIDnvo7kuL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il5aSp55qE5bCP6I2J5bCx5YOP5bCP5pe25YCZ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Yqb54+g77yM5LiN55So5LuA5LmI5Yqb5rCU77yM5LiA5LiL5a2Q5bCx5LuO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qG6LW35p2l44CCPC9wPjxwPjxlbT40OC48L2VtPuS6keacteWDj+S4gOeJh+eJh+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l+W4nO+8jOaCoOaJrOeahOmjnuiInuWcqOepuuS4r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nmoTniZnpvb/ov5jmsqHmnInplb/miJDvvIzlsJbnq6/kuIrnjrDlh7rljYHliIb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plK/pvb/jgII8L3A+PHA+PGVtPjUwLjwvZW0+56eL5aSp5p2l5LqG77yM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6aOY6JC977yM5qCR5pyo5oiQ5LqG6LCi6aG255qE6ICB5aS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p+ahkOagkeWPtuWDj+WNg+aJi+ingumfs++8jOS4gOWxguWxguOAge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v+W+l+WvhuWvhum6u+m6u+OAgjwvcD48cD48ZW0+NTIuPC9lbT7mmKXlpKnvvIzlg4/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vanombnkuIDmoLfnvo7kuL3vvIzlg4/mtbfovrnnmoTotJ3lo7Pmtbfonrr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jgII8L3A+PHA+PGVtPjUzLjwvZW0+5rC05LuZ6Iqx5pep5pep5Zyw55ub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L2b57K+6Ie055qE5rC05pm25bel6Im65ZOB77yBPC9wPjxwPjxlbT41NC48L2VtPu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aXpe+8jOWPi+iwiuS+v+S8vOS4gOadr+a4heaWsOmAj+WHieeahOWGsOe6ouiMt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S9oOaIkeW5sua4tOeahOWWieWSmeOAgjwvcD48cD48ZW0+NTU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7/oibLnmoTmn7PmoJHpgqPnurXmqKrkuqTplJnnmoTps57nirbmoJHnmq7vvIz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onpu5joi43ogIHnmoTkurrohLjkuIrnmoTnmrHnur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755+z6Iis55qE5aSn6aKX6Zyy54+g77yM5Zyo6IyC55ub55qE6Z2S6I2J5LiK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Yqo77yM6Zeq54OB5Ye65LqU5b2p57yk57q355qE5YWJ54K5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WDj+S4gOS9jeivl+S6uu+8jOeUqOS8mOe+jueahOivjeWPpeaKiueni+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S6lOW9qeaWkeaWk+OAgjwvcD48cD48ZW0+NTguPC9lbT7np4vpo47pmLXpmLX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okL3lj7bluKbnnYDmhpTmgrTnmoTlv6fkvKTmiZPnnYDml4vkvp3kvp3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7moJHkuIrpo5jokL3kuIvmnaXjgII8L3A+PHA+PGVtPjU5LjwvZW0+5a2m5qCh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Wc5a2Q44CC6LWw5Ye65Y6755qE5a2m55Sf5Zue5aS05YaN55yL5pe277yM5ZOq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ryU552A6Ieq5bex55qE5pWF5LqL44CCPC9wPjxwPjxlbT42MC48L2Vt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q+WPtuWDj+S4gOS4quS4que6oueBq+eahOWxseWtl++8jOWcqOmCo+mHjOermeWui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S/neS4uuedgOiHquW3seeahOmihuWcsOOAgjwvcD48cD48ZW0+NjEuPC9lbT7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sI/ojYnmjqLnnYDlroPlq6nnu7/nmoToir3lhL/vvIzlg4/mmK/kuIDkuKrmlr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bTlranlpb3lpYfnmoTmiZPph4/nnYDov5nkupTlvannvKTnurf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6eL6Zuo5p2l5Li077yM5Lu/5L2b5LqR5Zyo6JC95rOq77yM6a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aSn5Zyw5LiH54mp5aSE5LqO5oKy5oCG5LmL5Lit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e7tee7te+8jOa0kuWcqOagkeWPtuS4iu+8jOaymeaymeayme+8jOS7v+S9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leWuneWuneWcqOWQnumjn+ahkeWPtuOAgjwvcD48cD48ZW0+NjQuPC9lbT7kuIDmo7X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ku47phaPmoqbkuK3phpLmnaXvvIzlroPku6znoLTlnJ/ogIzlh7rvvIzoiJLlsZX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zlq6nnmoTnu7/lj7bjgII8L3A+PHA+PGVtPjY1LjwvZW0+5aSc5bmV5Zub5ZCI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76k5bGx77yM5YOP6aqG6am877yM5YOP6Ze46Zeo77yM5YOP5Y2n5L2b77yM5YO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44CCPC9wPjxwPjxlbT42Ni48L2VtPueni+Wkqe+8jOmHkem7hOeahOeOieexs+WQkO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WDj+S4gOS4quS4qumlsee7j+mjjumcnOeahOeZveiDoeWtkOiAg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popfkuIDpopfnmoTlsI/mmJ/mmJ/lnKjlpKnnqbrmnInlu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JfvvIzlg4/mmK/kupTnur/osLHkuIrnmoTpn7PnrK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4Gw5pym5pym55qE6Zu+6Imy6YeM77yM55yL5pmo6Zu+5aaC6JaE5LqR77yM5Y+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Of77yM56y8572p552A5aSn5Zyw44CCPC9wPjxwPjxlbT42OS48L2VtPueIseWws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S4gOaKiuaymeWtkO+8jOS9oOi2iuaDs+e0p+e0p+aKk+S9j++8jOWug+Wwse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+l+i2iuW/q+OAgjwvcD48cD48ZW0+NzAuPC9lbT7nq6Xlv4PmmK/kurrnlJ/liJ3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J/vvIzlj6rmnInlpb3nmoTmsLTmiYvvvIzmiY3og73pqb7pqa3lroPmiazo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qbblkJHnkIbmg7PnmoTlvbzlsrjjgII8L3A+PHA+PGVtPjcxLjwvZW0+54i2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l6Z6t77yM6K6p5L2g55qE5YmN6L+b5q2l5LyQ5Y2z5L2/5Zyo6YGH5Yiw5oyr5oq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rC46L+c5ZCR5YmN44CCPC9wPjxwPjxlbT43Mi48L2VtPuicnOicguWDj+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S4geS4gOagt++8jOWTvOedgOWwj+absuWcqOiKseS4m+S4remHh+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saDloZjph4znmoTmsLTmm7TmuIXmvojkuobvvIzlsI/pm6jpgYf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kurLliIfnmoTmiZPnnYDmi5vlkbzjgII8L3A+PHA+PGVtPjc0LjwvZW0+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LiK55qE5piO5pyI77yM552B5aSn5LqG5Y+M55y477yM5rOq6Iqx5YOP5rC05pm2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uT552A44CCPC9wPjxwPjxlbT43NS48L2VtPueni+WkqeeahOmbqOa3hea3heaypeay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edgO+8jOi/sOivtOedgOeni+WnkeWomOWvueWkp+WcsOeahOaAneW/teS4juS4j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nLDnkIPlnKjnvqTmmJ/nkoDnkqjnmoTlroflrpnkuK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kuIDnsp/kuIDoiKzmmK/pnZ7luLjlsI/nmoTjgII8L3A+PHA+PGVtPjc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6eL6aOO5Yiu5p2l77yM5Yeg54mH6buE5Y+26aOY5Zyo56m65Lit77yM5YOP5pat5Lq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62d77yM6LaK6aOY6LaK6L+c44CCPC9wPjxwPjxlbT43OC48L2VtPumbqOS4i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S7v+S9m+S4gOW4reW3qOWkp+eahOePoOW4mOaCrOaMguWcqOWkqeWcs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ZfpnaLnmoTlsbHls7DlpoLkuIDmnLXnsr7lt6fnmoTojr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uqfoi43nv6DmrLLmu7TnmoTlsbHls6bonL/onJLlm57ml4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Zuo54K55LuO56m65Lit6aOe5b+r5Zyw6Lez5Yiw5oi/6aG25LiK77yM5Y+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52A6Lmm6LW35p2l44CCPC9wPjxwPjxlbT44MS48L2VtPua5luawtOWDj+S4gOadoe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Tnee7uOWtkOa4hea+iOingeW6le+8jOmdmemdmeWcsOi6uuWcqOWkp+Wcs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OAgjwvcD48cD48ZW0+ODIuPC9lbT7ku5nkurrnkIPoirHvvIzlg4/mmK/plb/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63kuIDmoLfvvIzmraPlr7nnnYDok53lpKnlkLnlpY/nnYDmrKLlv6vnmoTkuZD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Zuo54K56JC95LiL5p2l77yM5YOP54mb5q+b44CB5YOP6Iqx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P57uG5Lid77yM5a+G5a+G5Zyw5pac57uH552A44CCPC9wPjxwPjxlbT44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b3oj5zlhYjnlJ8mcmRxdW8756m/552A55m96KGs6KGr5ZKM57u/6KW/5pyN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m955m96IOW6IOW55qEJmxkcXVvO+e7heWjqyZyZHF1bz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iNnFkanp3Yj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YjZxZGp6d2I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72FB823B5E716A0D2D21381969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