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7666C95980F7D88A6B7630C035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7666C95980F7D88A6B7630C035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r5bSO6aqP5Yqo55S76Ye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5tuS4jeWcqO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iAjOaYr+WPmOaIkOS6hui9u+i9u+eahOmjju+8jOmZquaIkeWOu+WIsO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iZtZGFzaDsmbWRhc2g744CK6LW36aOO5LqG44CLPC9wPjxwPjxlbT4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u5p6X77yM5oiR5Zyo6L6+6L6+5ouJ5Z+O77yM5oiR5Lus5LiA6LW35rS75LiL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2l6KeB5L2g77yB6aqR552A6ZOD6KeS6ams6ICM5p2l77yB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b3ngbXlhazkuLvjgIs8L3A+PHA+PGVtPjMuPC9lbT7otormmK/or5XnnYDlv5j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rrDlvpfmt7HliLvjgIImbWRhc2g7Jm1kYXNoO+OAiuWkqeepuuS5i+Wf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WAme+8jOWdmuaMgeS6huS9oOacgOS4jeaDs+W5s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Qju+8jOS+v+WPr+W+l+WIsOS9oOacgOaDs+imgeeahOS4nOil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p56m65LmL5Z+O44CLPC9wPjxwPjxlbT41LjwvZW0+5oiR5LiN55+l6YGT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piv6L+Z5qC35YeE5YeJ77yM5oiR5LiN55+l6YGT6K+05aOw5YaN6KeB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44CCJm1kYXNoOyZtZGFzaDvjgIrljYPkuI7ljYPlr7v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nnIvop4Hov4fpo47vvJ/miJHlkozkvaDvvIzpg73kuI3mm77nnIvop4H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ZPmoJHlj7bpoqTliqjkuYvml7bvvIzlsLHku6Pooajpo47mraPlkLnmi4LogI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lYrvvIzor7flsZXlvIDnvr3nv7zvvIzlsIblroPpgIHovr7kvaDnmoTouqvov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1t+mjjuS6huOAizwvcD48cD48ZW0+Ny48L2VtPu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DveWPq+WBmui/nOaWue+8jOWbnuS4jeWOu+eahOS4lueVjOmDveWPq+WBm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4gOebtOWQkeW+gOeahOWNtOaYr+avlOi/nOabtOi/nOeahOWcsOaW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m954G15YWs5Li744CLPC9wPjxwPjxlbT44LjwvZW0+5Lqr5Y+X5Zy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mz6Z2Z576O5aW977yM5Lmf5pyq5bCd5LiN5piv5LiA56eN6YCJ5ou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YPkuI7ljYPlr7vjgIs8L3A+PHA+PGVtPjk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iKvlpKrkvp3otZbliKvkurrvvIzlm6DkuLrlvZPkvaDlnKjpu5HmmpfkuK3mjKP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7kvaDnmoTlvbHlrZDpg73kvJrnprvlvID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tlOWls+WuheaApeS+v+OAizwvcD48cD48ZW0+MTAuPC9lbT7lkb3ov5DmmK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l6Dms5XmlLnlj5jnmoTvvIzkvYbku5blj6/ku6XlhrPlrprmmK/nrYnmrbv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mbWRhc2g7Jm1kYXNoO+OAiuW5veeBteWFrOS4u+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L7kuIDliqjvvIzpg73mmK/mib/or7rvvIzkvJrooqvlj6bkuIDkuKrkurrnnI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orrDlnKjlv4PkuIrnmoTjgIImbWRhc2g7Jm1kYXNoO+OAiuaCrOW0luS4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WnrOOAizwvcD48cD48ZW0+MTIuPC9lbT7ms6Llpp7llpzmrKLlrpfku4v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mbWRhc2g7Jm1kYXNoO+OAiuaCrOW0luS4iueahOmHkemxvOWn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4/oj7LvvIzkvaDnmoTlpLTlj5Hooqvmn5PkuIrkuobmmJ/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ImbWRhc2g7Jm1kYXNoO+OAiuWTiOWwlOeahOenu+WKqOWfjuWg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KflrrbkuIDotbflpKfnrJHlkKfvvIzov5nmoLfnmoTor53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rPmgJXnmoTkuJzopb/lsLHkvJrourLkuIDovrnkuobvvIE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eeMq+OAizwvcD48cD48ZW0+MTUuPC9lbT7ov5nkuKrkuJbnlYznnJ/nmoTlvoj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lnKjkuLrnnYDlkIzkuIDkuKrnm67nmoTvvIzkuI3mg5zkuIDliIf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iqrlipvnnYDvvIzlv4PnlJjmg4XmhL/nmoTmiJDkuLrph5HpkrHnmoTlpbTpmrb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YvlnLDnmoTku5jlh7rjgIImbWRhc2g7Jm1kYXNoO+OAiuWNg+S4juWNg+Wv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vaDml6Dms5Xlho3mi6XmnInml7bvvIzkvaDllK/kuI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I3opoHlho3lv5jorrDjgIImbWRhc2g7Jm1kYXNoO+OAium+meeM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rrogIHkuobnmoTlpb3lpITvvIzlsLHmmK/lj6/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ormnaXotorlsJHkuobjgIImbWRhc2g7Jm1kYXNoO+OAiuWTiOWwlOeahOenu+WKq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zwvcD48cD48ZW0+MTguPC9lbT7kurrnlJ/nmoTmn5Dkupvpmpznoo3vvIzkvaDmmK/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jgILkuI7lhbbotLnlsL3lkajmipjnu5Xov4fljrvvvIzkuI3lpoL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IDotorvvIzmiJborrjov5nkvJrpk7jlsLHkvaDkurrnlJ/nmoTpq5jngr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+meeMq+OAizwvcD48cD48ZW0+MTkuPC9lbT7ljbPkvb/lho3lraTljZ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opoHnu6fnu63otbDkuIvljrvvvIzkuI3orrjlgZzvvIzkuZ/kuI3og7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Ng+S4juWNg+Wvu+OAizwvcD48cD48ZW0+Mj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kuLrku4DkuYjniLHkvaDvvIzkvYbmiJHnn6XpgZPvvIzkvaD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iKvkurrnmoTnkIbnlLHjgIImbWRhc2g7Jm1kYXNoO+OAiuiZnue+juS6uu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doeOAizwvcD48cD48ZW0+MjEuPC9lbT7lv4PngbXnmoTkvJ/lpKflnKjkuo7lro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moToi6bpmr7kuYvph43jgIImbWRhc2g7Jm1kYXNoO+OAiumjjuS5i+iwt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6XpgZPoh6rlt7Hmg7PopoHku4DkuYjnmoTmhJ/op4nkuIDlrp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gILmiJHlr7nmraTkuIDml6DmiYDnn6XvvIzmiJHlj6rmmK/kuIDlpKnlpKnlnLDov7f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XjgIImbWRhc2g7Jm1kYXNoO+OAiuS+p+iAs+WAvuWQrO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pgYfliLDnmoTno6jpmr7lvojlpJrvvIzmiJHku6zmhIjmmK/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IjmmK/og4blsI/vvIzlj43lgJLlnKjnu53looPkuK3miY3og73mv4Dlj5Hlh7rlhoX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og73vvIzku47ogIzlj5jlvpfmm7TliqDlnZrlvLrlkozli4fmla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TiOWwlOeahOenu+WKqOWfjuWgoeOAizwvcD48cD48ZW0+MjQuPC9lbT7nga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lhoXlsLHog73ng6flsL3vvIzogIzmsLTlkozpo47ljbTopoHoirHnmb7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pgKDmnpfjgIImbWRhc2g7Jm1kYXNoO+OAiumjjuS5i+iw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nmoTlraTni6zlsLHlg4/lpKnnqbrkuK3mvILmta7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kuIDkuKrnp5jlr4bvvIzljbTml6Dku47or4nor7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puuS5i+WfjuOAizwvcD48cD48ZW0+MjYuPC9lbT7lpKflrrbkuZ/mnaXnrJHvvIzl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zopb/lsLHkvJrpgIPot5HjgIImbWRhc2g7Jm1kYXNoO+OAium+meeM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lJ/mtLvlnY/liLDkuIDlrprnqIvluqblsLHkvJrlpb3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l6Dms5Xmm7TlnY/vvIzliqrlipvov4flkI7vvIzmiY3nn6XpgZP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nZrmjIHvvIzlsLHov4fmnaXkuobjgIImbWRhc2g7Jm1kYXNoO+OAium+me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liLDkuI3kuobnmoTlnLDmlrnpg73lj6vov5zmlrn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kuJbnlYzpg73lj6vlrrbkuaHvvIzmiJHkuIDnm7TlkJHlvoDnmoTljbT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7Tov5znmoTlnLDmlrnjgIImbWRhc2g7Jm1kYXNoO+OAiuW5veeBteWFrOS4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3nrqHkvaDmi6XmnInlpJrkuYjmg4rkurrnmoTmrablma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i6XmnInlpJrlsJHlj6/mgJznmoTmnLrlmajkurrvvIzlj6ropoHnprvlvIDl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lip7ms5XnlJ/lrZjjgIImbWRhc2g7Jm1kYXNoO+OAiuWkqeepuuS5i+Wf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nKjov5nkuKrkuJbnlYzkuIrliKvlpKrkvp3otZbku7vkvZ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pu5HmmpfnmoTml7blgJnvvIzov57lvbHlrZDkvJrnprvlvID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tlOWls+WuheaApeS+v+OAizwvcD48cD48ZW0+MzE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sqHmnInnu53lr7nnmoTlr7nvvIzkuZ/msqHmnInnu53lr7nnmoT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r7nkuI7plJnpg73mmK/opoHmnInlj4LnhafnianmnaXlj4Lnhaf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Ng+S4juWNg+Wvu+OAizwvcD48cD48ZW0+MzIuPC9lbT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DlrpropoHoh6rlt7HlhrPlrprllYrvvIEmbWRhc2g7Jm1kYXNoO+OAiuWTiO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+WKqOWfjuWgoeOAizwvcD48cD48ZW0+MzMuPC9lbT7nurXnhLbotorov4fmrbv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mg6fmgJXlhbbnpbjvvIzlm6Dlj4rkuI7miJHlkIzlnK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mjjuS6huOAizwvcD48cD48ZW0+MzQuPC9lbT7mi6XmirHnmoTml7blgJnvvIz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vvIzlv4PohI/kvp3pnaDmnIDov5HnmoTml7blgJnvvIzov5HliLDog73lkKzop4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v4Pot7PjgIImbWRhc2g7Jm1kYXNoO+OAiuaCrOW0luS4iueahOmHkemxvOWn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3opoHlrrPmgJXlraTni6zvvIzlm6DkuLr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q/lrprmnInkuIDkuKrkurrvvIzmraPliqrlipvnmoTotbDlkJH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+meeMq+OAizwvcD48cD48ZW0+MzYuPC9lbT7kuI3nrqHkvaDmm77nu4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vpfmnInlpJrmt7HvvIzmgLvkvJrmnInkuIDkuKrkurrnmoTlh7rnjrD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YvliY3nlJ/mtLvlr7nkvaDmiYDmnInnmoTliIHpmr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eeBteWFrOS4u+OAizwvcD48cD48ZW0+MzcuPC9lbT7mi6XmirHmmK/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r63oqIDjgIImbWRhc2g7Jm1kYXNoO+OAium+meeMq+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nYDmgKXvvIzmnIDlpb3nmoTmgLvlnKjkuI3nu4/mhI/kuYvpl7Tlh7rnjr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+meeMq+OAizwvcD48cD48ZW0+MzkuPC9lbT7ku6XlkI7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KDkuKrnp7vliqjnmoTmiL/lrZDlpb3kuI3lpb3vvJ/kuIrpnaLmjILmu6HmsJT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57liLDlpKnmtq/mtbfop5LjgILmiL/lrZDlj6/ku6XlvojlsI/vvIzkvYb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vkvaDlkozmiJHjgIImbWRhc2g7Jm1kYXNoO+OAiuWTiOWwlOeahOenu+WKqO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lpKfpg6jliIbkurrpmo/nnYDlubTnuqrlj5jlpKf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4XlrZDkuZ/lj5jlvLrlo67kuobvvIzog73otJ/mi4Xotbfmm7TlpJrnmoTku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llYrjgIHkuI3lronllYrjgIHlpLHokL3llYrjgIImaGVsbGlwO+i/meS6m+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S4jeeXm+S6huOAgeS4jemavui/h+S6huOAguWPquaYr+aLheWtkOWkp+S6h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S4i++8jOeEtuWQjuWwsem7mOm7mOWcsOaMkei1sOOAgiZtZGFzaDsmbWRhc2g744CK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6F5oCl5L6/44CLPC9wPjxwPjxlbT40MS48L2VtPui/meS4quS4lueVjOacieWug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S4jeW3peS9nOWwseS8muWPmOaIkOeMquOAgiZtZGFzaDsmbWRhc2g744CK5Y2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+744CLPC9wPjxwPjxlbT40Mi48L2VtPuWug+S4jeS8muWus+S6uu+8jO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mgeaAleeahO+8jOWvueWug+S7rOeskeeske+8jOWug+S7rOS4jeS8muWus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b6Z54yr44CLPC9wPjxwPjxlbT40My48L2VtPuS9oO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q+S6uuadpeWuieaOkuS9oOeahOS6uueUn++8m+iHquW3seaDs+imgeeah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OAgiZtZGFzaDsmbWRhc2g744CK54yr55qE5oql5oGp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pOS4quS6uueahOS4lueVjOmHjO+8jOeuoeS7lueahOmjjumbqOmbt+eUtemj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efs+WkqeW0qeWcsOijgu+8jOWPquimgeiDveWcqOS4gOi1t+Wwsei2s+Wkn+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Ks5bSW5LiK55qE6YeR6bG85aes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wt+S5i+atjO+8jOS4jumjjuWFseiInu+8jOS4juenjeWtkOi/h+WGrO+8jOS4jum4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++8jOaXoOiuuuaLpeacieWkmuS5iOWPr+aAleeahOatpuWZqO+8jOaXoOiuuu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Pr+aAleeahOacuuaisOWFte+8jOS6uuS4gOaXpuemu+W8gOazpeWcn+Wwsea0u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iZtZGFzaDsmbWRhc2g744CK5aSp56m65LmL5Z+O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r+Wym+WmueWmue+8jOaIkeS7rOabvuaLpeacieeahOeUnOicnOeahOeIseaDhe+8j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SleijguS6huaIke+8jOWkqeepuuS5i+WfjuWcqOWTreaz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6m65LmL5Z+O44CLPC9wPjxwPjxlbT40Ny48L2VtPuaIkee7j+W4uOaAgOW/t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g+e7j+S5heiAkOeUqO+8jOi0qOmHj+iJr+WlveOAgiZtZGFzaDsmbWRhc2g744CK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LPC9wPjxwPjxlbT40OC48L2VtPueUn+WRveS4reacgOiJsOmavueahOmCo+aute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quW3seS4gOS4quS6uui1sOi/h+adpeeahO+8jOi/meagt++8jOWtpuWIs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dmuW8uu+8jOiAjOS4jeaYr+aEn+WKqOOAgiZtZGFzaDsmbWRhc2g744CK57qi54y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acieS6huaIkeimgeWuiOaKpOeahOS6u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iZtZGFzaDsmbWRhc2g744CK5ZOI5bCU55qE56e75Yqo5Z+O5aC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IsOS4jeS6hueahOWcsOaWueWPq+WBmui/nOaWue+8jOWbnuS4j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+WBmuWutuS5oe+8jOaIkeS4gOebtOWQkeW+gOeahOWNtOaYr+avlOi/nOabt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iZtZGFzaDsmbWRhc2g744CK5bm954G15YWs5Li7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acqOWSjOS6uuexu+abvue7j+aYr+W+iOWlveeahOaci+WP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b6Z54yr44CLPC9wPjxwPjxlbT41Mi48L2VtPuS7juWkqeepuumZjeS4tO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u+i9u+eahOmjmOiNoeWcqOS7lueahOi6q+WJje+8jOWmguatpOeahOWuiemdm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dpeiHqui/nOaWueeahOaipu+8jOaipueahOatpOWIu+WcqOatpOaXtui1t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Sp56m65LmL5Z+O44CLPC9wPjxwPjxlbT41My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WGjeWbnuaDs+W5tOWwkeaXtueahOi/t+iMq+WSjOaJp+edgO+8jOaIluiuu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iusOW+l+S6huOAgumdkuaYpeWwseaYr+iuqeS9oOW8oOaJrOWcsOeske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Oq+WQjeeahOeXm+OAgiZtZGFzaDsmbWRhc2g744CK6Jme576O5Lq655ub5byA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LPC9wPjxwPjxlbT41NC48L2VtPuayoeacieS6uuWPr+S7peW3puWPs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+iOWkmuaXtuWAmeaIkeS7rOmcgOimgeWkmuS4gOS6m+WLh+awlO+8jOWOu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mAieaLqeOAgiZtZGFzaDsmbWRhc2g744CK6a2U5aWz5a6F5oCl5L6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S4jeefpemBk+acieWkmuWWnOasouS9oO+8jOS9hu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aYr+eUqOi3keedgOeahOOAgiZtZGFzaDsmbWRhc2g744CK5oKs5bSW5LiK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es44CLPC9wPjxwPjxlbT41Ni48L2VtPuaIkeS7rOeahOWtpOeLrO+8jOWwseWDj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4gOW6p+WfjuW4gu+8jOS7v+S9m+aYr+S4gOS4quenmOWvhu+8jOWNtOaXoOS7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iZtZGFzaDsmbWRhc2g744CK5aSp56m65LmL5Z+O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WwhuWOu+S9leaWue+8jOS9huaIkeW3suWcqOi3r+S4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2D5LiO5Y2D5a+744CLPC9wPjxwPjxlbT41OC48L2VtPuWtpuS8mu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mVv+Wkp++8jOWtpuS8muWTrei/h+S7peWQju+8jOi/mOiDveW+rueskeWcs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uOeIuOWmiOWmiOOAgiZtZGFzaDsmbWRhc2g744CK6a2U5aWz5a6F5oCl5L6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6uuWTquacieWlveeahO+8jOWPquaYr+Wdj+eahOeoi+W6p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W3suOAgiZtZGFzaDsmbWRhc2g744CK5ZOI5bCU55qE56e75Yqo5Z+O5aC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iZveeEtuS4jeiDveWOu+mAgeS9oO+8jOS9huaYr+aIkeS8m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eahOOAgiZtZGFzaDsmbWRhc2g744CK5L6n6ICz5YC+5ZCs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4iuafkOS6uu+8jOS4jeaYr+WboOS4uuS7lue7meS6huS9o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AjOaYr+WboOS4uuS7lue7meS6huS9oOS7juacquaciei/h+eahOaEn+in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ZOI5bCU55qE56e75Yqo5Z+O5aCh44CL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i/h+WOu+eahOaCsuS8pO+8jOavgeaOieW9k+S4i+eahOW/q+S5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Cf5Lic6KW/55qE5bCP5Lq66Zi/6I6J5Z+D6JKC44C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t+WAkuaIkeeahOS4jeaYr+W9qeiZue+8jOiAjOaYr+WcqOaIkemdouWJje+8jOec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ahOS6uuOAgiZtZGFzaDsmbWRhc2g744CK5aSp56m65LmL5Z+O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S7rOivtOeOr+Wig+i2iuaBtuWKo++8jOeBq+eEsOaJjei/uOWPkeW+l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S6ruOAgiZtZGFzaDsmbWRhc2g744CK5ZOI5bCU55qE56e75Yqo5Z+O5aC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cqOiMq+iMq+S6uua1t+S4reebuOmBh+ebuOefpeebuOWuiOaXoOiu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S8muS4gOW4humjjumhuu+8jOWPquacieS4gOmil+iIjeW+l+S7mOWHuu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aJjeiDveaLpeacieS4gOeUn+eahOeIseWSjOW5uOem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OI5bCU55qE56e75Yqo5Z+O5aCh44CLPC9wPjxwPjxlbT42Ni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adpeiiq+S8pOWus+W+l+acieWkmua3se+8jOaAu+S8muacieS4gOS4qu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iuqeS9oOWOn+iwheS5i+WJjeeUn+a0u+WvueS9oOaJgOacieeahOWIgema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m954G15YWs5Li744CLPC9wPjxwPjxlbT42Ny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TpueEtuWbnummlu+8jOS9oOS8muWPkeeOsO+8jOmCo+S4que7meS9oOiuuOWk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WNtOS5n+aYr+S9oOeahOaVkei1juOAgiZtZGFzaDsmbWRhc2g744CK5YC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bCP5Lq66Zi/6I6J5Z+D6JKC44CLPC9wPjxwPjxlbT42OC48L2VtPuWlveaipu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k+mGkuOAgiZtZGFzaDsmbWRhc2g744CK6aOO5LmL6LC344CL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WIl+W8gOW+gOWdn+Wik+eahOWIl+i9pu+8jOi3r+mAlOS4i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rme+8jOW+iOmavuacieS6uuWPr+S7peiHs+Wni+iHs+e7iOmZquedgOi1sO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2D5LiO5Y2D5a+744CLPC9wPjxwPjxlbT43MC48L2VtP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8pOeXm++8jOi3i+a2ieS4h+mHjO+8jOeWsuWApuWcsOWvu+aJvu+8jOWPquS4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ngeOAgiZtZGFzaDsmbWRhc2g744CK5oKs5bSW5LiK55qE6YeR6bG85ae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ieaXtuWAme+8jOS4jeimgeaKiuS4lueVjOeci+W+l+Wkq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ato+WmguS9oOaAu+WcqOaDs+W/teafkOS6m+S6uu+8jOS5n+aAu+S8muaci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S4gOebtOaDs+W/teS9oOOAgiZtZGFzaDsmbWRhc2g744CK5oKs5bSW5LiK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es44CLPC9wPjxwPjxlbT43Mi48L2VtPuS4jeimgeWvueWkluihqOi/h+WIhu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aJjeaYr+acgOmHjeimgeeahOOAgiZtZGFzaDsmbWRhc2g744CK6a2U5aWz5a6F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LPC9wPjxwPjxlbT43My48L2VtPuavj+WkqeaXqeS4iuedgeW8gOecvOedm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SjOmYs+WFiemDveWcqO+8jOi/meWwseaYr+aIkeaDs+imgeeahOacq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oKs5bSW5LiK55qE6YeR6bG85aes44CLPC9wPjxwPjxlbT43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S9oOS4jeWlve+8jOaJjeimgeeVmeWcqOS9oOi6q+i+ue+8jO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44CK5ZOI5bCU55qE56e75Yqo5Z+O5aCh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Au+aYr+WcqOiusOW/huS4reayieaypu+8jOS4uui3r+i/h+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o+S6m+S6uuWTreedgO+8jOeskeedgOOAgiZtZGFzaDsmbWRhc2g744CK6b6Z54y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+iOWkmuS6i+aDhemDveaYr+WRveS4reazqOWu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S9oOS8mumBh+WIsOS7gOS5iOagt+eahOS6uu+8jOe7j+WOhuS7gOS5iOagt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acgOe7iOWmguS9leemu+W8gOi/meS4quS4lueVjO+8jOayoeS7gOS5iO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OAgiZtZGFzaDsmbWRhc2g744CK5aSp56m65LmL5Z+O44CL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aXtueahOS4gOWcuuaXhemAlOaYr+S4jeaYr+ecn+eahOW+iOefreaag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8qeefreS6hu+8jOaXtumXtOaLiemVv+S6hu+8jOaIkeS7rOi/t+Wkse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b6Z54yr44CLPC9wPjxwPjxlbT43OC48L2VtPuW/g+WtmOWWhOaE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mAlOmBh+WkqeS9v+OAgiZtZGFzaDsmbWRhc2g744CK6b6Z54yr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mDveacieS7lueahOWRvei/kO+8jOWwseeul+mavui/h+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UueWPmOWRvei/kOOAgiZtZGFzaDsmbWRhc2g744CK5oKs5bSW5LiK55qE6YeR6bG8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C48L2VtPuWdmuW8uuS4jeaYr+mdouWvueaCsuS8pO+8jOS4j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+8jOiAjOaYr+aTpuW5suecvOazquWQju+8jOW+rueskeedgO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44CK6aOO5LmL6LC344CLPC9wPjxwPjxlbT44M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vueaCsuS8pOS4jea1geS4gOa7tOazqu+8jOiAjOaYr+aTpuW5suecvOazquWQj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ouWvueS7peWQjueahOeUn+a0u+OAgiZtZGFzaDsmbWRhc2g744CK6aOO5LmL6LC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XoueEtuW3sue7j+WHuuaJi+W4ruWKqeS6hu+8jOmCo+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6leOAgiZtZGFzaDsmbWRhc2g744CK5Y2D5LiO5Y2D5a+744CL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6lOivpeimgeWtpuedgOWBmuS9oOiHquW3se+8jOmdouWvueecn+Wunu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mgeWBmuWIsOi/meS4gOeCue+8jOS9oOWwseS7gOS5iOmDveS4jeeUqOaDp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4yr55qE5oql5oGp44CLPC9wPjxwPjxlbT44NC48L2VtPu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quS4lueVjO+8jOeEtuWQjueIseWug+OAguWwsei/meS5iOS4gOi+iOWtkO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9oOWPr+iDveWwseS4jeWcqOi/meS4quS4lueVjOS6huOAguacieS6m+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S6hu+8jOaJjeaciemjjui9u+S6kea3oeeahOacuuS8m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yr44CLPC9wPjxwPjxlbT44NS48L2VtPuWIq+aUvuW8g++8jOS4gOatpeS4gOatp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Iq+iuqeacuuS8muS7juecvOWJjea6nOi1sO+8jOacgOe7iOS9oOS8muWIs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Ou+eahOWcsOaWueOAgiZtZGFzaDsmbWRhc2g744CK5YCf5Lic6KW/55qE5bCP5Lq6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Z+D6JKC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OGFiZ2JiNDB1Lmh0bWwiPmh0dHBzOi8vZHVhbmp1emlrdS5jb20vZHVhbmp1emkvczhh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7666C95980F7D88A6B7630C035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