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4:2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C3C3A1CA2B51FD316382790CE682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C3C3A1CA2B51FD316382790CE682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f57G755qE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4n+mbgOS4jeefpemDiumHjuWlve+8jOepv+iKsee/u+aB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reS4reOAgiZtZGFzaDsmbWRhc2g76auY54+p44CK5pil5pel5p2C5ZKP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6bif5ZW85a6Y6Lev6Z2Z77yM6Iqx5Y+R5q+B5Z6j56m6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vKDnu6fjgIrmuIXmmI7ml6Xoh6ropb/ljYjmoaXoh7Pnk5zlsqnmnZHmnInmgI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ph47puKbml6DmhI/nu6rvvIzpuKPlmaroh6rnurfnur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nOeUq+OAiuWtpOmbgeOAizwvcD48cD48ZW0+NC48L2VtPuWNgemHjOmdkuWx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9ruW5s+i3r+W4puaymeOAguaVsOWjsOWVvOm4n+aAqOW5tOWNj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Luy5q6K44CK5Y2X5p+v5a2QJm1pZGRvdDvljYHph4zpnZLlsbHov5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pm6jmmpfmrovnga/mo4vmlaPlkI7vvIzphZLphpLlraTmnpXpm4HmnaXliJ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nOeJp+OAium9kOWuiemDoeaZmueni+OAiz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m+iPiuaEgeeDn+WFsOazo+mcsuOAgue9l+W5lei9u+Wvku+8jOeHleWtkOWPjOmjnu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mP5q6K44CK6J225oGL6IqxJm1pZGRvdDvmp5voj4rmhIHng5/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pnLLjgIs8L3A+PHA+PGVtPjcuPC9lbT7mm7Tmu6HnnLzjgIHmrovnuqLlkLnlsL3vvIz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u4TpuYLoh6ror63jgIImbWRhc2g7Jm1kYXNoO+mfqeWFg+WQieOAiuiWhOW5u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a6J5Lyv5byf44CLPC9wPjxwPjxlbT44LjwvZW0+5Z+O5LiK5pel5Ye6576k5LmM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m6bim5LqJ6LW05pyd6Ziz5p6d44CCJm1kYXNoOyZtZGFzaDvmn7PlrpflhYPjgIrot4Lku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jgIs8L3A+PHA+PGVtPjkuPC9lbT7liKvot6/nkLTlo7Dmlq3vvIznp4vlsbHnjL/puJ/lk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NoueFp+mCu+OAiumAgeaik+W3numrmOWPguWGm+i/mOS6r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vp/muLjojrLlj7bkuIrvvIzpuJ/lrr/oiqboirHph4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ZveOAiuWnkeWtsOWNgeWSj+OAizwvcD48cD48ZW0+MTEuPC9lbT7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pm4HooYzov57lhavkuZ3vvIzlj6rlvoXph5HpuKHmtojmga/jgIImbWRhc2g7Jm1kYXNo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kOW6teOAiuW/teWltOWohyZtaWRkb3Q75aSp5Y2X5Zyw5YyX44CL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egue3jOmlrua4hemcsu+8jOa1geWTjeWHuueWj+ahkOOAgiZtZGFzaDsmbWRhc2g76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2X44CK6J2J44CLPC9wPjxwPjxlbT4xMy48L2VtPuW9reWfjuWknOWuv+eHleWtkO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ebvOebvO+8jOWboOS9nOatpOivjeOAgiZtZGFzaDsmbWRhc2g76IuP6L2844CK5rC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Jm1pZGRvdDvlva3ln47lpJzlrr/nh5XlrZDmpbzjgIs8L3A+PHA+PGVtPjE0LjwvZW0+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IiN5YyX55qG5pil5rC077yM5L2G6KeB576k6bil5pel5pel5p2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ZznlKvjgIrlrqLoh7PjgIs8L3A+PHA+PGVtPjE1LjwvZW0+5aSp5a+S5rC06bif6Ie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77yM5Y2B55m+5Li6576k5oiP6JC95pmW44CCJm1kYXNoOyZtZGFzaDvnp6bop4LjgIr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b/pmbXjgIs8L3A+PHA+PGVtPjE2LjwvZW0+6ZuB5byV5oSB5b+D5Y6777yM5bGx6KGU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2l44CCJm1kYXNoOyZtZGFzaDvmnY7nmb3jgIrkuI7lpI/ljYHkuoznmbvlsrPpmLP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3LjwvZW0+54eV5a2Q6aOe5pe277yM57u/5rC05Lq65a6257uV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i4/ovbzjgIronbbmgYvoirEmbWlkZG90O+aYpeaZr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mmZPpm77lsIbmrYfvvIznjL/puJ/kubHpuKPvvJsmbWRhc2g7Jm1kYXNoO+mZ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r+OAiuetlOiwouS4reS5puS5puOAizwvcD48cD48ZW0+MTkuPC9lbT7lsI/moYPml6D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IDoirHvvIzng5/ojYnojKvojKvluKbmmZPpuKbjgIImbWRhc2g7Jm1kYXNoO+aItOWk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iua3ruadkeWFteWQjuOAizwvcD48cD48ZW0+MjAuPC9lbT7nm7jmnJvor5Xnmbvpq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o57pgJDpuJ/nga3jgIImbWRhc2g7Jm1kYXNoO+Wtn+a1qeeEtuOAiueni+eZu+WFsOWx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oOS6lOOAizwvcD48cD48ZW0+MjEuPC9lbT7ljYPph4zojrrllbznu7/mmKDnuqLvvI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sbHpg63phZLml5fpo47jgIImbWRhc2g7Jm1kYXNoO+adnOeJp+OAiuaxn+WNl+aY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saDloZjnlJ/mmKXojYnvvIzlm63mn7Plj5jpuKPnpr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woueBtei/kOOAiueZu+axoOS4iualvOOAiz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l7bnjovosKLloILliY3nh5XvvIzpo57lhaXlr7vluLjnmb7lp5Plrr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prOiHtOi/nOOAiueni+aAneOAizwvcD48cD48ZW0+MjQuPC9lbT7ml6fml7bnh5X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o57lkKbvvJ/ku4rlj6TkuI3og5zmg4XjgIImbWRhc2g7Jm1kYXNoO+W9kuW6hOOAiumU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SZtaWRkb3Q75Y2K5aOB5qiq5rGf55+X6LW344CLPC9wPjxwPjxlbT4yNS48L2VtPua8o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tOeUsOmjnueZvem5re+8jOmYtOmYtOWkj+acqOWVrem7hOm5g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7u044CK56ev6Zuo6L6L5bed5bqE5L2cL+eni+W9kui+i+W3neW6hOS9n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j6Tlsqnms4nmu7Tmu7TvvIzlub3osLfpuJ/lhbPlhb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S7pOeLkOalmuOAiui1i+WxsS/kuIDkuIPku6QmbWlkZG90O+Wxs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nh5XlrZDmnaXml7bmlrDnpL7vvIzmoqjoirHokL3lkI7muIXmmI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Zj+auiuOAiuegtOmYteWtkCZtaWRkb3Q75pil5pmv44CL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teeQtumHkee/oOe+ve+8jOW8puS4ium7hOiOuuivreOAgiZtZGFzaDsmbWRhc2g76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K6I+p6JCo6JuuJm1pZGRvdDvnuqLmpbzliKvlpJzloKrmg4bmgI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yo6JC96ZuB5Y2X5bqm77yM5YyX6aOO5rGf5LiK5a+S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rZ/mtannhLbjgIrml6nlr5LmsZ/kuIrmnInmgIAv5pep5a+S5pyJ5oCAL+axn+S4iuaA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izwvcD48cD48ZW0+MzAuPC9lbT7luKbpm6jniaHkuLnml6DmsJTlipvvvIzpu4TpuYLmh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ub/jgIImbWRhc2g7Jm1kYXNoO+axquiOmOOAiuiwkumHkemXqCZtaWRkb3Q75biY5ryP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MS48L2VtPuS4pOihjOeWj+afs++8jOS4gOS4neaui+eFp++8jOS4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4puagluOAgiZtZGFzaDsmbWRhc2g75YiY5Z+644CK55y85YS/5aqaJm1pZGRvdDvnp4vm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yLjwvZW0+5pyb5Lul5pac6Ziz5qyy5bC95pe277yM5LiN6KeB6KW/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44CCJm1kYXNoOyZtZGFzaDvnqIvlnpPjgIrljZznrpflrZAmbWlkZG90O+eLrOiHquS4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vOOAizwvcD48cD48ZW0+MzMuPC9lbT7nh5XlrZDkuI3lvZLmmKXkuovmmZrvvIzkuIDms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m6jmnY/oirHlr5LjgIImbWRhc2g7Jm1kYXNoO+aItOWPlOS8puOAiuiLj+a6quS6r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u7/pmLTkuI3lh4/mnaXml7bot6/vvIzmt7vlvpfpu4TpuYL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o7DjgIImbWRhc2g7Jm1kYXNoO+abvuWHoOOAiuS4ieihoumBk+S4r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njonnj7DnvITmnK3kvZXnlLHovr7vvIzkuIfph4zkupHnvZfkuIDpm4Hpo5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WVhumakOOAiuaYpembqOOAizwvcD48cD48ZW0+MzYuPC9lbT7nk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ph5Hnv6Dnvr3vvIzlvKbkuIrpu4Tojrror63jgIImbWRhc2g7Jm1kYXNoO+mfpuW6hOOAi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qOibruOAizwvcD48cD48ZW0+MzcuPC9lbT7kvYbnrq3pm4HmsojovrnvvIzmooHnh5X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jgIImbWRhc2g7Jm1kYXNoO+WImOi+sOe/geOAiuWFsOmZteeOiyZtaWRkb3Q75LiZ5a2Q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LPC9wPjxwPjxlbT4zOC48L2VtPuWHoOWkhOaXqeiOuuS6ieaaluagke+8jOiwgeWu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HleWVhOaYpeazpeOAgiZtZGFzaDsmbWRhc2g755m95bGF5piT44CK6ZKx5aGY5rmW5pi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OS48L2VtPumjmOmjmOS9leaJgOS8vO+8n+WkqeWcsOS4gOaymem4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c55Sr44CK5peF5aSc5Lmm5oCA44CL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mOW8ueS9leS6uuWPke+8jOm7hOm5gumalOaVheWuq+OAgiZtZGFzaDsmbWRhc2g75rip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g44CK5riF5piO5pel44CLPC9wPjxwPjxlbT40MS48L2VtPueLrOaAnOW5veiNiea2p+i+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iuaciem7hOm5gua3seagkem4o+OAgiZtZGFzaDsmbWRhc2g76Z+m5bqU54mp44CK5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KW/5ran44CLPC9wPjxwPjxlbT40Mi48L2VtPuaxn+aZmuato+aEgeS6iO+8jOWxsea3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5p+m4quOAgiZtZGFzaDsmbWRhc2g76L6b5byD55a+44CK6I+p6JCo6JuuJm1pZGRvdDv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pb/pgKDlj6Plo4HjgIs8L3A+PHA+PGVtPjQzLjwvZW0+6I2h6IO455Sf5pu+5LqR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m5YWl5b2S6bif44CCJm1kYXNoOyZtZGFzaDvmnZznlKvjgIrmnJvlsrP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ac6Ziz5aSW77yM5a+S6bim5LiH54K577yM5rWB5rC057uV5a2k5p2R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p6bop4LjgIrmu6Hluq3oirMmbWlkZG90O+WxseaKueW+ruS6k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po57puJ/msqHkvZXlpITvvIzpnZLlsbHnqbrlkJHkur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ImOmVv+WNv+OAiumlr+WIq+eOi+WNgeS4gOWNl+a4uOOAiz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L/pm4HlkJHopb/ljJfvvIzlm6DkuabmiqXlpKnmtq/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iuWNg+mHjOaAneOAizwvcD48cD48ZW0+NDcuPC9lbT7osIHmgJzkuIDniYflvb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LHkuIfph43kupHvvJ/mnJvlsL3kvLznirnop4HvvIzlk4DlpJrlpoLmm7Tpl7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nOeUq+OAiuWtpOmbgeOAizwvcD48cD48ZW0+NDguPC9lbT7kupHovrnpm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g6HlpKnmnIjvvIzpmYfkuIrnvorlvZLloZ7ojYnng5/jgIImbWRhc2g7Jm1kYXNoO+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oOOAiuiLj+atpuW6meOAizwvcD48cD48ZW0+NDkuPC9lbT7opb/loZ7lsbHliY3nmb3pu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moYPoirHmtYHmsLTps5zpsbzogqXjgIImbWRhc2g7Jm1kYXNoO+W8oOW/l+WSjOOA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jOWtkOOAizwvcD48cD48ZW0+NTAuPC9lbT7nh5Xpm4Hml6Dlv4PvvIzlpKrmuZbopb/nl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upHljrvjgIImbWRhc2g7Jm1kYXNoO+WnnOWklOOAiueCuee7m+WUhyZtaWRkb3Q75LiB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L+H5ZC05p2+5L2c44CLPC9wPjxwPjxlbT41MS48L2VtPue9l+W5lei9u+Wvku+8jOeH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jOmjnuWOu+OAgiZtZGFzaDsmbWRhc2g75pmP5q6K44CK6J225oGL6IqxJm1pZGRvdDvmp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hIHng5/lhbDms6PpnLLjgIs8L3A+PHA+PGVtPjUyLjwvZW0+5b+156em5qW85Lmf5ou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77yM5bqU5Ymq6I+W6JKy6Ieq6YWM44CCJm1kYXNoOyZtZGFzaDvlkLTmlofoi7HjgIrmv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pppkmbWlkZG90O+ael+mSn+e+vea3ruWuiemHjeWNiOOAiz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l6Xlr5LpuKbkuIDniYfmhIHjgILmn7PloZjmlrDnu7/ljbTmuKnmn5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+m+W8g+eWvuOAium5p+m4quWkqSZtaWRkb3Q75pma5pel5a+S6bim5LiA54mH5oSB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+p+ingeWPjOe/oOm4n++8jOW3ouWcqOS4ieePoOagk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yg5Lmd6b6E44CK5oSf6YGH5Y2B5LqM6aaW44CL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oembgeWTgOm4o+WknOWknOmjnu+8jOiDoeWEv+ecvOazquWPjOWPjOiQv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6aKA44CK5Y+k5LuO5Yab6KGM44CLPC9wPjxwPjxlbT41Ni48L2VtPu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WQjuialem9kOa1tO+8jOerueesi+aKveaXtueHleS+v+adp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b2d5bCK44CK6biz6biv5rmW5qO55q2MJm1pZGRvdDvkuIDnmb7pppbpgInkuo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oiN6byT5pat5Lq66KGM77yM6L6556eL5LiA6ZuB5aOw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ZznlKvjgIrmnIjlpJzlv4boiI3lvJ/jgIs8L3A+PHA+PGVtPjU4LjwvZW0+5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65pWj5b6M77yM5LmM6bif5q2j6KW/5Lic44CCJm1kYXNoOyZtZGFzaDvojIPmiJD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uIXmmI7ml6Xni7jmuKHpgZPkuK3jgIs8L3A+PHA+PGVtPjU5LjwvZW0+55m+5ZWt5Y2D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56e777yM5bGx6Iqx57qi57Sr5qCR6auY5L2O44CCJm1kYXNoOyZtZGFzaDvmrKf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jgIrnlLvnnInpuJ/jgIs8L3A+PHA+PGVtPjYwLjwvZW0+5pel5pqu5Lic6aOO5oCo5ZW8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96Iqx54q55Ly85aCV5qW85Lq644CCJm1kYXNoOyZtZGFzaDvmnZzniafjgIrph5H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s8L3A+PHA+PGVtPjYxLjwvZW0+57+g5Y+26JeP6I6677yM5pyx5biY6ZqU54eV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mY/mrorjgIrouI/ojo7ooYwmbWlkZG90O+Wwj+W+hOe6oueog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h6Tlh7Dln47pmJnnn6XkvZXlpITvvIzlr6XokL3mmJ/msrPkuIDpm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jgIImbWRhc2g7Jm1kYXNoO+i0uumTuOOAiuaAnei2iuS6uiZtaWRkb3Q757Sr5bqc5Li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aSc5pe244CLPC9wPjxwPjxlbT42My48L2VtPuWvguWvnumjjuidieiHs++8jOi/nue/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geadpeOAgiZtZGFzaDsmbWRhc2g76Zi06KGM5YWI44CK5ZKM5byg54eV5YWs5rmY5Lit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m76auY44CLPC9wPjxwPjxlbT42NC48L2VtPuiDoeidtuaipuS4reWutuS4h+mHj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hOaeneS4iuaciOS4ieabtOOAgiZtZGFzaDsmbWRhc2g75bSU5raC44CK5pil5aSV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XpeaaruW5s+aymeeni+iNieS5se+8jOS4gOWPjOeZvem4n+mB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OAgiZtZGFzaDsmbWRhc2g76KKB5a6P6YGT44CK5oSf5LqLJm1pZGRvdDvmuZjlsbHmm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v5zlvq7lvq7jgIs8L3A+PHA+PGVtPjY2LjwvZW0+5pyq576e5LuW44CB5Y+M54eV5b2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75biY5Y2K5Y2344CCJm1kYXNoOyZtZGFzaDvlvKDngo7jgIrop6Pov57njq8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pOmbgeOAizwvcD48cD48ZW0+NjcuPC9lbT7pgILpgKLllYbpo47otbfvvIznvr3nv7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l4/jgIImbWRhc2g7Jm1kYXNoO+mYruexjeOAiuWSj+aAgOWFq+WNgeS6jOmml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D5Y2B5Lmd44CLPC9wPjxwPjxlbT42OC48L2VtPuabsua4r+i3s+mxvO+8jOWchuiN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su+8jOWvguWvnuaXoOS6uuingeOAgiZtZGFzaDsmbWRhc2g76IuP6L2844CK5rC46YGH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va3ln47lpJzlrr/nh5XlrZDmpbzjgIs8L3A+PHA+PGVtPjY5LjwvZW0+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77yM56eL5pyI5piO77yM6JC95Y+26IGa6L+Y5pWj77yM5a+S6bim5qCW5aSN5oOK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mb3jgIrkuInkupTkuIPoqIDjgIs8L3A+PHA+PGVtPjcwLjwvZW0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Ww6Iq955+t5rW45rqq77yM5p2+6Ze05rKZ6Lev5YeA5peg5rOl44CC5r2H5r2H5pqu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eE5ZW844CCJm1kYXNoOyZtZGFzaDvoi4/ovbzjgIrmtaPmuqrmspkmbWlkZG90O+a4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tOa4heazieWvuuOAizwvcD48cD48ZW0+NzEuPC9lbT7ojqvpgZPmmKXmnaXkvr/lvZL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Z/ljZfomb3lpb3mmK/ku5bkuaHjgIImbWRhc2g7Jm1kYXNoO+eOi+aBreOAiuaYpemb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IuPC9lbT7opb/loZ7lsbHliY3nmb3pua3po57vvIzmoYPoirHmtYH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psbzogqXjgIImbWRhc2g7Jm1kYXNoO+W8oOW/l+WSjOOAiua4lOatjOWtkCZtaWRkb3Q7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bGx5YmN55m96bmt6aOe44CLPC9wPjxwPjxlbT43My48L2VtPumdkuaYpeWHoOS9l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m4n+m4o+S4jeath+OAgiZtZGFzaDsmbWRhc2g75p2O55m944CK5rGf5Y2X5pil5oCA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mXqOWklue7v+mYtOWNg+mht++8jOS4pOS4pOm7hOm5gu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iZtZGFzaDsmbWRhc2g75pu557uE44CK5aaC5qKm5LukJm1pZGRvdDvpl6jlpJbnu7/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obfjgIs8L3A+PHA+PGVtPjc1LjwvZW0+5pil5Y676Iqx6L+Y5Zyo77yM5Lq65p2l6bi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44CCJm1kYXNoOyZtZGFzaDvnjovnu7TjgIrnlLvjgIs8L3A+PHA+PGVtPjc2LjwvZW0+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p6Lev57ud54y/6bif5Y6777yM5oOf5pyJ5LmU5pyo5pCA5aSp6ZW/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i4/ovbzjgIrmnY7mgJ3orq3nlLvplb/msZ/nu53lspvlm77jgIs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h5Y+j5Y+M5Y+M6aOe55m96bif77yM54Of6KKF77yM6Iqm6Iqx5rex5aSE6ZqQ5riU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mI7pgInjgIrlrprpo47ms6ImbWlkZG90O+axn+awtOayieay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sei/h+OAizwvcD48cD48ZW0+NzguPC9lbT7nh5XlrZDpo57ml7bvvIznu7/msLTkurr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jgILmnp3kuIrmn7Pnu7XlkLnlj4jlsJHjgIImbWRhc2g7Jm1kYXNoO+iLj+i9vOOAiuid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SZtaWRkb3Q75pil5pmv44CLPC9wPjxwPjxlbT43OS48L2VtPuS4h+WjkeagkeWPg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xseWTjeadnOm5g+OAgiZtZGFzaDsmbWRhc2g7546L57u044CK6YCB5qKT5bee5p2O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44CLPC9wPjxwPjxlbT44MC48L2VtPumbgei/h+WtpOWzsOaZk++8jOeMv+WVvOS4gOag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iZtZGFzaDsmbWRhc2g76LS+5bKb44CK6YCB5aSp5Y+w5YOn44CL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6quS4iuahg+iKseaXoOaVsO+8jOiKseS4iuaciem7hOm5g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qt5Z2a44CK5rC06LCD5q2M5aS0Jm1pZGRvdDvmuLjop4jjgIs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pWw5aOw5oOK6ZuB77yM5LiL56a754Of5rC077yM5Zi55ZSz5bqm5a+S5LqR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rZTlpLfjgIrljZfmtaYmbWlkZG90O+aXheaAgOOAiz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plb/pm4HlvbHnqIDvvIzmnIjokL3lsbHlrrnnmKbvvIzlhrfmuIXmuIXmmq7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jgIImbWRhc2g7Jm1kYXNoO+WFs+axieWNv+OAiuayiemGieS4nOmjjiZtaWRkb3Q7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44CLPC9wPjxwPjxlbT44NC48L2VtPuazpeS4iuWBtueEtueVmeaMh+eIqu+8jOm4v+mj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jeiuoeS4nOilv+OAgiZtZGFzaDsmbWRhc2g76IuP6L2844CK5ZKM5a2Q55Sx5riR5rGg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44CLPC9wPjxwPjxlbT44NS48L2VtPueHleWtkOmjnuadpeeqpeeUu+agi++8jOeOiemSq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W4mOaXjOOAgiZtZGFzaDsmbWRhc2g75qyn6Ziz5L+u44CK5Li05rGf5LuZ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pJbovbvpm7fmsaDkuIrpm6jjgIs8L3A+PHA+PGVtPjg2LjwvZW0+6L+c6ZuB5LiL5bm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i55Lqu6YGX5YeE5ZSz44CCJm1kYXNoOyZtZGFzaDvliJjpgZPokZfjgIrmuZjmsZ/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jgIs8L3A+PHA+PGVtPjg3LjwvZW0+55m95Y+R5oKy6Iqx6JC977yM6Z2S5LqR576h6bif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spHlj4LjgIrlr4Tlt6bnnIHmnZzmi77pgZf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jwvZW0+5a2k6ZuB5LiN6aWu5ZWE77yM6aOe6bij5aOw5b+1576k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ZznlKvjgIrlraTpm4Ev5ZCO6aOe6ZuB44CLPC9wPjxwPjxlbT44OS48L2VtPueZvem4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t+W8leeUu+ahoe+8jOWeguadqOW9semHjOingee6ouahpe+8jOassuWvu+W+gOS6i+W3s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2iOOAgiZtZGFzaDsmbWRhc2g7546L5aOr56Wv44CK5rWj5rqq5rKZJm1pZGRvdDvnuqL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kwLjwvZW0+5ryG54eV6buE6bmC5aS46IiM5YGl77yM5p+z6Iqx5qaG6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6Lqr6L2744CCJm1kYXNoOyZtZGFzaDvnjovnprnlgYHjgIrmuIXmmI7ml6Xni6zphY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xLjwvZW0+54eV5a2Q5bei5pa55bCx77yM55uG5rGg5bCP77yM5paw6I236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ZzlronkuJbjgIrpuaTlhrLlpKkmbWlkZG90O+a4heaYj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izwvcD48cD48ZW0+OTIuPC9lbT7pm4HmnaXpn7Pkv6Hml6Dlh63vvIzot6/pgaXlvZL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iJDjgIImbWRhc2g7Jm1kYXNoO+adjueFnOOAiua4heW5s+S5kCZtaWRkb3Q75Yir5p2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44CLPC9wPjxwPjxlbT45My48L2VtPumjjuaalum4n+WjsOeiju+8jOaXpemrmOiKseW9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iZtZGFzaDsmbWRhc2g75p2c6I2A6bmk44CK5pil5a6r5oCo44CLPC9wPjxwPjxlbT45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suingeWvkuaiheWPke+8jOWkjemXu+WVvOm4n+WjsOOAgiZtZGFzaDsmbWRhc2g7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44CK5p2C6K+X5LiJ6aaW44CLPC9wPjxwPjxlbT45NS48L2VtPuWQiuW9seWIhuS4uu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ge+8jOi+nui3n+aVo+S9nOS5neeni+iTrOOAgiZtZGFzaDsmbWRhc2g755m95bGF5piT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I5pyJ5oSf44CLPC9wPjxwPjxlbT45Ni48L2VtPua1t+S4iuS8l+m4n+S4jeaVou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aciemypOmxvOmVv+S4lOiCpeOAgiZtZGFzaDsmbWRhc2g75bKR5Y+C44CK54Ot5rW3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bSU5L6N5b6h6L+Y5Lqs44CLPC9wPjxwPjxlbT45Ny48L2VtPua3oeS6keWtpOmbg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uaXpeaaruWkqee6ouOAgiZtZGFzaDsmbWRhc2g75b6Q5piM5Zu+44CK5Li05rGf5LuZ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ppa7mlaPnprvkuq3opb/ljrvjgIs8L3A+PHA+PGVtPjk4LjwvZW0+5Lit5bqt5Zyw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qCW6bim77yM5Ya36Zyy5peg5aOw5rm/5qGC6Iqx44CCJm1kYXNoOyZtZGFzaDvnjovlu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YHkupTlpJzmnJvmnIjlr4TmnZzpg47kuK3jgIs8L3A+PHA+PGVtPjk5LjwvZW0+6Z2S6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Zi256CM77yM55m96bif5pWF6L+f55WZ44CCJm1kYXNoOyZtZGFzaDvmnZzniafjgIr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t57npoXmmbrlr7rjgIs8L3A+PHA+PGVtPjEwMC48L2VtPuWtpOmbgemjnuWNl+a4u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6remVv+WTgOWQn+OAgiZtZGFzaDsmbWRhc2g75pu55qSN44CK5p2C6K+X5LiD6aaW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hbbkuIDjgIs8L3A+PHA+PGVtPjEwMS48L2VtPum4n+Wuv+axoOi+ueagke+8jOWDp+aV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mXqOOAgiZtZGFzaDsmbWRhc2g76LS+5bKb44CK6aKY5p2O5Yed5bm95bG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IuPC9lbT7kuKTkuKrpu4TpuYLpuKPnv6Dmn7PvvIzkuIDooYznmb3pua3kuIr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mbWRhc2g7Jm1kYXNoO+adnOeUq+OAiue7neWPpeOAizwvcD48cD48ZW0+MTA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Zuo6ZyP6ZyP5rGf6I2J6b2Q77yM5YWt5pyd5aaC5qKm6bif56m65ZW8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n6bluoTjgIrlj7Dln47jgIs8L3A+PHA+PGVtPjEwNC48L2VtPuS6iea4oe+8jOS6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Diui1t+S4gOa7qem4pem5reOAgiZtZGFzaDsmbWRhc2g75p2O5riF54Wn44CK5aa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Jm1pZGRvdDvluLjorrDmuqrkuq3ml6Xmmq7jgIs8L3A+PHA+PGVtPjEwNS48L2VtPuaD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ihjOS9jumbge+8jOefpeS6uuWAmuOAgeeUu+alvOaciOOAgiZtZGFzaDsmbWRhc2g7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Sn44CK6Zyc5aSp5pmT6KeSJm1pZGRvdDvmooXjgIs8L3A+PHA+PGVtPjEwNi48L2Vt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nuaIj+idtuaXtuaXtuiInu+8jOiHquWcqOWoh+iOuuaBsOaBsOWVv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c55Sr44CK5rGf55WU54us5q2l5a+76IqxJm1pZGRvdDvlhbblha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y48L2VtPuahkOWPtuiQve+8jOiTvOiKseaui+OAgumbgeWjsOWkqeWkluWvk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yg5reR6Iqz44CK5pu05ryP5a2QJm1pZGRvdDvnp4vjgIs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5yZ2d5bnh1bm4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ucmdneW54dW5u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C3C3A1CA2B51FD316382790CE682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