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761F85EB42114B169CF48B983D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61F85EB42114B169CF48B983D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oiQ6K+t5Zub5a2X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l+Wvkua2p+iCgyDokL3lj7bpo5jp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pmLXlvq7po47lkLnov4fvvIzpk7bmnY/lj7blnKjmnp3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vvIwmbGRxdW875rKZ5rKZJnJkcXVvO+WcsOWTjeedgO+8jOWDj+aYr+WcqOWQi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m+WPiOWDj+S4gOS4quiKreiVvuiInui5iOWutuWcqOi3s+iInuOAgui/nOec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agkeWDj+WcqOacieiKguWlj+WcsOi3s+iInu+8jOS4gOajtei/nuS4gOaj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kp+a1quebtOWQkeWJjea2jOOAgui/keeci+WPiOWDj+WcqOS4uuS9oOaJh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RgO+8gTwvcD48cD48ZW0+My48L2VtPui1sOi/h+S6huaYpeeahOaYjuWqmu+8j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bm++8jOi/mOayoeadpeW+l+WPiuWkmuaDs++8jOi9rOi6q++8jOS+v+S4jueni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C48L2VtPueni+WkqeeahOmjju+8jOeni+Wkqe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iJsuiwg++8jOeni+WkqeeahOmYs+WFie+8jOaehOaIkOS6huS4gOW5he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ni+aZr+WbvuOAguWbvueUu+S4reWfi+iXj+S6huiuuOiuuOWkmuWkmu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WhOS6juWPkeeOsO+8jOWwseWPr+S7peaPreW8gO+8m+WbvueUu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6huiuuOiuuOWkmuWkmueahOS6uueUn+WTsueQhu+8jOWPquimgeaIkeS7rOenr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+8jOWwseWPr+S7pemihuaCn+OAguWbvueUu+S4reWxleeOsOS6huiuuOiuuO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S6uueUn++8jOWPquimgeaIkeS7rOerr+ato+aAgeW6pu+8jOWwse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eni+Wkqeato+WcqOaChOaChOi1sOadpe+8jOagke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7hOeahOWRs+mBk+OAgueZveWkqeS5n+S4jeaYr+mCo+S5iOeCjueDreS6hu+8jO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cm+WOu++8jOmYs+WFiemHkeeBv+eBv+eahO+8jOS7v+S9m+WcqOivieivt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Ot+eahOWto+iKguOAguWHieeIveeahOmjjuWEv+mjmOi/m+eql+aIt++8jO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u+aAnee7qumjmOW+iOi/nOOAgueni+WkqeadpeS6hu+8jOW6hOeovOWcsO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UtuiOt++8jOi/mOaciemCo+mHkeiJsueahOmYs+WFie+8j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eni+m8juebmyDnkKjnjonnp4vpnJw8L3A+PHA+PGVtPjc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q5jnsrHmirnnuqLkuoYmbGRxdW876IS46JuLJnJkcXVvO++8m+e7meeOieexs+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lOe6ouiJsueahCZsZHF1bzvoo5nlrZAmcmRxdW8777yb57uZ56i76LC356m/5LiK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JmxkcXVvO+ilv+ijhSZyZHF1bzvjgILkuIDpmLXpmLXnp4vpo47lkLnmnaX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v57lv5nlvK/kuIvkuobouqvlrZDvvIzlg4/lnKjnu5nnp4vlp5HlqJjoh7T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p4vlpKnvvIzlpKfpg6jliIbmoJHlj7bpg73muJDmuJDlnLDlj5j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lt7Lnu4/mnq/okL3kuIvmnaXkuobvvIzllK/mnInmnqvlj7bnuqL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avnuqLngavnuqLnmoTvvIzkuLrkuobnp4vlpKnlop7mt7vkuob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znnJ/mmK8mbGRxdW876Zyc5Y+257qi5LqO5LqM5pyI6IqxJnJ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eni+WkqeeahOminOiJsuagvOWkluS4jeWQjO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q+WPtu+8jOe6ouiJsueahOi+o+akkuOAguiTneiTneeahOWkqe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i+mftea5luawtO+8jOawtOa4heiAjOmAj+W9u++8jOeni+iZq+WUp+WUp++8jOen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WPq+OAguWwj+ahpea1geawtO+8jOWklemYs+eBv+e6ouOAguWcqOi/meS4qu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+8jOS7u+aAnee7qumjmOi/nO+8jOWGmeS4i+eni+WkqeeahOivl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iLHlnKjnlLDpl7TlnLDkuIrmvKvmraXvvIzni6zoh6r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nYDkuIDniYfng4LmvKvnmoTnp4voibLjgILnp4vlpKnnmoTnlLDph47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lpHpqbPnmoTmsLTloqjnlLvvvJrpgqPlpKfniYfnmoTopJDoibLmmK/kuIDmoKr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mnYblhL/vvIzkuIrpnaLmrovnlZnkuI3lpJrnmoTnmb3oibLmmK/mmZrlvID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bbpl7Tov5jlpLnmnYLnnYDkuI3lpJrnmoTph5Hpu4TvvIzpgqPmmK/kuLLkuLL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Izku5bku6zpg73kuZDlkbXlkbXlnLDnrJHlvK/kuobohbDvvIzmraPlsL3mg4X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kuLDmlLbnmoTllpzmgqbjgII8L3A+PHA+PGVtPjExLjwvZW0+5Y+26JC955+l56eL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mjmOmmmTwvcD48cD48ZW0+MTIuPC9lbT7omb3nhLblr5LpnJzpmY3kuLTvvIzlj6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iLfniLfov5jnqb/nnYDnoqfnu7/noqfnu7/nmoTplb/ooo3vvIzmmL7lvpfmm7Tliq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LoirHlm63ph4zvvIzoj4roirHkuonoirPmlpfoibPvvIznuqLnmoTlpoLngav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pnJ7vvIznmb3nmoTlg4/pm6rvvIznvo7kuI3og5zmlLbjgILmn7/lrZDmo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hajpg73okL3kuobvvIzlj6/pu4TmvoTmvoTnmoTmn7/lrZDov5jmjILlnKj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lpKflpKflsI/lsI/nmoTmqZjpu4Tnga/nrLzvvIznuqLlvaTlv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moJHmiormoJHmnp3pg73ljovlvK/kuobjgII8L3A+PHA+PGVtPjEz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Jek6JCd5p6v6JCO5LqG77yM5a6D5LiN6IO95Li65qCh5Zut5aKe5re76Imy5b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6D5b6I6IGq5piO77yM5a6D5oqK6L+Z5Liq6YeN5Lu75Lqk57uZ5LqG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ZW/5aSn55qE6J206J225YWw77yM6L+Z5qC377yM5pil5aSp44CB5aSP5aSp55S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5Li65qCh5aKe5b2p77yM56eL5aSp44CB5Yas5aSp55Sx6J206J225YWw5Li65qC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Z5qC377yM5qCh5Zut5LiA5bm05Zub5a2j6YO95Lya576O5Li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ni+WViu+8jOaXqeWwseemu+W8gOS6huOAguWcqOWInembq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+8jOeni+eahOeUn+WRvee7k+adn+S6hu+8jOWboOS4uuWug+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freaaguOAguWluei1sOS6hu+8jOS7gOS5iOmDveayoeacieW4pui1sO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eVmeS4i+OAgjwvcD48cD48ZW0+MTUuPC9lbT7np4vlpKn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DlpKnmr5TkuIDlpKnlh4nniL3vvIzku7/kvZvlnKjlkYror4nkurrku6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np4vlpKnlvIDlp4vjgILpmLXpmLXnp4vpo47nmoTliLDmnaX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pgILlupTnjq/looPnmoTlj5jljJbvvIzlj7blrZDnmoTpopzoibLkuZ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uJDmuJDlnLDlj5jmiJDnuqLoibLvvIznhLblkI7vvIzlvIDlp4vokL3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YeR6aOO6YCB54i9IOaYpeWOu+eni+adp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ibLlrpzkurog56eL6aOO5Lmg5LmgPC9wPjxwPjxlbT4xOC48L2VtPui/meaj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eZveaenOagkeacieWug+eJueauiueahOmAoOWei++8muemu+WcsOS4gOexs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S4uuS4pOS4quagkeadg++8jOWGjeeojemrmOS4gOeCueWEv++8jOacieS4gOad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W9ouaIkOS4qiZsZHF1bzvkuKsmcmRxdW875a2X5b2i44CC5LiJ5Liq5p2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m95ZCR5LiA5pa55Ly45bGV77yM5Lit6Ze05bCx5pyJ5LqG5LiN5bCP55qE56m6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m66ZqZ5bCx5piv5oiR5Lus5YS/56ul55qE5LmQ5Zut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aip+ahkOagkeeahOWktOWPkeafk+aIkOS6humHkem7hOiJsu+8jOmjj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eWmkuS6hu+8jOWwsei/nuW/meWOu+WPq+WMl+mjju+8jOWMl+mjjuWPlOWPl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wmcmRxdW875Zyw5ZC5552A77yM5qKn5qGQ5Lmm6aG95by65Zyw5oq15oqX552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CF55CF55qE6K+75Lmm5aOw5bCx5YOP5piv57uZ5a6D5Yqg5rK555qE5Y+j5Z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4qeWSjOWcsOWQueedgO+8jOaYr+e+juS4veeahO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nl+Wnl+iAjOadpe+8m+agkeacqOW8gOWni+iEseS4i+Wluee7v+iJsueahOWkj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S6humHkeiJsueahOeni+ijheOAgjwvcD48cD48ZW0+MjEuPC9lbT7np4vpo4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56eL6auY6ams6IKlPC9wPjxwPjxlbT4yMi48L2VtPumHkeeni+eahOmYs+WFie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mHkeeni+eahOW+rumjjuWSjOeFpui9u+aflO+8jOmHkeeni+eah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AuO+8jOmHkeeni+eahOeUsOmHjumBjeWcsOmHkem7hOOAgueni+S5n+iuuOWw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Bv+eBv+eahOeou+epl+S4iu+8jOS5n+iuuOiXj+WcqOeBq+mAmumAmueahOafv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iXj+WcqOe7v+ayueayueiPnOWcsOmXt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IDnp43lu5PnhLbnqbrpmJTnmoTlv4Pnu6rvvIznp4vlpKnmmK/kuIDnp4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6zmhI/nmoTpl7LpgILjgII8L3A+PHA+PGVtPjI0LjwvZW0+56eL6aOO5oyl6Iie552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R6Imy6aKc5paZ55qE55S756yU77yM5p2l5Yiw55Sw6YeO77yM6ZyO5pe2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R6Imy55qE5rW35rSL44CC5b6u6aOO5ouC6L+H77yM55Sw6YeO6YeM6IW+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Wq77yM6bqm6aaZ5Lyg5Zub5pa577yb5qOJ6Iqx5Zyw6YeM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qP6aOO6Iie5Yqo77yM56eL6aOO5LiN5b+N5b+D54635rGh6L+Z55m95LqR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KE5oKE56a75byA44CCPC9wPjxwPjxlbT4yNS48L2VtPua1heeni+eahOmjjuWH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vOWOu+W5tO+8jOS9huaIkeaYr+aso+WWnOeahO+8jOe7iOaYr+mHjemA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XoirHnp4vmnIgg56eL5pyI5a+S5rG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tu+8jOS7juagkeS4iiZsZHF1bzvpo54mcmRxdW875LiL5LiA54mH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7+p57+p6LW36Iie55qE6J206J2244CC5oiR5o6l6L+H5LiA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2o5Y+244CC6buE5p2o5Y+25b2i54q25piv5qSt5ZyG5b2i55qE77yM6aKc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2e5bi45pyJ6Laj44CC6buE5p2o5Y+25YWI5piv5reh57u/6Imy77yM5Yeg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Y+I5Y+Y5oiQ5LqG5rex57u/6Imy44CC5pyA5ZCO77yM6buE5p2o5Y+2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254mH5Lmf5ZCR5Lit6Ze05Y236LW35p2l77yM5bCx5YOP5Y+25a6d5a6d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W5pqW5LiA5qC344CC5L2G6buE5p2o5Y+25p6v6JCO5ZCO5Lmf5pyJ5LiA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6D5Zyo55Sf5ZG957uT5p2f5pe25Lmf6KaB5oqK5riF6aaZ55WZ5Zyo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/5oiR5Y2B5YiG5oSf5Yqo44CCPC9wPjxwPjxlbT4yOC48L2VtPuWMl+WbveeahOan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S4gOenjeiDveS9v+S6uuiBlOaDs+i1t+eni+adpeeahOeCuee8gOOAgu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PiOS4jeaYr+iKseeahOmCo+S4gOenjeiQveiViu+8jOaXqeaZqOi1t+adpe+8jO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7oeWcsOOAguiEmui4j+S4iuWOu++8jOWjsOmfs+S5n+ayoeacie+8jOawlOWR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iDveaEn+WHuuS4gOeCueeCueaegeW+rue7huaegeaflOi9r+eahOinp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Z3mnIjnmoTlpKnnqbrlpb3muIXpq5jjgILmuIXpo4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q5jov5zovr3pmJTjgILlpKrpmLPmsqHmnInlip7ms5Xot6jotorlraPoioL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l7blgJnliLDkuobvvIzlsL3nrqHov5jmmK/nuqLoibPoibPlnLDvvIzkuZ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KrmoLfosozvvIzlrp7lnKjmsqHmnInlpI/ml6XnmoTlqIHpo47lj6/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eL5aSp77yM5qCR5Y+25YOP5LiA5Y+q5Y+q6J206J225LuO5p6d5aS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aOY6JC95LiL5p2l44CCPC9wPjxwPjxlbT4zMS48L2VtPuaYpeWkqeW8gOiKsSD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Znlo7A8L3A+PHA+PGVtPjMyLjwvZW0+5aSc5pma77yM6YKj5qO16ZO25p2P5qCR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5Wq5qih5qC344CC5LuO56qX5aSW55yL77yM5qCR5Y+25ZKM5qCR5bmy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u5LiN5aSa77yM5qCR5Y+25piv5qOV57qi55qE77yM5qCR5bmy5piv57qv5qO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77yM6YKj5qO16ZO25p2P5qCR5Y+I5piv6YKj5LmI56We56eY77yM5oC7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p5o2J6L+36JeP55qE5ri45oiP77yM5b+96ZqQ5b+9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i/mOiXj+edgOWNgeWIhuWlvemXu+eahOawlOWRs++8jOafv+Wtk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mOWtkOeUnOeUnOeahO+8jOi/mOacieiLueaenOOAgeiPoOiQneiuuOiuuOWkmu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wlOWRs+mDveWcqOeni+mHjOWRou+8geeni+a4uOeahOWwj+aci+WPi+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S6hueni+eahOawlOWRs+OAgjwvcD48cD48ZW0+MzQuPC9lbT7ph5Hnp4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naXotorlhrfvvIzmoJHlj7bmuJDmuJDnmoTlj5jmiJDpu4ToibLlkoznuqL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i7nmnpzmoJHplb/kuoblvojlpJroi7nmnpzjgILmnqPmoJHplb/kuoblvojlpJr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nmoTmoJHmnpfpg73lnKjph5Hnp4vlj5jmiJDmnpzlm6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57q357q35oms5oms5Zyw5LiL77yM5pe26Ze05bey5omS5LiL5LqG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W6KGj77yM5Li65a6D56m/5LiK5LqG5Y+I6buE5Y+I5LiR55qE5pen5a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65Y675LqG5a6D55qE5bel5L2c6K+B44CC5pyb552A5a6D5Lus5a2k54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5yL6KeB5LqG6YKj5Lqb5bm06ICB56a76IGM55qE5Lq677yM5a6D5Lus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qC355qE5Lq65ZCX77yf6Jm95bey56a76IGM77yM5L2G5b+D5Y205rC46L+c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5LiK77yM5biM5pyb5Zyo5pyJ55Sf5LmL5bm077yM5oqK54ix54yu57u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Njueni+WuniDopb/po47mrovnha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eR56eL5pe26IqCIOaYpeeUn+eni+adgDwvcD48cD48ZW0+Mz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pgqPmoYLoirHooqvokpnokpnnu4bpm6jmsr7mub/kuobvvIzmm7T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liqjkurrvvIzoirPpppnmiZHpvLvjgILpnZnkuIvlv4PmnaXvvIzmiJHmhJ/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kuIDkuJ3kuJ3vvIzkuIDnvJXnvJXlnLDpo5jmnaXvvIzpgqPlub3lub3nmoTmoY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kuKrosIPnmq7lj6/niLHnmoTlsI/ms7XlqJjvvIzlnKjmiJHkuI3nu4/mhI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jnnYDovbvmgoTmgoTnmoTohJrmraXvvIzmgoTmgoTlnLDpkrvov5vmiJH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Ww5Ye65rex56eL77yM5oSf5Y+56Ieq54S2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6eL55qE6aKc6Imy5piv5pyA5py057Sg55qE77yM5rKh5pyJ5L+u6aW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pyJ55qE5Y+q5piv5rex5rKJ5ZKM5Y6a6YeN77yM5pyJ55qE5piv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5qE6aKc6Imy5piv5pyA5pys6Imy55qE77yM5rKh5pyJ6Jma5YyW77yM5rKh5py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rKh5pyJ5pil55qE5p+U5ZKM5LiO5aSP55qE54Gr54Ot77yM5rKh5pyJ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yJ55qE5piv5rKJ5reA5ZKM5Y2H5Y2O44CCPC9wPjxwPjxlbT40MC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+8jOaLvui1t+S4gOeJh+iQveWPtu+8jOe7huaVsOWPr+ingeeahOe6ueeQh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aYr+WmguatpOmHjeimge+8jOmjjuWEv++8jOS4gOmYteS4gOmYt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h+Wwj+WPtuWtkOWOu+aJvuiHquW3seeahOWmiOWmiO+8n+i/meefreaaguiA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Ej+eahOS7quW8j++8jOS4jemahumHje+8jOS5n+S4jeWNjuS4ve+8jOWPr+Wcq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kmuWwkeaYvuW+l+iQp+adoe+8jOS9hui/h+WOu+eahOe7k+adn++8jOS5n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8gOWni++8jOWPtuWtkOaOieS6hu+8jOa3seWFpeazpeWcn++8jO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Fu+aWme+8jOaIkeS7rOS5n+imgee7p+e7re+8jOaWsOeahOW8gOWni++8jOS5n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mjjuWQkeOAgjwvcD48cD48ZW0+NDEuPC9lbT7lkKznnYDnqpflpJb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lj7bnmoTlo7Dpn7PvvIzkuIDniYfniYfmnq/lj7bnm5jml4vnnYDokL3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Dlj6rlj6ronbTonbbvvIznm5jml4vpo57oiJ7vvJvlpoLkuIDkuKrkuKrmsJT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po5jmiazvvJvlpoLkuIDpopfpopfpu4Tlrp3nn7PvvIzmu7TmkpL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+S6J2J5YeE5YiHIOeni+awtOS8i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4vpo47nkZ/nkZ/lnLDliK7nnYDvvIzkvLTnnYDlv4PkuK3nmoTkuIDku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bmgIXvvIzmoJHlj7bkvp3ml6fnv6nnv6notbfoiJ7vvIznnIvkuI3lh7rkuID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lnKjkurrku6znnLzph4zvvIznp4vlpKnlvoDlvoDmmK/mgrLlh4nnmoT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nKjmiJHnmoTnnLzkuK3vvIznp4vlpKnljbTmnInlvILmoLf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7CH57CH77yM5LiA5Liy5Liy6YeR6buE6Imy55qE5qGC6Iq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7KS5beu5LiN5aSa5aSn5bCP77yM5YOP5LiA6aKX6aKX6YeR6buE6Imy55qE5bC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5LiA5py15py16buE6Imy55qE5bCP6Iqx5pyJ5Zub54mH6Iqx55Oj77yM5oqK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6X57Sn57Sn55qE77yM5YOP5oCV5Yir5Lq656Kw5a6D5Ly855qE44CC5YeR6L+R5Li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Kh5rWT5rWT55qE6aaZ5rCU5omR6by76ICM5p2l77yM5rKB5Lq65b+D6IS+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L5oqK5qGC6Iqx55qE6aaZ5ZGz6Ze75Liq5a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mYs+WFiea4qemmqOaBrOmdme+8jOmHkeeni+eahOW+rumjjuWSjOeFp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keeni+eahOiTneWkqeeZveS6kemjmOmAuO+8jOmHkeeni+eahOeUsOmHjumBj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OAgjwvcD48cD48ZW0+NDYuPC9lbT7np4vlpKnmmK/kuLDmlLbkuYvnvo7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rlt7LmnInokL3lj7bvvIzkvYbmlbTkuKrlpKflnLDmtIvmuqLnnYD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Q3LjwvZW0+56eL5ZCO566X6LSmIOeni+mjjuiQp+eR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4vlpKnnmoTnmoTmnqvkuJrlj7bngavnuqLngavnuqLnmoTjgIL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pJblvaLlsLHlg4/lsI/puK3lrZDnmoTohJrmjozkuIDoiKzjgIL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lpKfmoJHlsLHlsI/luYXluqbnmoTpoqTliqjnnYDvvIzorrjlpJrmnqvlj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po5jokL3lsLHlg4/kuIDlj6rlj6rnuqLonbTonbblnKjnqbr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g4/kuIDkuKrkuKrlsI/lqIPlqIPku47nqbrkuK3okL3kuIvvvIzmiJHnlr7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qXkvY/kuobkuIDkuKombGRxdW875bCP5aiD5aiDJnJkcXVvO++8jOWws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aIkeS4jeeUseiHquS4u+eahOWWnOasouS4iuS6hue6ouaeq++8j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ebuOS/oeS9oOS7rOS5n+S4gOWumuS8muWWnOasouS4iue6ouae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4mbGRxdW875YeE5YeE56eL6aOO77yM6L2u6L2u6JC95p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bvuagt+eahOaDheaEn+WRou+8n+Wug+eahOa3seayieS4juaDhuaAheWvhOaJm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iuuOWkmuayieaAneS4juS4jeino++8jOavleern+aYr+eni+mjjueRn+eR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yieaypueahOS4gOenjeWig+eVjOOAguWPquiDveaEn+WPue+8jOiHqueEt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4jeW+l+WmguatpOS9k+S8muOAgjwvcD48cD48ZW0+NTAuPC9lbT7np4vpo47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saHkuK3nmoTliL3lrZDmiYvvvIzljp/mnaXlroPlj6rmmK/lnKjlj7blrZ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iLvvvIzorqnlroPkvZPkvJrliLDniLHnmoTnvKDnu7XvvIzpo57nv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UxLjwvZW0+5YWs5Zut6YeM77yM5LiA57CH57CH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5qE44CB57qi55qE77yM5aSn5aSn5bCP5bCP77yM6Imy5b2p5paR5paT44CC5oiR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a2Q77yM5ZCR6Iqx5Lib6Ze75LqG6Ze777yM5LiA6IKh5riF6aaZ6aG/5pe25r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ZjZnNnl3Lmh0bWwiPmh0dHBzOi8vZHVhbmp1emlrdS5jb20vZHVhbmp1emkvemc2a2Y2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61F85EB42114B169CF48B983D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